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/>
      </w:pPr>
      <w:r>
        <w:rPr>
          <w:b/>
          <w:bCs/>
          <w:sz w:val="32"/>
          <w:szCs w:val="32"/>
        </w:rPr>
        <w:t>Районное управление образования  администрации</w:t>
      </w:r>
    </w:p>
    <w:p>
      <w:pPr>
        <w:pStyle w:val="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енского муниципального района Нижегородской области</w:t>
      </w:r>
    </w:p>
    <w:p>
      <w:pPr>
        <w:pStyle w:val="Heading2"/>
        <w:pBdr>
          <w:bottom w:val="single" w:sz="12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сентября 2011г</w:t>
      </w:r>
      <w:r>
        <w:rPr>
          <w:sz w:val="28"/>
          <w:szCs w:val="28"/>
        </w:rPr>
        <w:t xml:space="preserve">.                                                                                    № </w:t>
      </w:r>
      <w:r>
        <w:rPr>
          <w:sz w:val="28"/>
          <w:szCs w:val="28"/>
          <w:u w:val="single"/>
        </w:rPr>
        <w:t>17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изменении се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ных эксперименталь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ощадок на 2011-2012 уч.год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оптимальных условий  для функционирования сети районных экспериментальных площадок  и развития экспериментальной и инновационной деятельности в образовательных учреждениях района, на основании заключения районного Экспертного совета от 19 июня 2011 года № 5, представлений руководителей 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1. Снять статус  районной экспериментальной площадки  с 01.09.2011г. с образовательных учреждений,  завершивших экспериментальную рабо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Развитие познавательного интереса школьников к малой родине на основе курса литературного краеведения «Нижегородская сторона» - МБОУ УСОШ №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Коррекция лексико- грамматического нарушения речи у детей дошкольного возраста в условиях логопедической группы» - МДОУ д/с к/в №5«Теремок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тевой проект «Проектирование условий и механизмов гражданского становления личности и духовно- нравственного воспитания в системе общего среднего образования» на баз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УСОШ №1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УСОШ №2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Арьевская СОШ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Б.Терсенская СОШ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Темтовская ООШ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Обходская ООШ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У Семеновская ООШ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У УСКО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У д/с «Ромаш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ить работу районных экспериментальных площадок в целях реализации программ эксперимента и выхода на новый этап экспериментальной деятельности: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«Развитие доминантных подструктур пространственного мышления учащихся в процессе обучения физике» на базе МБОУ Устанская СО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«Формирование исследовательской компетентности учащихся через использование информационно- коммуникационных технологий в предметном обучении» на базе МБОУ УСОШ №2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«Развитие детской одаренности в младшем школьном возрасте» на базе МБОУ УСОШ №2,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4. «Создание образовательного пространства школы как системы связей участников образовательного процесса и социального окружения, построенных на принципах экологической культуры» на базе МБОУ Б.Терсенская СОШ,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5.  «Организация опытно-исследовательской деятельности обучающихся при изучении курсов географии, биологии, экологии в условиях сельской школы» на базе МОУ Карпунихинская СОШ,                                                                       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2.6. «Школа народного мастерства» на базе МОУ ДОД ДДТ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ткрыть на базе образовательных учреждений района экспериментальные площадки по следующим направлениям научно- исследовательской деятельности: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Развитие системы дистанционного обучения одаренных детей» на базе 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БОУ УСОШ №1, педагог- экспериментатор Н.Г.Евдокимова, учитель иностранного языка;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БОУ УСОШ №2, педагог- экспериментатор И.В. Малышева, учитель математики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- МБОУ Арьевская СОШ, педагоги- экспериментаторы И.Н. Васенина, учитель начальных классов, В.А. Ильичева, учитель физики;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БОУ Б.Терсенская СОШ, педагоги- экспериментаторы Н.В. Селезнева, учитель истории и обществознания, Ф.А. Жуков,  учитель химии;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БОУ Обходская ООШ, педагог- экспериментатор С.В. Смирнова, учитель начальных классов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3.2.  «Разработка и апробация мультимедийного обеспечения при изучении основ безопасности жизнедеятельности и физической культуры» на базе МБОУ УСОШ №1, педагоги – экспериментаторы В.В. Окунев, преподаватель-организатор ОБЖ,  Т.В. Плотникова, учитель физической культуры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3.3 «Развитие познавательного интереса к малой родине на основе литературного краеведения» на базе МБОУ УСОШ №1, педагог- экспериментатор Л.А. Кузнецова, учитель русского языка и литературы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3.5. «Развитие творческих способностей учащихся на уроках изобразительного искусства» на базе МБОУ УСОШ №1, педагог- экспериментатор Т.В. Вихарева, учитель черчения и ИЗО;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«Повышение мотивации к изучению математики через использование здоровьесберегающих технологий» на базе МБОУ Карповская СОШ, педагоги- экспериментаторы В.П. Рыжова,  М.А. Кудряшова, учителя математики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3.7. «Современные формы и методы работы школы с семьей» на базе МБОУ Горевская СОШ, педагоги- экспериментаторы Л.М. Вахутина, учитель начальных классов,  И.Н. Ершова, учитель русского языка и литературы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3.8. «Развитие познавательных мотивов учащихся через организацию проектно- исследовательской деятельности» на базе МБОУ Обходская ООШ, педагоги – экспериментаторы С.С. Изюмова, учитель русского языка илитературы,  Н.А. Ромашова, учитель математики,   И.П. Блохина, заместитель директора по УВР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3.9. «Оптимизационная модель организации внеурочной деятельности младших школьников» на базе МОУ Семеновская ООШ, педагог- экспериментатор Л.Ф. Смирнова, учитель начальных классов;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«Валеологизация образовательной среды и учебно- воспитательного  процесса»  на базе МОУ Уренская СКОШИ, педагог- экспериментатор Т.В. Коротина, заместитель директора по УВР;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«Развитие лексико-грамматического строя речи с использованием нетрадиционных игр и упражнений», на базе МДОУ д/с «Теремок»,  педагог- экспериментатор Н.В. Виноградова, учитель- логопед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4. Рекомендовать установить доплату педагогам, участвующим в экспериментальной работе в размере 10% ставки (должностного оклада) согласно Постановления администрации Уренского муниципального района Нижегородской области №532 от 24.10.2008 года /Приложение 1/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ОУ, МБОУ организовать работу районных экспериментальных площадок на базе подведомственных учреждений, создать необходимые условия для проведения экспериментальной работы, осуществлять мониторинг и анализ результатов проводимого исследования, своевременную корректировку планов экспериментальной деятельност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ДЦ РУО (заведующий А.А. Смирнов) обеспечить организационно- методическое сопровождение деятельности районных экспериментальных площадок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риказа возложить на заведующего информационно- диагностическим центром РУО А.А. Смирнова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УО                                                                                  И.И. Спирина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9:00Z</dcterms:created>
  <dc:creator>ИДК</dc:creator>
  <dc:description/>
  <cp:keywords/>
  <dc:language>en-US</dc:language>
  <cp:lastModifiedBy>ИДК</cp:lastModifiedBy>
  <cp:lastPrinted>2011-09-15T19:28:00Z</cp:lastPrinted>
  <dcterms:modified xsi:type="dcterms:W3CDTF">2011-09-15T15:32:00Z</dcterms:modified>
  <cp:revision>15</cp:revision>
  <dc:subject/>
  <dc:title/>
</cp:coreProperties>
</file>