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040" w:hanging="0"/>
        <w:jc w:val="left"/>
        <w:rPr>
          <w:szCs w:val="28"/>
        </w:rPr>
      </w:pPr>
      <w:r>
        <w:rPr>
          <w:szCs w:val="28"/>
        </w:rPr>
        <w:t xml:space="preserve">УТВЕРЖДЕН </w:t>
      </w:r>
    </w:p>
    <w:p>
      <w:pPr>
        <w:pStyle w:val="21"/>
        <w:spacing w:lineRule="auto" w:line="240"/>
        <w:ind w:left="5040" w:hanging="0"/>
        <w:jc w:val="left"/>
        <w:rPr>
          <w:szCs w:val="28"/>
        </w:rPr>
      </w:pPr>
      <w:r>
        <w:rPr>
          <w:szCs w:val="28"/>
        </w:rPr>
        <w:t xml:space="preserve">постановлением  администрации </w:t>
      </w:r>
    </w:p>
    <w:p>
      <w:pPr>
        <w:pStyle w:val="21"/>
        <w:spacing w:lineRule="auto" w:line="240"/>
        <w:ind w:left="5040" w:hanging="0"/>
        <w:jc w:val="left"/>
        <w:rPr>
          <w:szCs w:val="28"/>
        </w:rPr>
      </w:pPr>
      <w:r>
        <w:rPr>
          <w:szCs w:val="28"/>
        </w:rPr>
        <w:t>Уренского муниципального района</w:t>
      </w:r>
    </w:p>
    <w:p>
      <w:pPr>
        <w:pStyle w:val="21"/>
        <w:spacing w:lineRule="auto" w:line="240"/>
        <w:ind w:left="5040" w:hanging="0"/>
        <w:jc w:val="left"/>
        <w:rPr>
          <w:szCs w:val="28"/>
        </w:rPr>
      </w:pPr>
      <w:r>
        <w:rPr>
          <w:szCs w:val="28"/>
        </w:rPr>
        <w:t>от 10.02.2012 № 103</w:t>
      </w:r>
    </w:p>
    <w:p>
      <w:pPr>
        <w:pStyle w:val="Normal"/>
        <w:ind w:right="71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715" w:hanging="0"/>
        <w:jc w:val="center"/>
        <w:rPr/>
      </w:pPr>
      <w:r>
        <w:rPr>
          <w:rFonts w:cs="Times New Roman" w:ascii="Times New Roman" w:hAnsi="Times New Roman"/>
          <w:b/>
          <w:sz w:val="28"/>
          <w:szCs w:val="28"/>
        </w:rPr>
        <w:t>Комплекс  мер  по модернизации системы общего образования Уренском муниципальном районе в 2012 году</w:t>
      </w:r>
    </w:p>
    <w:p>
      <w:pPr>
        <w:pStyle w:val="Normal"/>
        <w:ind w:left="540" w:right="535" w:hanging="0"/>
        <w:jc w:val="center"/>
        <w:rPr>
          <w:rFonts w:ascii="Times New Roman" w:hAnsi="Times New Roman" w:cs="Times New Roman"/>
          <w:b/>
          <w:b/>
          <w:sz w:val="24"/>
          <w:szCs w:val="24"/>
        </w:rPr>
      </w:pPr>
      <w:r>
        <w:rPr>
          <w:rFonts w:cs="Times New Roman" w:ascii="Times New Roman" w:hAnsi="Times New Roman"/>
          <w:b/>
          <w:sz w:val="28"/>
          <w:szCs w:val="28"/>
          <w:lang w:val="en-US"/>
        </w:rPr>
        <w:t>I</w:t>
      </w:r>
      <w:r>
        <w:rPr>
          <w:rFonts w:cs="Times New Roman" w:ascii="Times New Roman" w:hAnsi="Times New Roman"/>
          <w:b/>
          <w:sz w:val="28"/>
          <w:szCs w:val="28"/>
        </w:rPr>
        <w:t>.    Текущее состояние   системы    общего    образования Уренского муниципального района</w:t>
      </w:r>
    </w:p>
    <w:p>
      <w:pPr>
        <w:pStyle w:val="Normal"/>
        <w:widowControl w:val="false"/>
        <w:tabs>
          <w:tab w:val="clear" w:pos="708"/>
          <w:tab w:val="left" w:pos="1485" w:leader="none"/>
        </w:tabs>
        <w:autoSpaceDE w:val="false"/>
        <w:spacing w:lineRule="auto" w:line="360" w:before="0" w:after="0"/>
        <w:ind w:firstLine="567"/>
        <w:jc w:val="both"/>
        <w:rPr/>
      </w:pPr>
      <w:r>
        <w:rPr>
          <w:rFonts w:cs="Times New Roman" w:ascii="Times New Roman" w:hAnsi="Times New Roman"/>
          <w:sz w:val="28"/>
          <w:szCs w:val="28"/>
        </w:rPr>
        <w:t xml:space="preserve">Государственная образовательная политика в современных условиях ориентирована на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w:t>
      </w:r>
    </w:p>
    <w:p>
      <w:pPr>
        <w:pStyle w:val="Normal"/>
        <w:widowControl w:val="false"/>
        <w:tabs>
          <w:tab w:val="clear" w:pos="708"/>
          <w:tab w:val="left" w:pos="1485" w:leader="none"/>
        </w:tabs>
        <w:autoSpaceDE w:val="false"/>
        <w:spacing w:lineRule="auto" w:line="360" w:before="0" w:after="0"/>
        <w:ind w:firstLine="567"/>
        <w:jc w:val="both"/>
        <w:rPr/>
      </w:pPr>
      <w:r>
        <w:rPr>
          <w:rFonts w:cs="Times New Roman" w:ascii="Times New Roman" w:hAnsi="Times New Roman"/>
          <w:sz w:val="28"/>
          <w:szCs w:val="28"/>
        </w:rPr>
        <w:t>Муниципальная образовательная система</w:t>
      </w:r>
      <w:r>
        <w:rPr>
          <w:rFonts w:cs="Times New Roman" w:ascii="Times New Roman" w:hAnsi="Times New Roman"/>
          <w:sz w:val="24"/>
          <w:szCs w:val="28"/>
        </w:rPr>
        <w:t xml:space="preserve"> </w:t>
      </w:r>
      <w:r>
        <w:rPr>
          <w:rFonts w:cs="Times New Roman" w:ascii="Times New Roman" w:hAnsi="Times New Roman"/>
          <w:sz w:val="28"/>
          <w:szCs w:val="28"/>
        </w:rPr>
        <w:t>Уренского</w:t>
      </w:r>
      <w:r>
        <w:rPr>
          <w:rFonts w:cs="Times New Roman" w:ascii="Times New Roman" w:hAnsi="Times New Roman"/>
          <w:sz w:val="24"/>
          <w:szCs w:val="28"/>
        </w:rPr>
        <w:t xml:space="preserve"> </w:t>
      </w:r>
      <w:r>
        <w:rPr>
          <w:rFonts w:cs="Times New Roman" w:ascii="Times New Roman" w:hAnsi="Times New Roman"/>
          <w:sz w:val="28"/>
          <w:szCs w:val="28"/>
        </w:rPr>
        <w:t>муниципального района является составной частью федеральной и региональной систем образования, ориентированных на инновационный характер развития.</w:t>
      </w:r>
    </w:p>
    <w:p>
      <w:pPr>
        <w:pStyle w:val="Normal"/>
        <w:spacing w:lineRule="auto" w:line="360" w:before="0" w:after="0"/>
        <w:ind w:firstLine="708"/>
        <w:jc w:val="both"/>
        <w:rPr/>
      </w:pPr>
      <w:r>
        <w:rPr>
          <w:rFonts w:cs="Times New Roman" w:ascii="Times New Roman" w:hAnsi="Times New Roman"/>
          <w:sz w:val="28"/>
          <w:szCs w:val="28"/>
        </w:rPr>
        <w:t xml:space="preserve">Приоритетным стратегическим направлением деятельности Правительства Нижегородской области на перспективу до 2020 года является формирование конкурентоспособного сектора реальной экономики региона на основе высокотехнологичных производств и развития человеческого капитала. Значимая роль в реализации вышеуказанного стратегического направления отводится системе образования, которая должна обладать современным содержанием, развитой инфраструктурой образовательных услуг и эффективными технологиями, позволяющими людям раскрыть творческий потенциал, реализоваться в социальной деятельности и построении профессиональной карь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связи в основу модернизационных процессов в муниципальной системе  образования положены содержательные приоритеты, реализуемые в национальном проекте "Образование", сформулированные в национальной образовательной инициативе "Наша новая школа" и нашедшие свое отражение в "Комплексной целевой программе развития  образования в Нижегородской области на период до 2013 года", в «Ведомственной целевой программе развития образования в Уренском муниципальном районе на 2011 – 2013 г.г.». Комплекс мер по модернизации системы общего образования Уренского муниципального района направлен на повышение  доступности качественного образования и удовлетворения  ожиданий общества и каждого гражданина в сфере образования.</w:t>
      </w:r>
    </w:p>
    <w:p>
      <w:pPr>
        <w:pStyle w:val="ConsPlusNormal"/>
        <w:widowControl/>
        <w:spacing w:lineRule="auto" w:line="360"/>
        <w:ind w:firstLine="708"/>
        <w:jc w:val="both"/>
        <w:rPr/>
      </w:pPr>
      <w:r>
        <w:rPr>
          <w:rFonts w:cs="Times New Roman" w:ascii="Times New Roman" w:hAnsi="Times New Roman"/>
          <w:sz w:val="28"/>
          <w:szCs w:val="28"/>
        </w:rPr>
        <w:t xml:space="preserve">Обеспечение государственных гарантий детям, из удалённых сельских населённых пунктов, на  качественное образование  осуществляется в рамках реализации региональной программы "Школьный автобус", так в 2011 году парк школьных автобусов за счет средств, выделенных на модернизацию системы общего образования, увеличился на 1 автобус, и составил 10 единиц (за период 2006 - 2011 годы).  </w:t>
      </w:r>
    </w:p>
    <w:p>
      <w:pPr>
        <w:pStyle w:val="Normal"/>
        <w:widowControl w:val="false"/>
        <w:tabs>
          <w:tab w:val="clear" w:pos="708"/>
          <w:tab w:val="left" w:pos="1485" w:leader="none"/>
        </w:tabs>
        <w:autoSpaceDE w:val="false"/>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Управлением образования района на протяжение последних 6 лет проводится целенаправленная работа по оптимизации сети образовательных учреждений. В 2011 году были закрыты Большеникитинская основная и Вязовская начальная общеобразовательные школы.</w:t>
      </w:r>
    </w:p>
    <w:p>
      <w:pPr>
        <w:pStyle w:val="ConsPlusNormal"/>
        <w:widowControl/>
        <w:spacing w:lineRule="auto" w:line="288"/>
        <w:ind w:firstLine="708"/>
        <w:jc w:val="both"/>
        <w:rPr/>
      </w:pPr>
      <w:r>
        <w:rPr>
          <w:rFonts w:cs="Times New Roman" w:ascii="Times New Roman" w:hAnsi="Times New Roman"/>
          <w:sz w:val="28"/>
          <w:szCs w:val="28"/>
        </w:rPr>
        <w:t xml:space="preserve">На 1 сентября 2011 года сеть общеобразовательных учреждений Уренского муниципального района  составила 16 учреждений, в которых обучаются 2903 ученика, работают 252 учителя. </w:t>
      </w:r>
    </w:p>
    <w:p>
      <w:pPr>
        <w:pStyle w:val="ConsPlu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Из общего количества школ 12 общеобразовательных учреждений расположено в сельской местности (или 82% от общего количества школ). Из них:</w:t>
      </w:r>
    </w:p>
    <w:p>
      <w:pPr>
        <w:pStyle w:val="ConsPlu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начальные школы, наполняемостью до 20 человек составляют 67% (2 учреждения из 3);</w:t>
      </w:r>
    </w:p>
    <w:p>
      <w:pPr>
        <w:pStyle w:val="ConsPlu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основные школы, наполняемостью до 100 человек составляют 100% (4 учреждения из 4);</w:t>
      </w:r>
    </w:p>
    <w:p>
      <w:pPr>
        <w:pStyle w:val="ConsPlu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средние школы, наполняемостью до 100 человек составляют 25% (2 учреждения из 8).</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 рамках реализации положений Федерального закона от 08.05.2010 г. № 83-ФЗ в 2011 году 14 из 16 (87,5 %) образовательных учреждений переведены в статус "бюджетного",  что значительно расширило их финансово-хозяйственные возможности. Финансирование обеспечения государственных гарантий прав граждан на получение  образовательных  услуг в  объёме  среднего (полного) общего образования осуществляется  на нормативной основе. Величина бюджетного норматива на предоставление образовательных услуг по общеобразовательным программам определяется  с учётом специфики образовательного учреждения, что обеспечивает прозрачность и гарантии поступления  финансовых средств в учреждения.</w:t>
      </w:r>
    </w:p>
    <w:p>
      <w:pPr>
        <w:pStyle w:val="Normal"/>
        <w:numPr>
          <w:ilvl w:val="0"/>
          <w:numId w:val="0"/>
        </w:numPr>
        <w:autoSpaceDE w:val="false"/>
        <w:spacing w:lineRule="auto" w:line="288" w:before="0" w:after="0"/>
        <w:ind w:firstLine="708"/>
        <w:jc w:val="both"/>
        <w:outlineLvl w:val="3"/>
        <w:rPr/>
      </w:pPr>
      <w:r>
        <w:rPr>
          <w:rFonts w:cs="Times New Roman" w:ascii="Times New Roman" w:hAnsi="Times New Roman"/>
          <w:sz w:val="28"/>
          <w:szCs w:val="28"/>
        </w:rPr>
        <w:t>В то же время ежегодно по распоряжению Правительства Нижегородской области ряд малокомплектных школ, значительно удалённых от базовых школ, переводятся на индивидуальное финансирование, которое осуществляется на основе обоснованных затрат в соответствии со ст. 41 Федерального закона "Об образовании". В 2011 году таким образом финансируется 5 школ.</w:t>
      </w:r>
    </w:p>
    <w:p>
      <w:pPr>
        <w:pStyle w:val="ConsPlu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использования финансовых  средств, выделяемых на обеспечение образования, в 2011 году в районе 93% учреждений  вывели персонал  по обслуживанию школьных  зданий  из штата образовательных учреждений. </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разработаны и утверждены органами самоуправления основные образовательные программы начального общего образования в соответствии с требованиями ФГОС начального общего образования.</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С 1 сентября 2011 года в рамках перехода на федеральный государственный образовательный стандарт начального общего образования  в 22  1-х классах всех общеобразовательных учреждений обучение организовано в соответствии с требованиями новых стандартов. Все общеобразовательные учреждения укомплектованы соответствующей учебной литературой, порядка 80 % учителей регулярно используют  электронные образовательные ресурсы на учебных занятиях. В рамках формирования новых подходов к оценке качества образовательных достижений учащихся начальной школы апробированы механизмы контроля,  учитывающие требования ФГОС: полипредметность, универсальность знаний, личностное развитие  детей.</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В муниципальной системе образования значительное внимание уделяется  индивидуализации образовательных потребностей обучающихся, как  ведущего подхода в развитии творческих способностей личности. Основными направлениями работы по созданию условий  для удовлетворения образовательных потребностей детей, являются  организация профильного обучения, исследовательской и проектной деятельности обучающихся, дополнительное образование детей. Организация предпрофильной подготовки учащихся осуществляется во всех основных и средних общеобразовательных учреждениях района. Профильное обучение на третьей ступени образования введено в 8 средних школах (100 %) с общим охватом 259 учащихся, что составляет 75 % от общего числа старшеклассников. Организация профильного обучения осуществляется в том числе на основе внутриклассной профилизации и обучения по индивидуальным планам. </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Общее количество учащихся, охваченных всеми видами дополнительного образования, значительно выросло по сравнению с прошлым учебным годом с 5425 человек (184 %) до 5642 человек (192 %). Большинство школ на своей базе ведут кружки и секции по 5 и более направленностя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им условием обеспечения качественных изменений в деятельности муниципальной образовательной системы являются педагогический и административный персонал, их мотивация на достижение конкретного результата, поддержание  в актуальном  состоянии профессиональной компетентности. </w:t>
      </w:r>
      <w:r>
        <w:rPr>
          <w:rFonts w:cs="Times New Roman" w:ascii="Times New Roman" w:hAnsi="Times New Roman"/>
          <w:sz w:val="28"/>
          <w:szCs w:val="28"/>
          <w:lang w:bidi="en-US"/>
        </w:rPr>
        <w:t>Курсовую подготовку   за последние 5 лет в том числе и по модульно-накопительной системе прошли 76 % педагогов, что выше областного уровня (69 %).</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яду с вариативными формами повышения квалификации и профессиональной переподготовки во всех муниципальных образовательных учреждениях введена ОСОТ (постановлением Правительства Нижегородской области от 15.10.2008 № 468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Модель региональной ОСОТ базируется на положениях постановления Правительства Российской Федерации от 05.08.2008 № 583. Необходимо отметить, что до 50 % заработной платы педагогических работников формируется за счёт  доплат и надбавок  стимулирующего характера за конкретные результаты и условия  профессиональной деятельности. </w:t>
      </w:r>
    </w:p>
    <w:p>
      <w:pPr>
        <w:pStyle w:val="Normal"/>
        <w:numPr>
          <w:ilvl w:val="0"/>
          <w:numId w:val="0"/>
        </w:numPr>
        <w:autoSpaceDE w:val="false"/>
        <w:spacing w:lineRule="auto" w:line="360"/>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Вторым, не менее важным  мотивирующим аспектом развития  профессиональной компетентности педагогических работников являются аттестационные процедуры. Муниципалитет  участвует в   независимой системе аттестации педагогических кадров, обеспечивающей возможность автоматизированного и дистанционного варианта осуществления  аттестационных процедур. </w:t>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писание итогов реализации комплекса ме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модернизации в 2011 году системы обще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енского муниципального района</w:t>
      </w:r>
    </w:p>
    <w:p>
      <w:pPr>
        <w:pStyle w:val="Normal"/>
        <w:suppressAutoHyphens w:val="tru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2011 году магистральным направлением реализации проекта модернизации  общего образования стало создание условий для повышения качества осуществления образовательного процесса и формирование инфраструктуры контроля результативности деятельности образовательных учреждений. </w:t>
      </w:r>
      <w:r>
        <w:rPr>
          <w:rFonts w:cs="Times New Roman" w:ascii="Times New Roman" w:hAnsi="Times New Roman"/>
          <w:sz w:val="28"/>
          <w:szCs w:val="28"/>
        </w:rPr>
        <w:t xml:space="preserve">В современных условиях понятие качества образования  неразрывно  связано с информационными системами и технологическими  условиями  организации  образовательного  процесса.  Стратегия формирования системы открытого (доступного) образования предполагает   активное  внедрение в образовательный  процесс информационно – компьютерных, телекоммуникационных  технологий, включая технологии дистанционного  обучения. Компьютерное оборудование было приобретено  на сумму </w:t>
      </w:r>
      <w:r>
        <w:rPr>
          <w:rFonts w:cs="Times New Roman" w:ascii="Times New Roman" w:hAnsi="Times New Roman"/>
          <w:color w:val="000000"/>
          <w:sz w:val="28"/>
          <w:szCs w:val="28"/>
        </w:rPr>
        <w:t>1411,4 тысяч рублей.</w:t>
      </w:r>
      <w:r>
        <w:rPr>
          <w:rFonts w:cs="Times New Roman" w:ascii="Times New Roman" w:hAnsi="Times New Roman"/>
          <w:sz w:val="28"/>
          <w:szCs w:val="28"/>
        </w:rPr>
        <w:t xml:space="preserve"> По данным регионального мониторинга "Развитие информационного общества в Нижегородской области", в результате укрепления ИКТ инфраструктуры общеобразовательных учреждений района необходимо отметить следующую динамику структурных и содержательных изменений:</w:t>
      </w:r>
    </w:p>
    <w:p>
      <w:pPr>
        <w:pStyle w:val="Normal"/>
        <w:suppressAutoHyphens w:val="tru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один компьютер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меющие внутришкольное сетевое простран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внедрившие технологии автоматизирован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оля учреждений, использующих электронные образовательные ресурсы в учеб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электронные образовательные ресурсы в учебном процессе на регулярной осно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меющие веб-сайты в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личие возможности работы с электронными ресурсами в школьной библиот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спользующие дистанционные технологии в образователь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hd w:fill="FFFFFF" w:val="clear"/>
        <w:tabs>
          <w:tab w:val="clear" w:pos="708"/>
          <w:tab w:val="left" w:pos="70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0" w:leader="none"/>
        </w:tabs>
        <w:suppressAutoHyphens w:val="tru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ожившаяся практика использования ИКТ-технологий в муниципальной  системе  образования  показывает  необходимость  сосредоточить  усилия  на  дальнейшем наращивании технического и технологического  обеспечения  образовательных  учреждений, совершенствовании  электронного  образовательного  контента и расширение пропускной возможности каналов подключения. </w:t>
      </w:r>
      <w:r>
        <w:rPr>
          <w:sz w:val="28"/>
          <w:szCs w:val="28"/>
        </w:rPr>
        <w:t xml:space="preserve">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2011 года на 13 % увеличилась доля общеобразовательных учреждений, имеющих доступ в сеть Интернет со  скорости 128 Кбит/сек до             512  Кбит/сек. Однако пока только 27 % образовательных учреждений имеют пропускную способность более 2 Мбит/сек.</w:t>
      </w:r>
    </w:p>
    <w:p>
      <w:pPr>
        <w:pStyle w:val="Normal"/>
        <w:spacing w:lineRule="auto" w:line="288" w:before="0" w:after="0"/>
        <w:ind w:firstLine="720"/>
        <w:jc w:val="both"/>
        <w:rPr/>
      </w:pPr>
      <w:r>
        <w:rPr>
          <w:rFonts w:cs="Times New Roman" w:ascii="Times New Roman" w:hAnsi="Times New Roman"/>
          <w:sz w:val="28"/>
          <w:szCs w:val="28"/>
        </w:rPr>
        <w:t xml:space="preserve">В течение 2011 года 25 % от общего количества школ перешли на использование в процессе образования свободного программного обеспечение на 50 % имеющихся компьютерах. </w:t>
      </w:r>
    </w:p>
    <w:p>
      <w:pPr>
        <w:pStyle w:val="ListParagraph"/>
        <w:shd w:fill="FFFFFF" w:val="clear"/>
        <w:suppressAutoHyphens w:val="true"/>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Развитие исследовательских способностей  обучающихся, формирование  компетентностноориентированных  навыков, а так же успешное внедрение ФГОС общего образования во многом зависит от  оснащения учебных кабинетов и лабораторий современным  учебным оборудованием. За счет средств федерального бюджета приобретено учебно – лабораторное оборудование для муниципальных общеобразовательных учреждений на сумму 3200,0 тыс.рублей: 1 кабинет биологии -600,0 тыс.рублей для МБОУ Карпунихинской СОШ, 1 кабинет химии -900,0 т.руб., 1 кабинет биологии -700,0 т.руб., 1 кабинет физики- 1000,0 т.руб. для МБОУ Устанской СОШ.</w:t>
      </w:r>
      <w:r>
        <w:rPr>
          <w:rFonts w:cs="Times New Roman" w:ascii="Times New Roman" w:hAnsi="Times New Roman"/>
          <w:b/>
          <w:sz w:val="28"/>
          <w:szCs w:val="28"/>
        </w:rPr>
        <w:t xml:space="preserve"> </w:t>
      </w:r>
    </w:p>
    <w:p>
      <w:pPr>
        <w:pStyle w:val="Normal"/>
        <w:spacing w:lineRule="auto" w:line="360" w:before="0" w:after="0"/>
        <w:ind w:firstLine="902"/>
        <w:jc w:val="both"/>
        <w:rPr/>
      </w:pPr>
      <w:r>
        <w:rPr>
          <w:rFonts w:cs="Times New Roman" w:ascii="Times New Roman" w:hAnsi="Times New Roman"/>
          <w:sz w:val="28"/>
          <w:szCs w:val="28"/>
        </w:rPr>
        <w:t>Проведённая работа значительно расширила возможности дидактического насыщения образовательного процесса, организации практической работы обучающихся. Согласно проведённого исследования, применение проектных форм организации учебной деятельности в 2011 году осуществляло более 50 % учителей. Развитие учебно-материальной базы учреждений отражается  в образовательных достижениях обучающихся, о чём свидетельствует динамика результатов ЕГЭ. Средний балл, полученный выпускниками по обязательным предметам составил: по русскому языку 57,9 балла (в 2010 - 55,9 б.), по математике  50,4 балла (в 2010 году - 43,4 балла). Средний балл, полученный по выборным экзаменам, составил:</w:t>
      </w:r>
    </w:p>
    <w:p>
      <w:pPr>
        <w:pStyle w:val="Normal"/>
        <w:spacing w:lineRule="auto" w:line="240" w:before="0" w:after="0"/>
        <w:ind w:firstLine="902"/>
        <w:jc w:val="both"/>
        <w:rPr/>
      </w:pPr>
      <w:r>
        <w:rPr>
          <w:rFonts w:cs="Times New Roman" w:ascii="Times New Roman" w:hAnsi="Times New Roman"/>
          <w:sz w:val="28"/>
          <w:szCs w:val="28"/>
        </w:rPr>
        <w:t>- по литературе - 53,6 балла (2010г. - 56,5 б)</w:t>
      </w:r>
    </w:p>
    <w:p>
      <w:pPr>
        <w:pStyle w:val="Normal"/>
        <w:spacing w:lineRule="auto" w:line="240" w:before="0" w:after="0"/>
        <w:ind w:firstLine="902"/>
        <w:jc w:val="both"/>
        <w:rPr/>
      </w:pPr>
      <w:r>
        <w:rPr>
          <w:rFonts w:cs="Times New Roman" w:ascii="Times New Roman" w:hAnsi="Times New Roman"/>
          <w:sz w:val="28"/>
          <w:szCs w:val="28"/>
        </w:rPr>
        <w:t>- по английскому языку - 60,7 баллов (2010 г. - 48,8 б.)</w:t>
      </w:r>
    </w:p>
    <w:p>
      <w:pPr>
        <w:pStyle w:val="Normal"/>
        <w:spacing w:lineRule="auto" w:line="240" w:before="0" w:after="0"/>
        <w:ind w:firstLine="902"/>
        <w:jc w:val="both"/>
        <w:rPr/>
      </w:pPr>
      <w:r>
        <w:rPr>
          <w:rFonts w:cs="Times New Roman" w:ascii="Times New Roman" w:hAnsi="Times New Roman"/>
          <w:sz w:val="28"/>
          <w:szCs w:val="28"/>
        </w:rPr>
        <w:t>- по химии - 60,2 балла (2010г. - 58,1 б)</w:t>
      </w:r>
    </w:p>
    <w:p>
      <w:pPr>
        <w:pStyle w:val="Normal"/>
        <w:spacing w:lineRule="auto" w:line="240" w:before="0" w:after="0"/>
        <w:ind w:firstLine="902"/>
        <w:jc w:val="both"/>
        <w:rPr/>
      </w:pPr>
      <w:r>
        <w:rPr>
          <w:rFonts w:cs="Times New Roman" w:ascii="Times New Roman" w:hAnsi="Times New Roman"/>
          <w:sz w:val="28"/>
          <w:szCs w:val="28"/>
        </w:rPr>
        <w:t>- по биологии - 49,1 балла (2010 г. - 55,2 б.)</w:t>
      </w:r>
    </w:p>
    <w:p>
      <w:pPr>
        <w:pStyle w:val="Normal"/>
        <w:spacing w:lineRule="auto" w:line="240" w:before="0" w:after="0"/>
        <w:ind w:firstLine="902"/>
        <w:jc w:val="both"/>
        <w:rPr/>
      </w:pPr>
      <w:r>
        <w:rPr>
          <w:rFonts w:cs="Times New Roman" w:ascii="Times New Roman" w:hAnsi="Times New Roman"/>
          <w:sz w:val="28"/>
          <w:szCs w:val="28"/>
        </w:rPr>
        <w:t>- по обществознанию - 56,5 балла (2010 г. - 53,6 б.)</w:t>
      </w:r>
    </w:p>
    <w:p>
      <w:pPr>
        <w:pStyle w:val="Normal"/>
        <w:spacing w:lineRule="auto" w:line="240" w:before="0" w:after="0"/>
        <w:ind w:firstLine="902"/>
        <w:jc w:val="both"/>
        <w:rPr/>
      </w:pPr>
      <w:r>
        <w:rPr>
          <w:rFonts w:cs="Times New Roman" w:ascii="Times New Roman" w:hAnsi="Times New Roman"/>
          <w:sz w:val="28"/>
          <w:szCs w:val="28"/>
        </w:rPr>
        <w:t>- по истории - 56,1 балла (2010 г.- 53,6 б)</w:t>
      </w:r>
    </w:p>
    <w:p>
      <w:pPr>
        <w:pStyle w:val="Normal"/>
        <w:spacing w:lineRule="auto" w:line="240" w:before="0" w:after="0"/>
        <w:ind w:firstLine="902"/>
        <w:jc w:val="both"/>
        <w:rPr/>
      </w:pPr>
      <w:r>
        <w:rPr>
          <w:rFonts w:cs="Times New Roman" w:ascii="Times New Roman" w:hAnsi="Times New Roman"/>
          <w:sz w:val="28"/>
          <w:szCs w:val="28"/>
        </w:rPr>
        <w:t>- по физике - 53,2 балла (2010г. - 49,8 б.)</w:t>
      </w:r>
    </w:p>
    <w:p>
      <w:pPr>
        <w:pStyle w:val="Normal"/>
        <w:spacing w:lineRule="auto" w:line="240" w:before="0" w:after="0"/>
        <w:ind w:firstLine="902"/>
        <w:jc w:val="both"/>
        <w:rPr/>
      </w:pPr>
      <w:r>
        <w:rPr>
          <w:rFonts w:cs="Times New Roman" w:ascii="Times New Roman" w:hAnsi="Times New Roman"/>
          <w:sz w:val="28"/>
          <w:szCs w:val="28"/>
        </w:rPr>
        <w:t>- по информатике - 63,1 балла (2010 г.- 60,5 б.)</w:t>
      </w:r>
    </w:p>
    <w:p>
      <w:pPr>
        <w:pStyle w:val="Normal"/>
        <w:spacing w:lineRule="auto" w:line="240" w:before="0" w:after="0"/>
        <w:ind w:firstLine="902"/>
        <w:jc w:val="both"/>
        <w:rPr/>
      </w:pPr>
      <w:r>
        <w:rPr>
          <w:rFonts w:cs="Times New Roman" w:ascii="Times New Roman" w:hAnsi="Times New Roman"/>
          <w:sz w:val="28"/>
          <w:szCs w:val="28"/>
        </w:rPr>
        <w:t>- по географии - 57,1 балла (2010 г. - 61,5 б.)</w:t>
      </w:r>
    </w:p>
    <w:p>
      <w:pPr>
        <w:pStyle w:val="ListParagraph"/>
        <w:shd w:fill="FFFFFF" w:val="clear"/>
        <w:suppressAutoHyphens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упность и качество образования во многом связаны с доступностью к актуальным источникам научного знания, технологиями поиска  и методикой обработки информации. Наряду с современными информационными технологиями, важную роль в информационном обеспечении  образовательного  процесса  имеют школьные библиотеки, наличие в них  учебной, научной, методической литературы в печатном и цифровом форматах.  Произведено пополнение фондов библиотек общеобразовательных учреждений учебниками на сумму 1811,9 тыс.рублей, в т.числе за счет средств федерального бюджета -860,8 тыс.рублей и областного бюджета -951,1 тыс.рублей.</w:t>
      </w:r>
    </w:p>
    <w:p>
      <w:pPr>
        <w:pStyle w:val="Normal"/>
        <w:shd w:fill="FFFFFF" w:val="clear"/>
        <w:tabs>
          <w:tab w:val="clear" w:pos="708"/>
          <w:tab w:val="left" w:pos="700" w:leader="none"/>
        </w:tabs>
        <w:suppressAutoHyphens w:val="true"/>
        <w:spacing w:lineRule="auto" w:line="288" w:before="0" w:after="0"/>
        <w:ind w:firstLine="720"/>
        <w:jc w:val="both"/>
        <w:rPr/>
      </w:pPr>
      <w:r>
        <w:rPr>
          <w:rFonts w:cs="Times New Roman" w:ascii="Times New Roman" w:hAnsi="Times New Roman"/>
          <w:sz w:val="28"/>
          <w:szCs w:val="28"/>
        </w:rPr>
        <w:t>В рамках реализации проекта модернизации общего среднего образования на развитие направлений здоровьесбережения на закупку спортивного   оборудования было направлено 140,6 тыс. рублей. Реализация отражённых  в районной программе направлений по здоровьесбережению позволила добиться положительной динамики в сохранении здоровья детей, на протяжении последних 2-х лет  нет увеличения  количества детей,  отнесённых по состоянию здоровья к специальным группам,  увеличилась  доля обучающихся получающих горячее питание до 94 %. С 1 сентября  2011 года в 1, 5, 10-х классах всех общеобразовательных учреждениях района введён третий час уроков физической культуры. В районе проводится ежегодный мониторинг здоровьесберегающей деятельности учреждений общего среднего образования.</w:t>
      </w:r>
    </w:p>
    <w:p>
      <w:pPr>
        <w:pStyle w:val="Normal"/>
        <w:shd w:fill="FFFFFF" w:val="clear"/>
        <w:tabs>
          <w:tab w:val="clear" w:pos="708"/>
          <w:tab w:val="left" w:pos="700" w:leader="none"/>
        </w:tabs>
        <w:suppressAutoHyphens w:val="tru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Нижегородской области от 07.02.2011 № 202 "Об организации аттестации педагогических работников государственных и муниципальных образовательных учреждений" введён  новый порядок  аттестации педагогических работников и определены аттестационные  процедуры. Сформирована региональная аттестационная комиссия, региональные и муниципальные группы экспертов. Аттестационные процедуры автоматизированы и включают в себя компьютерное тестирование, электронное портфолио и электронную презентацию раздела учебной предметной программы. Данная модель аттестации позволяет осуществлять аттестацию педагогических работников в дистанционном режиме. На 01.01.2012 года процедуру аттестации прошли 429 педагогических работника, что составляет  77 % от общего числа педагогов района.</w:t>
      </w:r>
    </w:p>
    <w:p>
      <w:pPr>
        <w:pStyle w:val="Normal"/>
        <w:spacing w:before="0" w:after="0"/>
        <w:ind w:left="540" w:right="715"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исание реализации проекта   по модернизации системы общего образования Нижегородской области в 2012 год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основные направления проекта модернизации  системы общего образования Уренского муниципального района будут сосредоточены  на реализации целей и задач "Комплексной целевой программы развития  образования в Нижегородской области на период до 2013 года", «Ведомственной целевой программы развития образования в Уренском муниципальном районе на 2011 – 2013 г.г.».  –  формирование модели регионального и муниципального образования, отвечающей   требованиям инновационного развития экономики региона. Реализация поставленной цели возможно, если сама система образования войдёт  в режим саморазвития, автономно на каждом  уровне своей деятельности  отвечая запросам социума и каждого гражданина. Наряду с общественно значимыми задачами: обеспечение доступного качественного образования, создания условий для реализации творческого потенциала личности, реализация  социализационного потенциала системы образования в складывающихся социально-экономических условиях присутствуют и внутриотраслевые проблемы: преодоление высокого уровня администрирования, ресурсное обеспечение развития самостоятельности  образовательных учреждений, укрепление кадрового потенциала системы.   В районе проделана определённая  работа по созданию условий  равного доступа к бюджетным средствам  образовательных организаций  разных организационно-правовых форм, закреплённых в Законе Нижегородской области от 10.12.2004 №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Качество исполнения государственного (муниципального) задания на услуги по  представлению гражданам  общего среднего (полного) образования предполагает единую систему оценки исполнения ГМЗ или иными словами систему оценки качества предоставляемых образовательных услуг. В 2012 году предстоит провести общественное  обсуждение проекта концепции оценки качества образовательных услуг, утвердить доработанный вариант нормативным актом органа исполнительной власти  Нижегородской области и Уренского муниципального района, сформировать инструментальную базу. С учётом утверждённых положений  концепции оценки качества образовательных услуг, предстоит внести изменения в единый мониторинг результативности деятельности общеобразовательных учреждений области и района, для формирования ежегодного публичного рейтинга. Наряду с созданием условий для развития самостоятельности образовательных учреждений, до настоящего времени  сохраняются  вопросы обеспечения прозрачности деятельности  учреждений образования, что крайне важно для социальной солидарности с родительской общественностью, представителями  социума. В общеобразовательных учреждениях района в информационной сети организованы и работают сайты, но формат предоставляемой информации не всегда позволяет судить об общественно признанных  показателях  качества  предоставляемых услуг и ресурсном потенциале учреждения. В 2012 году предстоит разработать требования к содержательному наполнению сайтов образовательных учреждений в соответствии с положениями концепции качества образовательных услуг в Нижегородской области и Уренском муниципальном районе. Стратегия на обновление содержательно-организационных механизмов</w:t>
      </w:r>
      <w:r>
        <w:rPr/>
        <w:t xml:space="preserve"> </w:t>
      </w:r>
      <w:r>
        <w:rPr>
          <w:rFonts w:cs="Times New Roman" w:ascii="Times New Roman" w:hAnsi="Times New Roman"/>
          <w:sz w:val="28"/>
          <w:szCs w:val="28"/>
        </w:rPr>
        <w:t xml:space="preserve">деятельности системы образования  тесным образом связана  с внедрением  в практику ФГОС, их институционального закрепления в нормативной базе образовательных учреждений. В настоящее время во всех учреждениях района приняты  образовательные программы  начальной ступени общего образования, в 2012 году предстоит завершить разработку образовательных программ общего образования. Практика разработки и принятия образовательных программ начального общего образования показала необходимость,  разработки механизма общественной экспертизы данного рода документов. Под общественной экспертизой в данном случае понимается не только родительское сообщество конкретной школы, но  и более широкий круг представителей педагогического сообщества, представители муниципальных организаций культуры, молодежных, спортивных, конфессиональных организаций, особенно данная тема актуальна для сельских образовательных  учреждений. </w:t>
      </w:r>
    </w:p>
    <w:p>
      <w:pPr>
        <w:pStyle w:val="Normal"/>
        <w:shd w:fill="FFFFFF" w:val="clear"/>
        <w:tabs>
          <w:tab w:val="clear" w:pos="708"/>
          <w:tab w:val="left" w:pos="700"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упность качественных образовательных услуг, конкурентная среда заключаются не только в равенстве текущих условий деятельности  образовательных  учреждений, но и в выравнивании стартовых и прежде всего, материально–технических. </w:t>
      </w:r>
    </w:p>
    <w:p>
      <w:pPr>
        <w:pStyle w:val="Normal"/>
        <w:shd w:fill="FFFFFF" w:val="clear"/>
        <w:tabs>
          <w:tab w:val="clear" w:pos="708"/>
          <w:tab w:val="left" w:pos="700" w:leader="none"/>
        </w:tabs>
        <w:suppressAutoHyphens w:val="true"/>
        <w:spacing w:lineRule="auto" w:line="360" w:before="0" w:after="0"/>
        <w:ind w:firstLine="709"/>
        <w:jc w:val="both"/>
        <w:rPr/>
      </w:pPr>
      <w:r>
        <w:rPr>
          <w:rFonts w:cs="Times New Roman" w:ascii="Times New Roman" w:hAnsi="Times New Roman"/>
          <w:sz w:val="28"/>
          <w:szCs w:val="28"/>
        </w:rPr>
        <w:t>На модернизацию общего образования Уренского муниципального района из федерального бюджета в 2012 году будет выделена субсидия в объеме 12424,3 тыс. рублей. Софинансирование из областного бюджета (местных бюджетов) составит 1557,0 тыс. рублей.</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будут направлены на:</w:t>
      </w:r>
    </w:p>
    <w:p>
      <w:pPr>
        <w:pStyle w:val="Normal"/>
        <w:shd w:fill="FFFFFF" w:val="clear"/>
        <w:tabs>
          <w:tab w:val="clear" w:pos="708"/>
          <w:tab w:val="left" w:pos="700" w:leader="none"/>
        </w:tabs>
        <w:suppressAutoHyphens w:val="true"/>
        <w:spacing w:lineRule="auto" w:line="360" w:before="0" w:after="0"/>
        <w:ind w:firstLine="709"/>
        <w:jc w:val="both"/>
        <w:rPr/>
      </w:pPr>
      <w:r>
        <w:rPr>
          <w:rFonts w:cs="Times New Roman" w:ascii="Times New Roman" w:hAnsi="Times New Roman"/>
          <w:sz w:val="28"/>
          <w:szCs w:val="28"/>
        </w:rPr>
        <w:t>1. Приобретение учебно – лабораторного оборудования на 6450,0 тыс.рублей, в том числе учебно – лабораторного оборудования для кабинетов биологии, физики, химии муниципальных общеобразовательных учреждений:</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кабинет биологии -750,0 тыс.рублей –МБОУ УСОШ №1;</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кабинет физики -850,0 тыс.рублей и 1 кабинет химии -700,0 тыс.рублей –для МБОУ УСОШ №2;</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кабинет биологии -750,0 тыс.рублей и 1 кабинет химии -750,0 тыс.рублей – для МБОУ Арьевской СОШ;</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кабинет физики -850,0 тыс.рублей –для МБОУ Карпунихинской СОШ;</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кабинет физики-450,0 тыс.рублей и 1 кабинет химии -500,0 тыс.рублей –для МБОУ Б.Терсенской СОШ;</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кабинет физики -850,0 тыс.рублей –МБОУ Горевской СОШ.</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спортивного оборудования на 351,5 тыс.рублей.</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компьютерного оборудования на 1625,0 тыс.рублей.</w:t>
      </w:r>
    </w:p>
    <w:p>
      <w:pPr>
        <w:pStyle w:val="Normal"/>
        <w:shd w:fill="FFFFFF" w:val="clear"/>
        <w:tabs>
          <w:tab w:val="clear" w:pos="708"/>
          <w:tab w:val="left" w:pos="700" w:leader="none"/>
        </w:tabs>
        <w:suppressAutoHyphens w:val="true"/>
        <w:spacing w:lineRule="auto" w:line="360" w:before="0" w:after="0"/>
        <w:ind w:firstLine="709"/>
        <w:jc w:val="both"/>
        <w:rPr/>
      </w:pPr>
      <w:r>
        <w:rPr>
          <w:rFonts w:cs="Times New Roman" w:ascii="Times New Roman" w:hAnsi="Times New Roman"/>
          <w:sz w:val="28"/>
          <w:szCs w:val="28"/>
        </w:rPr>
        <w:t xml:space="preserve">4. Приобретение оборудования для школьных столовых на 2 326,6 тыс.рублей. </w:t>
      </w:r>
    </w:p>
    <w:p>
      <w:pPr>
        <w:pStyle w:val="ListParagraph"/>
        <w:shd w:fill="FFFFFF" w:val="clear"/>
        <w:suppressAutoHyphens w:val="true"/>
        <w:spacing w:lineRule="auto" w:line="360" w:before="0" w:after="0"/>
        <w:jc w:val="both"/>
        <w:rPr/>
      </w:pPr>
      <w:r>
        <w:rPr>
          <w:rFonts w:cs="Times New Roman" w:ascii="Times New Roman" w:hAnsi="Times New Roman"/>
          <w:sz w:val="28"/>
          <w:szCs w:val="28"/>
        </w:rPr>
        <w:t>5. Приобретение транспортных средств для организации подвоза обучающихся на 1250,0 тыс.рублей, в том числе:</w:t>
      </w:r>
    </w:p>
    <w:p>
      <w:pPr>
        <w:pStyle w:val="ListParagraph"/>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МБОУ Устанская СОШ в объеме 1250,0 тыс.рублей.</w:t>
      </w:r>
    </w:p>
    <w:p>
      <w:pPr>
        <w:pStyle w:val="ListParagraph"/>
        <w:shd w:fill="FFFFFF" w:val="clea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иобретение школьных учебников на общую сумму 1978, 1 тыс. рублей, в том числе за счёт средств федерального бюджета на сумму 421,1 тыс.рублей, за счёт средств областного бюджета в объеме 1557,0 тыс.рублей.</w:t>
      </w:r>
    </w:p>
    <w:p>
      <w:pPr>
        <w:pStyle w:val="Normal"/>
        <w:shd w:fill="FFFFFF" w:val="clear"/>
        <w:tabs>
          <w:tab w:val="clear" w:pos="708"/>
          <w:tab w:val="left" w:pos="7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глобального информационного пространства понятие  открытого образования неразрывно связано   с информационными системами и технологическими условиями их использования в образовательной и  организационно-управленческой деятельности. В области разработана концепция формирования информационно-образовательной среды  общеобразовательных  учреждений, в которой информатизация  образования не сводиться только к процессу технологического перевооружения, а понимается как широкомасштабный процесс трансформации содержания, методов и организационных форм деятельности  учреждений в условиях информационного  общества. Продолжая работу по  совершенствованию публичной информации о деятельности учреждений на сайтах, в текущем году предполагается уделить значительное внимание переходу образовательных учреждений на электронный школьный документооборот, включая электронные журналы и дневники на основе платформы "Дневник Ру". Учитывая значимость информационных технологий для формирования качественных параметров образовательного процесса в части индивидуализации, деятельностного характера, распределённости процесса обучения, продолжиться внедрение ИКТ-технологий  в учебный процесс. И, прежде всего, развитие проектных и исследовательских форм образовательной деятельности, предоставление возможностей для реализации творческого потенциала обучающихся, обеспечение доступности образования детям с ограниченными возможностями. В 2012 году предполагают использовать  дистанционные технологии в образовательном процессе в большинстве образовательных  учреждений района,</w:t>
      </w:r>
      <w:r>
        <w:rPr/>
        <w:t xml:space="preserve"> </w:t>
      </w:r>
      <w:r>
        <w:rPr>
          <w:rFonts w:cs="Times New Roman" w:ascii="Times New Roman" w:hAnsi="Times New Roman"/>
          <w:sz w:val="28"/>
          <w:szCs w:val="28"/>
        </w:rPr>
        <w:t xml:space="preserve">обеспечить получение  общего образования на основе дистанционных образовательных технологий  детьми с ограниченными возможностями здоровья и детьми-инвалидами школьного возрас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факторов открытости образования, является восприимчивость к внешним запросам и как показывают социологические опросы родительской общественности в ряду доминирующих проблем, которые беспокоят родителей, общественность необходимо обозначить здоровье детей, создание условий для медицинского обслуживания и двигательной активности. Одним из направлений  Национальной образовательной инициативы "Наша новая школа" является сохранение и укрепление здоровья обучающихся: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В рамках реализации областной и муниципальной программ развития образования проделана значительная работа по реализации указанных выше направлений, достигнута положительная динамика, однако необходимо продолжить укрепление материальной базы спортивных залов школ для создания условий введения третьего часа физической культуры, практически в половине образовательных учреждений отсутствуют оборудованные медицинские пункты, требует обновление технологическое оборудование школьных пищебло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м стратегическим ресурсом модернизационных процессов являются педагогические кадры, насколько они будут заинтересованы и подготовлены в использовании новой инфраструктуры, настолько изменится качество и результаты образовательного процесса. В районе накоплен значительный опыт дистанционных форм повышения квалификации специалистов. В 2011 году в различных формах повышения квалификации приняло участие 50 % от общего состава учителей района. Однако следует отметить систему корпоративного повышения квалификации педагогических коллективов в рамках сетевых и проектных форм обучения, которые позволяют инициировать школьные коллективы в режим саморазвития. В 2012 году корпоративное повышение квалификации получит дальнейшее развитие, а  инновационные школьные проекты будут объединены в проектно-сетевые институты инновацион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Информация о мерах, направленных на привлечение молодых учителей в общеобразователь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в общеобразовательные учреждения молодых специалистов, в целях повышения престижа профессии "учитель", повышение авторитета молодых специалистов, работающих в учреждениях образования Уренского муниципального района, с 2006 года район принимает активное участие в реализации областных целевых программ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и "Меры социальной поддержки молодых специалистов Нижегородской области на 2011-2023 годы" (далее – Программы).</w:t>
      </w:r>
    </w:p>
    <w:p>
      <w:pPr>
        <w:pStyle w:val="Normal"/>
        <w:spacing w:lineRule="auto" w:line="360" w:before="0" w:after="0"/>
        <w:ind w:firstLine="709"/>
        <w:jc w:val="both"/>
        <w:rPr/>
      </w:pPr>
      <w:r>
        <w:rPr>
          <w:rFonts w:cs="Times New Roman" w:ascii="Times New Roman" w:hAnsi="Times New Roman"/>
          <w:sz w:val="28"/>
          <w:szCs w:val="28"/>
        </w:rPr>
        <w:t xml:space="preserve">С 2006г. по 2011 год  34 молодым специалистам  </w:t>
      </w:r>
      <w:r>
        <w:rPr>
          <w:rFonts w:cs="Times New Roman" w:ascii="Times New Roman" w:hAnsi="Times New Roman"/>
          <w:bCs/>
          <w:sz w:val="28"/>
          <w:szCs w:val="28"/>
        </w:rPr>
        <w:t xml:space="preserve"> образовательных учреждений Уренского муниципального района</w:t>
      </w:r>
      <w:r>
        <w:rPr>
          <w:rFonts w:cs="Times New Roman" w:ascii="Times New Roman" w:hAnsi="Times New Roman"/>
          <w:sz w:val="28"/>
          <w:szCs w:val="28"/>
        </w:rPr>
        <w:t xml:space="preserve"> предоставлены меры социальной поддержки в форме социальных выплат на погашение кредитов и процентов по ним на приобретение или строительство жилья и приобретение транспортных средств. </w:t>
      </w:r>
    </w:p>
    <w:p>
      <w:pPr>
        <w:pStyle w:val="Normal"/>
        <w:spacing w:lineRule="auto" w:line="360" w:before="0" w:after="0"/>
        <w:ind w:firstLine="709"/>
        <w:jc w:val="both"/>
        <w:rPr/>
      </w:pPr>
      <w:r>
        <w:rPr>
          <w:rFonts w:cs="Times New Roman" w:ascii="Times New Roman" w:hAnsi="Times New Roman"/>
          <w:bCs/>
          <w:sz w:val="28"/>
          <w:szCs w:val="28"/>
        </w:rPr>
        <w:t>23 у</w:t>
      </w:r>
      <w:r>
        <w:rPr>
          <w:rFonts w:cs="Times New Roman" w:ascii="Times New Roman" w:hAnsi="Times New Roman"/>
          <w:sz w:val="28"/>
          <w:szCs w:val="28"/>
        </w:rPr>
        <w:t xml:space="preserve">частникам Программ </w:t>
      </w:r>
      <w:r>
        <w:rPr>
          <w:rFonts w:cs="Times New Roman" w:ascii="Times New Roman" w:hAnsi="Times New Roman"/>
          <w:bCs/>
          <w:sz w:val="28"/>
          <w:szCs w:val="28"/>
        </w:rPr>
        <w:t>предоставлены вновь построенные индивидуальные жилые дома, 11 молодым специалистам –  квартиры.</w:t>
      </w:r>
    </w:p>
    <w:p>
      <w:pPr>
        <w:pStyle w:val="Normal"/>
        <w:spacing w:lineRule="auto" w:line="360" w:before="0" w:after="0"/>
        <w:ind w:firstLine="709"/>
        <w:jc w:val="both"/>
        <w:rPr/>
      </w:pPr>
      <w:r>
        <w:rPr>
          <w:rFonts w:cs="Times New Roman" w:ascii="Times New Roman" w:hAnsi="Times New Roman"/>
          <w:bCs/>
          <w:sz w:val="28"/>
          <w:szCs w:val="28"/>
        </w:rPr>
        <w:t xml:space="preserve">34 участникам Программ  также предоставлены автомобили марки </w:t>
      </w:r>
      <w:r>
        <w:rPr>
          <w:rFonts w:cs="Times New Roman" w:ascii="Times New Roman" w:hAnsi="Times New Roman"/>
          <w:sz w:val="28"/>
          <w:szCs w:val="28"/>
        </w:rPr>
        <w:t>Лада – 21054, 21074</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ханизмом реализации Программ функции подбора специалистов для включения в число её участников возложены на районную комиссию по отбору молоды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участников Программ  осуществляется в соответствии с перспективной потребностью в специалистах определенных профессий и с учетом развития учреждений район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для включения в число участников Программ пользуются молодые специалисты, закончившие обучение по целевой контрактной подготовке.</w:t>
      </w:r>
    </w:p>
    <w:p>
      <w:pPr>
        <w:pStyle w:val="Normal"/>
        <w:tabs>
          <w:tab w:val="clear" w:pos="708"/>
          <w:tab w:val="left" w:pos="1490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ие района в реализации Программ позволило решить острую проблему обеспечения школ района учителями английского языка, физической культуры, физики, а также увеличить количество молодых специалистов среди учителей начальных классов и воспитателей дошкольных учреждений.</w:t>
      </w:r>
    </w:p>
    <w:p>
      <w:pPr>
        <w:pStyle w:val="Normal"/>
        <w:tabs>
          <w:tab w:val="clear" w:pos="708"/>
          <w:tab w:val="left" w:pos="1490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олодых специалистов в общеобразовательных учреждениях района со стажем работы до 5 лет выросло с 41 человека в 2006 году до 74 человек в 2010 году.</w:t>
      </w:r>
    </w:p>
    <w:p>
      <w:pPr>
        <w:pStyle w:val="Normal"/>
        <w:tabs>
          <w:tab w:val="clear" w:pos="708"/>
          <w:tab w:val="left" w:pos="1490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году в Программе «Меры социальной поддержки молодых специалистов в Нижегородской области на 2011-2023 годы» примут участие 4 молодых специалиста.</w:t>
      </w:r>
    </w:p>
    <w:p>
      <w:pPr>
        <w:pStyle w:val="Style19"/>
        <w:suppressAutoHyphens w:val="true"/>
        <w:spacing w:lineRule="auto" w:line="360" w:before="0" w:after="0"/>
        <w:ind w:firstLine="709"/>
        <w:jc w:val="both"/>
        <w:rPr>
          <w:sz w:val="28"/>
          <w:szCs w:val="28"/>
        </w:rPr>
      </w:pPr>
      <w:r>
        <w:rPr>
          <w:sz w:val="28"/>
          <w:szCs w:val="28"/>
        </w:rPr>
        <w:t>В целях привлечения молодых специалистов для работы в общеобразовательных учреждениях используется система направления выпускников района для обучения в Нижегородский государственный педагогический университет по целевым направлениям.</w:t>
      </w:r>
    </w:p>
    <w:p>
      <w:pPr>
        <w:pStyle w:val="Style19"/>
        <w:suppressAutoHyphens w:val="true"/>
        <w:spacing w:lineRule="auto" w:line="360" w:before="0" w:after="0"/>
        <w:ind w:firstLine="709"/>
        <w:jc w:val="both"/>
        <w:rPr>
          <w:sz w:val="28"/>
          <w:szCs w:val="28"/>
        </w:rPr>
      </w:pPr>
      <w:r>
        <w:rPr>
          <w:sz w:val="28"/>
          <w:szCs w:val="28"/>
        </w:rPr>
        <w:t>В настоящее время  14 молодых специалистов, обучавшихся по целевым направлениям Министерства образования, работают в образовательных учреждениях на педагогических должностях.</w:t>
      </w:r>
    </w:p>
    <w:p>
      <w:pPr>
        <w:pStyle w:val="Style19"/>
        <w:suppressAutoHyphens w:val="true"/>
        <w:spacing w:lineRule="auto" w:line="360" w:before="0" w:after="0"/>
        <w:ind w:firstLine="709"/>
        <w:jc w:val="both"/>
        <w:rPr/>
      </w:pPr>
      <w:r>
        <w:rPr>
          <w:sz w:val="28"/>
          <w:szCs w:val="28"/>
        </w:rPr>
        <w:t xml:space="preserve">В 2011 году 7 выпускников общеобразовательных школ района поступили на </w:t>
      </w:r>
      <w:r>
        <w:rPr>
          <w:sz w:val="28"/>
          <w:szCs w:val="28"/>
          <w:lang w:val="en-US"/>
        </w:rPr>
        <w:t>I</w:t>
      </w:r>
      <w:r>
        <w:rPr>
          <w:sz w:val="28"/>
          <w:szCs w:val="28"/>
        </w:rPr>
        <w:t xml:space="preserve"> курс для обучения по целевым направлениям в Нижегородский государственный педагогический университет им. К.Мини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40" w:right="355"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иентиры развития общего образования в Нижегородской области на период до 2020 года</w:t>
      </w:r>
    </w:p>
    <w:p>
      <w:pPr>
        <w:pStyle w:val="Normal"/>
        <w:spacing w:lineRule="auto" w:line="288" w:before="0" w:after="0"/>
        <w:ind w:firstLine="720"/>
        <w:jc w:val="both"/>
        <w:rPr/>
      </w:pPr>
      <w:r>
        <w:rPr>
          <w:rFonts w:cs="Times New Roman" w:ascii="Times New Roman" w:hAnsi="Times New Roman"/>
          <w:sz w:val="28"/>
          <w:szCs w:val="28"/>
        </w:rPr>
        <w:t>В соответствии со  стратегией развития  Нижегородской области до 2020 года одним из  трёх стратегических приоритетов является</w:t>
      </w:r>
      <w:r>
        <w:rPr>
          <w:rFonts w:cs="Times New Roman" w:ascii="Times New Roman" w:hAnsi="Times New Roman"/>
          <w:b/>
          <w:sz w:val="28"/>
          <w:szCs w:val="28"/>
        </w:rPr>
        <w:t xml:space="preserve">  - развитие потенциала  научно – образовательного комплекса и инноваций.  </w:t>
      </w:r>
      <w:r>
        <w:rPr>
          <w:rFonts w:cs="Times New Roman" w:ascii="Times New Roman" w:hAnsi="Times New Roman"/>
          <w:sz w:val="28"/>
          <w:szCs w:val="28"/>
        </w:rPr>
        <w:t xml:space="preserve">Значимая роль в реализации вышеуказанного стратегического направления отводится региональной системе образования, которая должна обладать  актуальным содержанием, развитой инфраструктурой образовательных услуг и эффективными учебными технологиями, позволяющими человеку адаптироваться в "инновационном мире" и реализовать свой  творческий потенциал. </w:t>
      </w:r>
    </w:p>
    <w:p>
      <w:pPr>
        <w:pStyle w:val="Normal"/>
        <w:spacing w:lineRule="auto" w:line="288" w:before="0" w:after="0"/>
        <w:ind w:firstLine="720"/>
        <w:jc w:val="both"/>
        <w:rPr/>
      </w:pPr>
      <w:r>
        <w:rPr>
          <w:rFonts w:cs="Times New Roman" w:ascii="Times New Roman" w:hAnsi="Times New Roman"/>
          <w:sz w:val="28"/>
          <w:szCs w:val="28"/>
        </w:rPr>
        <w:t>Начиная с дошкольного возраста, каждый ребёнок  5-7 лет (100%) должен иметь возможность получить  образование в условиях многопрофильной системы дошкольного образования по современным программам насыщенным проектными, исследовательскими технологиями, основами умений критического мышления и пользования информационными технологиями. К 2020 году  муниципальная система ДОУ должна приобрести  организационную вариативность, рассчитанную на разный уровень потребности семей  в содержании услуг. Квалификационный  уровень педагогического персонала ДОУ имеющего высшее профессиональное образование  должен достичь 80 %, высшую квалификационную категорию до 30 %. Большая часть педагогических коллективов станут участниками региональной системы корпоративного, проектно-сетевого обучения на основе технологий саморазвития.</w:t>
      </w:r>
    </w:p>
    <w:p>
      <w:pPr>
        <w:pStyle w:val="Normal"/>
        <w:spacing w:lineRule="auto" w:line="288" w:before="0" w:after="0"/>
        <w:ind w:firstLine="720"/>
        <w:jc w:val="both"/>
        <w:rPr/>
      </w:pPr>
      <w:r>
        <w:rPr>
          <w:rFonts w:cs="Times New Roman" w:ascii="Times New Roman" w:hAnsi="Times New Roman"/>
          <w:sz w:val="28"/>
          <w:szCs w:val="28"/>
        </w:rPr>
        <w:t xml:space="preserve">К концу текущего десятилетия  муниципальное образовательное пространство  должно приобрести  открытый  характер  на основе  системы учёта внешних запросов, конкурсных  процедур, открытых источников  информации  о деятельности системы,  программно-целевых  и  проектных  методов управления. Нормативно-правовое закрепление равенства всех  субъектов образовательной деятельности на получение бюджетного финансирования, единой  системы оценки качества, публичных рейтингов результативности достижений. Автоматизация процессов управления, сбора и обработки информации, потребуют серьезной работы по переподготовки специалистов управления и создания кадрового резерва. </w:t>
      </w:r>
    </w:p>
    <w:p>
      <w:pPr>
        <w:pStyle w:val="Normal"/>
        <w:spacing w:lineRule="auto" w:line="288" w:before="0" w:after="0"/>
        <w:ind w:firstLine="720"/>
        <w:jc w:val="both"/>
        <w:rPr/>
      </w:pPr>
      <w:r>
        <w:rPr>
          <w:rFonts w:cs="Times New Roman" w:ascii="Times New Roman" w:hAnsi="Times New Roman"/>
          <w:sz w:val="28"/>
          <w:szCs w:val="28"/>
        </w:rPr>
        <w:t>Развитие инновационного пространства связано с нарастающей динамикой  социальных и технологических  изменений и уже в школе человек должен получить необходимые  навыки  необходимые для адаптации в меняющихся условиях: креативные, информационно-аналитические, коммуникабельность, предприимчивость и т.д. Все эти навыки требуют актуального содержания образования на основе внедрения ФГОС, современных учебных технологий. Приоритетами муниципальной образовательной политики являютс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обоснованных нормативно-правовых механизмов становления разных видов образовательных организаций и развития спектра образовательных услуг, что обеспечит возможность более полного предоставления каждому учащемуся права выбора своей образовательной траектории сообразно потребностям, способностям и возможностям;</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 обеспечение для учащихся широких возможностей для сетевой, проектной и учебной деятельности  на основе публичного доступа к ЭВТ-инфраструктуре во всех общеобразовательных учреждениях, доведения объёма трафика до уровня 1Гб/сек. в городских и базовых учреждениях;</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профильного обучения как основы профессионального выбора и формирования индивидуализированных программ образовательной деятельности. Во всех образовательных учреждения области должны быть представлены профильные образовательные программы на основе собственных программ или на основе сетевого, корпоративного взаимодействия с другими учреждениями, ВУЗами, учреждениями дополнительного образования детей. Развитие профильного обучения должно находить отражение  в программах дополнительного образования, реализуемых школами;</w:t>
      </w:r>
    </w:p>
    <w:p>
      <w:pPr>
        <w:pStyle w:val="Style19"/>
        <w:tabs>
          <w:tab w:val="clear" w:pos="708"/>
          <w:tab w:val="left" w:pos="142" w:leader="none"/>
        </w:tabs>
        <w:spacing w:lineRule="auto" w:line="360" w:before="0" w:after="0"/>
        <w:jc w:val="both"/>
        <w:rPr>
          <w:sz w:val="28"/>
          <w:szCs w:val="28"/>
        </w:rPr>
      </w:pPr>
      <w:r>
        <w:rPr>
          <w:rFonts w:eastAsia="Times New Roman"/>
          <w:sz w:val="28"/>
          <w:szCs w:val="28"/>
        </w:rPr>
        <w:t xml:space="preserve">        </w:t>
      </w:r>
      <w:r>
        <w:rPr>
          <w:sz w:val="28"/>
          <w:szCs w:val="28"/>
        </w:rPr>
        <w:t>- формирование в образовательном пространстве района здоровьесозидающей образовательной среды (ЗОС), функционирующей на основе идеологии культуры здорового образа жизни, организации здоровьесозидающего уклада, введение показателей здоровья детей при оценке результатов деятельности каждого образовательного учреждения;</w:t>
      </w:r>
    </w:p>
    <w:p>
      <w:pPr>
        <w:pStyle w:val="Normal"/>
        <w:spacing w:lineRule="auto" w:line="288" w:before="0" w:after="0"/>
        <w:ind w:firstLine="720"/>
        <w:jc w:val="both"/>
        <w:rPr/>
      </w:pPr>
      <w:r>
        <w:rPr>
          <w:rFonts w:cs="Times New Roman" w:ascii="Times New Roman" w:hAnsi="Times New Roman"/>
          <w:sz w:val="28"/>
          <w:szCs w:val="28"/>
        </w:rPr>
        <w:t xml:space="preserve">- естественным продолжением развития творческих способностей и фактором мотивационного продвижения ребёнка по выбранному пути, является представления своих достижений общественности. Стимулирования олимпиадного движения, конкурсных мероприятий, НОУ учащихся, использование эффективных технологий и  методик в работе с одарёнными детьми должно приобрести всеобщий характер в деятельности каждого образовательного учреждения;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с постоянной актуализации деятельности образовательных  учреждений возможен только при условии, восприятия педагогическими коллективами парадигмы саморазвития. К 2020 году уровень ежегодного обновления педагогических кадров должен достичь 4 % в год. Получат развитие проектно–сетевые и корпоративные формы повышения квалификации педагогических работников. Оценочные процедуры аттестации педагогических кадров должны приобрести характер самооценки своего профессионального уровня педагогами,  а результаты аттестации должны стать ведущим направлением стимулирования системы оплаты труд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функционирование системы постоянно действующих стажировочных площадок на базе образовательных учреждений через систему опорных, базовых и ресурсных образовательных учреждений;</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системы государственно-общественного управления через попечительские, наблюдательные и управляющие совет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88"/>
        <w:ind w:left="540" w:right="3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850"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3">
    <w:name w:val=" Знак Знак3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2:00Z</dcterms:created>
  <dc:creator>niro</dc:creator>
  <dc:description/>
  <cp:keywords/>
  <dc:language>en-US</dc:language>
  <cp:lastModifiedBy>1</cp:lastModifiedBy>
  <cp:lastPrinted>2012-03-07T08:26:00Z</cp:lastPrinted>
  <dcterms:modified xsi:type="dcterms:W3CDTF">2012-03-07T04:29:00Z</dcterms:modified>
  <cp:revision>2</cp:revision>
  <dc:subject/>
  <dc:title>УТВЕРЖДЕН </dc:title>
</cp:coreProperties>
</file>