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ренского муниципального района Ниже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3» мая 2012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организации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ГЭ по информатике,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КТ,  биологии, ист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единого государственного экзамена по информатике и ИКТ, биологии, истории 28 мая 2012 года  на базе ОУ-ППЭ-МБОУ УСОШ №1, в соответствии с приказом министерства образования Нижегородской области  от 22.05.2012г. №1591 «Об утверждении персонального состава организаторов ЕГЭ по каждому общеобразовательному предмету для проведения единого государственного экзамена в 2012 году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у ОУ-ППЭ-МБОУ УСОШ №1 Смирновой Н.Р. обеспечить качественную подготовку ППЭ к проведению единого государственного экзамена - выделить из аудиторного фонда 1 аудиторию для проведения экзамена по информатике и ИКТ, 5 аудиторий для проведения экзамена по биологии, 3 аудитории для проведения экзамена по истории, 1 аудиторию для сопровождающих лиц и хранения мобильных телефон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ям О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явку организаторов ЕГЭ в аудиториях и вне аудиторий 28 мая 2012г. к 8.00 согласно списка (приложение 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сопровождение выпускников в ОУ-ППЭ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явку выпускников в ОУ-ППЭ-МБОУ УСОШ №1 28 мая 2012 года к 9.00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.начальника управления образования Т.П.Гурину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муниципального района Нижегородской области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23» мая 2012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1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Об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оза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ов в ОУ -ППЭ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единого государственного экзамена по информатике, биологии, истории 28 мая 2012 год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анспортную схему доставки выпускников к месту проведения экзаменов в ОУ-ППЭ –МБОУ УСОШ №1 (приложение 1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женеру –механику ХЭК О.В.Рыбакову обеспечить доставку выпускников 11 классов района 28 мая 2012 года к 9.00 в ОУ-ППЭ -МБОУ УСОШ №1 и обрат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начальника РУ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255395</wp:posOffset>
                </wp:positionV>
                <wp:extent cx="6289040" cy="3771265"/>
                <wp:effectExtent l="9525" t="0" r="635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3771360"/>
                          <a:chOff x="0" y="0"/>
                          <a:chExt cx="62892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8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241280"/>
                            <a:ext cx="14878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У-ПП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БОУ Уренская средняя общеобразовательная школа 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1920"/>
                            <a:ext cx="160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Уренская средняя общеобразовательная школа № 2- 16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9828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Арьёвская средняя общеобразовательная школа- 25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8536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Карповская средняя общеобразовательн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85560"/>
                            <a:ext cx="160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Терсенская средняя общеобразовательная школа- 3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5560"/>
                            <a:ext cx="160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Горевская средняя общеобразовательная школа- 10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60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Устанская средняя общеобразовательная школа- 11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84840"/>
                            <a:ext cx="1602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Карпунихинская средняя общеобразовательная школа- 5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10288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56680"/>
                            <a:ext cx="11430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55120"/>
                            <a:ext cx="9136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684360"/>
                            <a:ext cx="79956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5360"/>
                            <a:ext cx="6858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 км. 20 мин.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25400">
                            <a:off x="3837960" y="2676240"/>
                            <a:ext cx="68652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6 км. 25 мин.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86000"/>
                            <a:ext cx="7995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 км.      20 мин.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600200"/>
                            <a:ext cx="6858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 км. 30 мин.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22400">
                            <a:off x="1829520" y="2513880"/>
                            <a:ext cx="68580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5 км. 30 мин.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89000">
                            <a:off x="1828800" y="799200"/>
                            <a:ext cx="6858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 км. 10 мин.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42600">
                            <a:off x="3771720" y="799560"/>
                            <a:ext cx="6858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5 км. 20 мин.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3880"/>
                            <a:ext cx="148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         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73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7360"/>
                            <a:ext cx="802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3680"/>
                            <a:ext cx="800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99040"/>
                            <a:ext cx="800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99040"/>
                            <a:ext cx="800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5840"/>
                            <a:ext cx="799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 автоб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8.85pt;width:495.2pt;height:296.95pt" coordorigin="-261,1977" coordsize="9904,5939">
                <v:rect id="shape_0" stroked="f" o:allowincell="f" style="position:absolute;left:-260;top:1977;width:9902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8;top:3932;width:2342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У-ПП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МБОУ Уренская средняя общеобразовательная школа 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-80;top:2216;width:252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Уренская средняя общеобразовательная школа № 2- 16 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120;top:2132;width:216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Арьёвская средняя общеобразовательная школа- 25 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120;top:4316;width:25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БОУ Карповская средняя общеобразовательная школ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3338;top:6836;width:25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Терсенская средняя общеобразовательная школа- 3 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939;top:6836;width:25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Горевская средняя общеобразовательная школа- 10 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-261;top:4316;width:25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Устанская средняя общеобразовательная школа- 11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-260;top:6835;width:252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Карпунихинская средняя общеобразовательная школа- 5 че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4599,5216" to="4599,68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99,5216" to="7118,68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79,5216" to="3878,683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679,2851" to="7117,39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258,3055" to="3516,392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39;top:4316;width:1079;height:209;mso-wrap-style:none;v-text-anchor:middle" type="_x0000_t136">
                  <v:path textpathok="t"/>
                  <v:textpath on="t" fitshape="t" string="14 км. 20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84;top:6191;width:1080;height:210;mso-wrap-style:none;v-text-anchor:middle;rotation:47" type="_x0000_t136">
                  <v:path textpathok="t"/>
                  <v:textpath on="t" fitshape="t" string="16 км. 25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0;top:5577;width:1258;height:177;mso-wrap-style:none;v-text-anchor:middle" type="_x0000_t136">
                  <v:path textpathok="t"/>
                  <v:textpath on="t" fitshape="t" string="14 км.      20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0;top:4497;width:1079;height:209;mso-wrap-style:none;v-text-anchor:middle" type="_x0000_t136">
                  <v:path textpathok="t"/>
                  <v:textpath on="t" fitshape="t" string="25 км. 30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1;top:5935;width:1079;height:210;mso-wrap-style:none;v-text-anchor:middle;rotation:317" type="_x0000_t136">
                  <v:path textpathok="t"/>
                  <v:textpath on="t" fitshape="t" string="25 км. 30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0;top:3235;width:1079;height:213;mso-wrap-style:none;v-text-anchor:middle;rotation:38" type="_x0000_t136">
                  <v:path textpathok="t"/>
                  <v:textpath on="t" fitshape="t" string="4 км. 10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80;top:3236;width:1079;height:212;mso-wrap-style:none;v-text-anchor:middle;rotation:326" type="_x0000_t136">
                  <v:path textpathok="t"/>
                  <v:textpath on="t" fitshape="t" string="15 км. 20 мин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59,4857" to="7117,48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59,4857" to="3517,48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518;top:5936;width:23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         автоб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8;top:4855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втоб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4855;width:12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втоб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3416;width:12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б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5755;width:12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б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9;top:5755;width:12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тоб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539;top:3419;width:125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 автоб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от 23 мая 2012г. № 11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муниципального района Нижегородской области</w:t>
      </w:r>
    </w:p>
    <w:p>
      <w:pPr>
        <w:pStyle w:val="Heading1"/>
        <w:rPr>
          <w:szCs w:val="28"/>
        </w:rPr>
      </w:pPr>
      <w:r>
        <w:rPr>
          <w:szCs w:val="28"/>
          <w:u w:val="single"/>
        </w:rPr>
        <w:t xml:space="preserve">_____________________                   </w:t>
      </w:r>
      <w:r>
        <w:rPr>
          <w:b/>
          <w:szCs w:val="28"/>
          <w:u w:val="single"/>
        </w:rPr>
        <w:t>ПРИКАЗ</w:t>
      </w:r>
      <w:r>
        <w:rPr>
          <w:szCs w:val="28"/>
          <w:u w:val="single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23» мая 2012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2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 организации проведения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й (итоговой)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тестации выпускников </w:t>
      </w:r>
    </w:p>
    <w:p>
      <w:pPr>
        <w:pStyle w:val="TextBody"/>
        <w:rPr/>
      </w:pP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 xml:space="preserve"> классов по русскому языку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математике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В целях организованного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русскому языку 31 мая 2012 года и по математике 7 июня 2012 года на базе ОУ-ППЭ-МБОУ УСОШ №1, ОУ-ППЭ-МБОУ Арьевской СОШ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ОУ-ППЭ -МБОУ УСОШ №1 Смирновой Н.Р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делить из аудиторного фонда общеобразовательного учреждения следующие помещ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аудиторий, для проведения единого государственного экзамена по русскому языку и математик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удиторию для сопровождающих лиц и хранения мобильных телеф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ППЭ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ию для уполномоченных О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оказания медицинской помощ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охраны правопоряд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еспечить изоляцию помещений, в которых будет проводится экзам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каждого выпускника, сдающего экзамен, отдельным рабочим мес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готовность аудиторий для проведения экзам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медицинское обслуживание выпускников во время проведения ЕГЭ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ю ОУ-ППЭ –МБОУ  Арьевской СОШ Синцову Н.Ю.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елить из аудиторного фонда общеобразовательного учреждения следующие помещ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аудиторий, для проведения единого государственного экзамена по русскому языку и математик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удиторию для сопровождающих лиц и хранения мобильных телеф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ППЭ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ию для уполномоченных О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оказания медицинской помощ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охраны правопоряд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беспечить изоляцию помещений, в которых будет проводится экзам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аждого выпускника, сдающего экзамен, отдельным рабочим мес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готовность аудиторий для проведения экзам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медицинское обслуживание выпускников во время проведения ЕГЭ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редних общеобразовательных шко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частие выпускников 11 классов в едином государственном экзаме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ганизовать сопровождение выпускников в ОУ –пункт проведения экзам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Назначить лиц, ответственных за сопровождение выпускников в ОУ -ППЭ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зам.начальника управления образования Т.П.Гурин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РУО</w:t>
        <w:tab/>
        <w:tab/>
        <w:tab/>
        <w:tab/>
        <w:tab/>
        <w:tab/>
        <w:t xml:space="preserve">И.И.Спир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муниципального района Нижегородской области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23» мая 2012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об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оза выпуск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ов в ОУ -ППЭ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по русскому языку 31 мая 2012года и математике 07 июня 2012 года в ОУ-ППЭ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анспортную схему доставки выпускников к месту проведения экзаменов в ОУ-ППЭ –МБОУ УСОШ №1 (приложение 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ранспортную схему доставки выпускников к месту проведения экзамена   в ОУ-ППЭ –МБОУ Арьевскую СОШ (приложение 2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женеру –механику ХЭК Рыбакову О.В.  обеспечить доставку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района к месту проведения экзаменов 31 мая, 07 июня 2012 года  к 9.00 в ОУ-ППЭ -МБОУ УСОШ №1, ОУ-ППЭ- МБОУ Арьевскую СОШ и обрат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У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участие выпускников в едином государственном экзамене.</w:t>
        <w:br/>
        <w:t xml:space="preserve">            4.2. Организовать сопровождение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ОУ –ППЭ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Heading1"/>
        <w:ind w:left="59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2057400</wp:posOffset>
                </wp:positionV>
                <wp:extent cx="6286500" cy="6423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23120"/>
                          <a:chOff x="0" y="0"/>
                          <a:chExt cx="6286680" cy="6423120"/>
                        </a:xfrm>
                      </wpg:grpSpPr>
                      <wps:wsp>
                        <wps:cNvSpPr txBox="1"/>
                        <wps:spPr>
                          <a:xfrm>
                            <a:off x="3886200" y="5715000"/>
                            <a:ext cx="24004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Устан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1 челове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3772440"/>
                            <a:ext cx="137160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26290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Терсенская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772440"/>
                            <a:ext cx="148608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573000">
                            <a:off x="1483920" y="4573440"/>
                            <a:ext cx="109404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 км - 20 мин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99200">
                            <a:off x="1914840" y="4828680"/>
                            <a:ext cx="109476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втобу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73000">
                            <a:off x="3858120" y="4828320"/>
                            <a:ext cx="109404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автобу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130200">
                            <a:off x="4226040" y="4575240"/>
                            <a:ext cx="109476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 км - 20 м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446652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2853720"/>
                              <a:ext cx="240912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ПЭ МБОУ УСОШ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65 челове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28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БОУ Уренская СОШ №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5 челове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5400">
                                <a:off x="1142640" y="1774080"/>
                                <a:ext cx="10947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втобу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800640"/>
                                <a:ext cx="1371600" cy="205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055200">
                                <a:off x="1597680" y="1488600"/>
                                <a:ext cx="1094040" cy="17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4 км - 10 мин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pt;margin-top:162pt;width:495pt;height:505.75pt" coordorigin="-944,3240" coordsize="9900,10115">
                <v:shape id="shape_0" fillcolor="white" stroked="t" o:allowincell="f" style="position:absolute;left:5176;top:12240;width:3779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Устанская 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21 челове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6,9181" to="7335,12240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44;top:12240;width:4139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БОУ Терсенская СО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,9181" to="3735,1224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3300" stroked="f" o:allowincell="f" style="position:absolute;left:1393;top:10442;width:1722;height:276;mso-wrap-style:none;v-text-anchor:middle;rotation:309" type="_x0000_t136">
                  <v:path textpathok="t"/>
                  <v:textpath on="t" fitshape="t" string="14 км - 20 мин." style="font-family:&quot;Arial&quot;;font-size:12pt"/>
                  <v:fill o:detectmouseclick="t" type="solid" color2="#ffccff"/>
                  <v:stroke color="#3465a4" joinstyle="round" endcap="flat"/>
                  <w10:wrap type="none"/>
                </v:shape>
                <v:shape id="shape_0" fillcolor="#003300" stroked="f" o:allowincell="f" style="position:absolute;left:2072;top:10844;width:1723;height:556;mso-wrap-style:none;v-text-anchor:middle;rotation:308" type="_x0000_t136">
                  <v:path textpathok="t"/>
                  <v:textpath on="t" fitshape="t" string="Школьный &#10;автобус" style="font-family:&quot;Arial&quot;;font-size:12pt"/>
                  <v:fill o:detectmouseclick="t" type="solid" color2="#ffccff"/>
                  <v:stroke color="#3465a4" joinstyle="round" endcap="flat"/>
                  <w10:wrap type="none"/>
                </v:shape>
                <v:shape id="shape_0" fillcolor="#003300" stroked="f" o:allowincell="f" style="position:absolute;left:5133;top:10843;width:1722;height:556;mso-wrap-style:none;v-text-anchor:middle;rotation:55" type="_x0000_t136">
                  <v:path textpathok="t"/>
                  <v:textpath on="t" fitshape="t" string="Школьный&#10; автобус" style="font-family:&quot;Arial&quot;;font-size:12pt"/>
                  <v:fill o:detectmouseclick="t" type="solid" color2="#ffccff"/>
                  <v:stroke color="#3465a4" joinstyle="round" endcap="flat"/>
                  <w10:wrap type="none"/>
                </v:shape>
                <v:shape id="shape_0" fillcolor="#003300" stroked="f" o:allowincell="f" style="position:absolute;left:5712;top:10445;width:1723;height:276;mso-wrap-style:none;v-text-anchor:middle;rotation:52" type="_x0000_t136">
                  <v:path textpathok="t"/>
                  <v:textpath on="t" fitshape="t" string="14 км - 20 мин" style="font-family:&quot;Arial&quot;;font-size:12pt"/>
                  <v:fill o:detectmouseclick="t" type="solid" color2="#ffccff"/>
                  <v:stroke color="#3465a4" joinstyle="round" endcap="flat"/>
                  <w10:wrap type="none"/>
                </v:shape>
                <v:group id="shape_0" style="position:absolute;left:-764;top:3240;width:7034;height:5888">
                  <v:shape id="shape_0" fillcolor="white" stroked="t" o:allowincell="f" style="position:absolute;left:2476;top:7734;width:3793;height:1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ПЭ МБОУ УСОШ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65 человек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764;top:3240;width:4319;height:4500">
                    <v:shape id="shape_0" fillcolor="white" stroked="t" o:allowincell="f" style="position:absolute;left:-764;top:3240;width:3599;height:1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 Уренская СОШ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5 челове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003300" stroked="f" o:allowincell="f" style="position:absolute;left:1037;top:6034;width:1723;height:557;mso-wrap-style:none;v-text-anchor:middle;rotation:50" type="_x0000_t136">
                      <v:path textpathok="t"/>
                      <v:textpath on="t" fitshape="t" string="Школьный &#10;автобус" style="font-family:&quot;Arial&quot;;font-size:12pt"/>
                      <v:fill o:detectmouseclick="t" type="solid" color2="#ffccff"/>
                      <v:stroke color="#3465a4" joinstyle="round" endcap="flat"/>
                      <w10:wrap type="none"/>
                    </v:shape>
                    <v:line id="shape_0" from="1396,4501" to="3555,7740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003300" stroked="f" o:allowincell="f" style="position:absolute;left:1753;top:5584;width:1722;height:276;mso-wrap-style:none;v-text-anchor:middle;rotation:51" type="_x0000_t136">
                      <v:path textpathok="t"/>
                      <v:textpath on="t" fitshape="t" string="4 км - 10 мин." style="font-family:&quot;Arial&quot;;font-size:12pt"/>
                      <v:fill o:detectmouseclick="t" type="solid" color2="#ffcc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 РУО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2г. № 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доставки выпуск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сту проведения экзамена –МБОУ УСОШ №1</w:t>
      </w:r>
    </w:p>
    <w:p>
      <w:pPr>
        <w:pStyle w:val="Heading1"/>
        <w:tabs>
          <w:tab w:val="clear" w:pos="708"/>
          <w:tab w:val="left" w:pos="180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180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</w:t>
        <w:tab/>
        <w:t>образования администраци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ренского муниципального района Нижегоро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3» мая 2012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организаци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ГЭ по русскому язы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единого государственного экзамена по русскому языку 31 мая 2012 года   на базе ОУ-ППЭ-МБОУ УСОШ №1, ОУ-ППЭ-МБОУ Арьевской  средней общеобразовательной школы, в соответствии с приказом министерства образования Нижегородской области от 22.05.2012г. №1591 «Об утверждении персонального состава организаторов ЕГЭ по каждому общеобразовательному предмету для проведения единого государственного экзамена в 2012 году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У-ППЭ-МБОУ УСОШ №1 Смирновой Н.Р., ОУ-ППЭ-МБОУ Арьевской СОШ Синцову Н.Ю. обеспечить качественную подготовку ППЭ к проведению единого государственного экзаме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У рай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явку организаторов ЕГЭ в ОУ-ППЭ-МБОУ УСОШ №1, МБОУ Арьевскую среднюю общеобразовательную школу 31 мая 2012 г. к 8.00 согласно списков (приложение 1,2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сопровождение выпускников в ОУ- пункты проведения экзаме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явку выпускников в   ОУ- пункты проведения экзамена 31 мая 2012 года к 9.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.начальника управления образования Т.П.Гурину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5:00Z</dcterms:created>
  <dc:creator>1</dc:creator>
  <dc:description/>
  <cp:keywords/>
  <dc:language>en-US</dc:language>
  <cp:lastModifiedBy>1</cp:lastModifiedBy>
  <dcterms:modified xsi:type="dcterms:W3CDTF">2012-05-25T05:38:00Z</dcterms:modified>
  <cp:revision>3</cp:revision>
  <dc:subject/>
  <dc:title/>
</cp:coreProperties>
</file>