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ка ФГОС первоклассников (входная)</w:t>
      </w:r>
    </w:p>
    <w:p>
      <w:pPr>
        <w:pStyle w:val="Normal"/>
        <w:jc w:val="center"/>
        <w:rPr/>
      </w:pPr>
      <w:r>
        <w:rPr>
          <w:b/>
        </w:rPr>
        <w:t>1. Определение готовности ребенка к школе (для учителя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>выявление общей осведомленности ребенка, ориентировке в окружающем мире, владение основными понятиями и сведениями, уровне развития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963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равильных отв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свое имя, фамилию, отче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фамил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шь ли ты, когда у тебя день рождения? Назови дату своего дня ро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 дату или меся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овут твоих родителей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фамилия папы, ма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без искажений) папы, ма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роде мы живем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тербурге, в Санкт-Петербург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сновал Санкт-Петербург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Перв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рана, в которой мы живем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столицу (самый главный город) Росс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сейчас время года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четыре времени го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, весна, лето, осень (в любом порядк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зимние, весенние, летние и осенние месяц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льше: месяц или неделя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(без объясне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т.к….(кол-во дней, недель в месяце; кол-во дней в неде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дни недели, начиная с понедельн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иды транспорта ты знаешь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й, водный, воздуш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ы какие-либо из наземных, воздушных и т.д. (троллейбус, машина и т.д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, персик, яблоко-это что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пл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, мышка, собака – это кто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, зве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, скрипка, гитара – это…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на которых играют музыкан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х играют…Музыкальные предм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, роза, гвоздика – это…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цве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домашних пти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 (2-3  вариант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проса:</w:t>
      </w:r>
    </w:p>
    <w:p>
      <w:pPr>
        <w:pStyle w:val="Normal"/>
        <w:rPr/>
      </w:pPr>
      <w:r>
        <w:rPr>
          <w:sz w:val="20"/>
          <w:szCs w:val="20"/>
        </w:rPr>
        <w:t>Уровень А (высокий) -22-26 баллов        Уровень В (выше среднего) - 18-22 баллов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>Уровень С (средний) - 12-18 баллов        Уровень Д (ниже среднего) - 6 - 12 баллов    Уровень Е (низкий)  - 0 - 6 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просник  «Уровень готовности ребенка к школе»</w:t>
      </w:r>
      <w:r>
        <w:rPr/>
        <w:t xml:space="preserve">  (Джеральдина Чейпи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определение общей осведомленности, сформированности навыка чтения,  развития мелкой моторики (готовности руки к письму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51"/>
        <w:gridCol w:w="4144"/>
        <w:gridCol w:w="8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ет ли ребенок основными поняти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ый-левый, большой-малый, вверх-вниз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олность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ладе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ли ребенок назвать одним словом предметы мебели, виды транспорта и т.д. (например: диван, кресло, стул..- это мебель)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может подобрать обобщающее сл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может подобрать обобщающее сл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ли ребенок удержать в памяти и выполнить как минимум три указания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знает бу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онимает разницу между звуком и буквой, может прочитать слово из 1-2 слогов (читает по слога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бегло читает, может разделить слово на слоги, выделить первый, последний звук в слове, звук в середине сл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ребенок  назвать и обозначить основные окружающие его предметы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ребенку отвечать на вопросы взрослых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ли ребенок объяснить, для чего служат различные вещи: пылесос, холодильник, стол и т.п.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элементарные объяс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развернутые, грамотные отв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ли малыш рассказать историю, описать произошедший с ним случай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ко ли ребенок выговаривает слов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ли ребенок участвовать в общем разговоре, разыграть какую-либо ситуацию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ли ребенок слушать других, не перебивая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ребенок запоминает стих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ли ребенок выразительно декламировать стихи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ли ребенок держать карандаш, ручку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ребенок самостоятельно собрать разрезанную на несколько частей картинку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 и рис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с удовольствием раскрашивает и рис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с удовольствием и аккуратно раскрашива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ребенок составить рассказ по картинке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Ваш ребенок достаточно осведомлен?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хорош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Вашего ребенка любознательным?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проса:</w:t>
      </w:r>
    </w:p>
    <w:p>
      <w:pPr>
        <w:pStyle w:val="Normal"/>
        <w:rPr/>
      </w:pPr>
      <w:r>
        <w:rPr>
          <w:sz w:val="20"/>
          <w:szCs w:val="20"/>
        </w:rPr>
        <w:t>Уровень А (высокий) -22-26 баллов     Уровень В (выше среднего) – 18 - 22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вень С (средний) -12 -18 баллов     Уровень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ниже среднего) – 6 -12 баллов  Уровень Е (низкий) – 0 - 6 баллов</w:t>
      </w:r>
    </w:p>
    <w:p>
      <w:pPr>
        <w:pStyle w:val="Normal"/>
        <w:spacing w:before="280" w:after="28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3. Стандартная беседа Нежновой Т.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>: исследование внутренней позиции школьника и выявление характера ориентации на школьно-учебную деятельность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Необходимый инструментарий: </w:t>
      </w:r>
      <w:r>
        <w:rPr>
          <w:bCs/>
          <w:sz w:val="22"/>
          <w:szCs w:val="22"/>
        </w:rPr>
        <w:t>небольшой листок бумаги для записи ответов ребенка, ручка (карандаш)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ходе обследования ребенку задаются вопросы, ответы на которые позволяют выявить один из трех типов ориентации в отношении школы и учения. Преимущественная ориентация на содержание учебной деятельности свидетельствует о наличии у ребенка внутренней позиции школьника.</w:t>
      </w:r>
    </w:p>
    <w:p>
      <w:pPr>
        <w:pStyle w:val="Normal"/>
        <w:spacing w:before="280" w:after="280"/>
        <w:ind w:first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ы ответов и их оценка:</w:t>
      </w:r>
    </w:p>
    <w:p>
      <w:pPr>
        <w:pStyle w:val="Normal"/>
        <w:spacing w:before="280" w:after="280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– ориентация на содержание учебной деятельности – 2 балла</w:t>
      </w:r>
    </w:p>
    <w:p>
      <w:pPr>
        <w:pStyle w:val="Normal"/>
        <w:spacing w:before="280" w:after="28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 – </w:t>
      </w:r>
      <w:r>
        <w:rPr>
          <w:color w:val="000000"/>
          <w:sz w:val="22"/>
          <w:szCs w:val="22"/>
        </w:rPr>
        <w:t>ориентация на внешние атрибуты учебной деятельности и школьной жизни – 1 балл</w:t>
      </w:r>
    </w:p>
    <w:p>
      <w:pPr>
        <w:pStyle w:val="Normal"/>
        <w:spacing w:before="280" w:after="280"/>
        <w:ind w:firstLine="357"/>
        <w:jc w:val="both"/>
        <w:rPr/>
      </w:pPr>
      <w:r>
        <w:rPr>
          <w:b/>
          <w:color w:val="000000"/>
          <w:sz w:val="22"/>
          <w:szCs w:val="22"/>
        </w:rPr>
        <w:t>В</w:t>
      </w:r>
      <w:r>
        <w:rPr/>
        <w:t xml:space="preserve"> – ориентация на внешкольные виды деятельности и условия – 0 баллов 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9"/>
        <w:gridCol w:w="4947"/>
        <w:gridCol w:w="833"/>
      </w:tblGrid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беседы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чешь ли ты идти в школу?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очень хочу</w:t>
              <w:br/>
              <w:t>Б – так себе, не знаю</w:t>
              <w:br/>
              <w:t>В – не хочу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чему ты хочешь идти в школу?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интерес к учению, знаниям: хочу научиться читать, писать, стать грамотным, умным, много знать, узнать новое и т.д.</w:t>
              <w:br/>
              <w:t>Б – интерес к внешним школьным атрибутам: новая форма, книги, портфель и т.д.</w:t>
              <w:br/>
              <w:t>В – внеучебные интересы: в садике надоело, в школе не спят, там весело, все ребята идут в школу, мама сказал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  <w:br/>
              <w:br/>
              <w:br/>
              <w:br/>
              <w:t>1</w:t>
              <w:br/>
              <w:br/>
              <w:br/>
              <w:t>0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отовишься ли ты к школе? Как ты готовишься (тебя готовят)?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освоение некоторых навыков чтения, письма, счета: с мамой учили буквы, решали задачки и т.д</w:t>
              <w:br/>
              <w:t>Б – приобретение формы, школьных принадлежностей</w:t>
              <w:br/>
              <w:t>В – занятия, не относящиеся к школ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  <w:br/>
              <w:br/>
              <w:br/>
              <w:t>1</w:t>
              <w:br/>
              <w:br/>
              <w:t>0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равится ли тебе в школе? Что тебе нравится или не нравится больше всего? (предварительно у ребенка спрашивают, был ли он в школе)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уроки, школьные занятия, не имеющие аналогов в дошкольной жизни ребенка</w:t>
              <w:br/>
              <w:t>Б – внеучебные занятия и прочие, не связанные с учением моменты: перемена, занятия во внеурочное время, личность учителя, внешний вид школы, оформление класса</w:t>
              <w:br/>
              <w:t>В - уроки художественно- физкультурного цикла, знакомые  и близкие ребенку в дошкольном детстве и продолжающиеся в школ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  <w:br/>
              <w:br/>
              <w:t>1</w:t>
              <w:br/>
              <w:br/>
              <w:br/>
              <w:br/>
              <w:br/>
              <w:t>0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Если бы тебе не надо было ходить в школу и в детский сад, чем бы ты занимался дома, как бы проводил свой день?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занятия учебного типа: писал бы буквы, читал и т.д.</w:t>
              <w:br/>
              <w:t>Б – дошкольные занятия: рисование, конструирование</w:t>
              <w:br/>
              <w:t>В – занятия, не имеющие отношения к школе: игры, гуляние, помощь по хозяйству, уход за животными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  <w:br/>
              <w:br/>
              <w:t>1</w:t>
              <w:br/>
              <w:br/>
              <w:t>0</w:t>
            </w:r>
          </w:p>
        </w:tc>
      </w:tr>
    </w:tbl>
    <w:p>
      <w:pPr>
        <w:pStyle w:val="Normal"/>
        <w:spacing w:before="280" w:after="280"/>
        <w:ind w:first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терпретация результатов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- результат </w:t>
      </w:r>
      <w:r>
        <w:rPr>
          <w:b/>
          <w:color w:val="000000"/>
          <w:sz w:val="22"/>
          <w:szCs w:val="22"/>
        </w:rPr>
        <w:t>10-9</w:t>
      </w:r>
      <w:r>
        <w:rPr>
          <w:color w:val="000000"/>
          <w:sz w:val="22"/>
          <w:szCs w:val="22"/>
        </w:rPr>
        <w:t xml:space="preserve"> баллов говорит о школьно-учебной ориентации ребенка и положительном отношении к школе (внутренняя позиция школьника достаточно сформирована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8-5</w:t>
      </w:r>
      <w:r>
        <w:rPr>
          <w:color w:val="000000"/>
          <w:sz w:val="22"/>
          <w:szCs w:val="22"/>
        </w:rPr>
        <w:t xml:space="preserve"> баллов свидетельствуют о преимущественном интересе ребенка к внешней атрибутике школьной жизни (начальная стадия формирования внутренней позиции школьника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4-0</w:t>
      </w:r>
      <w:r>
        <w:rPr>
          <w:color w:val="000000"/>
          <w:sz w:val="22"/>
          <w:szCs w:val="22"/>
        </w:rPr>
        <w:t xml:space="preserve"> баллов – ребенок не проявляет интереса к школе (внутренняя позиция школьника не сформирован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4. Сведения о состоянии здоровья учащихся класса </w:t>
      </w:r>
      <w:r>
        <w:rPr/>
        <w:t xml:space="preserve">(по листку здоровья в процентном соотношении по классу: </w:t>
      </w:r>
      <w:r>
        <w:rPr>
          <w:lang w:val="en-US"/>
        </w:rPr>
        <w:t>I</w:t>
      </w:r>
      <w:r>
        <w:rPr/>
        <w:t xml:space="preserve"> группа -   , </w:t>
      </w:r>
      <w:r>
        <w:rPr>
          <w:lang w:val="en-US"/>
        </w:rPr>
        <w:t>II</w:t>
      </w:r>
      <w:r>
        <w:rPr/>
        <w:t xml:space="preserve"> группа - , </w:t>
      </w:r>
      <w:r>
        <w:rPr>
          <w:lang w:val="en-US"/>
        </w:rPr>
        <w:t>III</w:t>
      </w:r>
      <w:r>
        <w:rPr/>
        <w:t xml:space="preserve">группа - , </w:t>
      </w:r>
      <w:r>
        <w:rPr>
          <w:lang w:val="en-US"/>
        </w:rPr>
        <w:t>IV</w:t>
      </w:r>
      <w:r>
        <w:rPr/>
        <w:t xml:space="preserve"> группа -, </w:t>
      </w:r>
      <w:r>
        <w:rPr>
          <w:lang w:val="en-US"/>
        </w:rPr>
        <w:t>V</w:t>
      </w:r>
      <w:r>
        <w:rPr/>
        <w:t xml:space="preserve"> группа -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пределение готовности ребенка к школе (для родителей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>выявление общей осведомленности ребенка, ориентировке в окружающем мире, владение основными понятиями и сведениями, уровне развития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8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равильных отв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свое имя, фамилию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фам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шь ли ты, когда у тебя день рождения? Назови дату своего дня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 дату или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овут твоих родителей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фамилия папы, ма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без искажений) папы, ма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роде мы живе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тербурге, в Санкт-Петербур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сновал Санкт-Петербург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Пер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рана, в которой мы живе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столицу (самый главный город)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сейчас время г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четыре времен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, весна, лето, осень (в любом порядк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зимние, весенние, летние и осенние меся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льше: месяц или недел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(без объясн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т.к….(кол-во дней, недель в месяце; кол-во дней в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дни недели, начиная с понедель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иды транспорта ты знаешь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й, водный, воздуш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ы какие-либо из наземных, воздушных и т.д. (троллейбус, машина и 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, персик, яблоко-это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пл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, мышка, собака – это к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, зв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, скрипка, гитара – это…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на которых играют музык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х играют…Музыкальные предм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, роза, гвоздика – это…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ц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домашних пт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 (2-3  вариан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проса:</w:t>
      </w:r>
    </w:p>
    <w:p>
      <w:pPr>
        <w:pStyle w:val="Normal"/>
        <w:rPr/>
      </w:pPr>
      <w:r>
        <w:rPr>
          <w:sz w:val="20"/>
          <w:szCs w:val="20"/>
        </w:rPr>
        <w:t>Уровень А (высокий) -22-26 баллов        Уровень В (выше среднего) - 18-22 баллов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>Уровень С (средний) - 12-18 баллов        Уровень Д (ниже среднего) - 6 - 12 баллов    Уровень Е (низкий)  - 0 - 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6. «Уровень готовности ребенка к школе»</w:t>
      </w:r>
      <w:r>
        <w:rPr/>
        <w:t xml:space="preserve"> (Джеральдина Чейпи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определение общей осведомленности, сформированности навыка чтения,  развития мелкой моторики (готовности руки к письму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84"/>
        <w:gridCol w:w="4531"/>
        <w:gridCol w:w="9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ет ли ребенок основными поняти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ый-левый, большой-малый, вверх-вниз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лад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ли ребенок назвать одним словом предметы мебели, виды транспорта и т.д. (например: диван, кресло, стул..- это мебель)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может подобрать обобщающе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может подобрать обобщающе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ли ребенок удержать в памяти и выполнить как минимум три указания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знает бу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онимает разницу между звуком и буквой, может прочитать слово из 1-2 слогов (читает по слог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бегло читает, может разделить слово на слоги, выделить первый, последний звук в слове, звук в середи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ребенок  назвать и обозначить основные окружающие его предметы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ребенку отвечать на вопросы взрослых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ли ребенок объяснить, для чего служат различные вещи: пылесос, холодильник, стол и т.п.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элементарные объяс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развернутые, грамотны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ли малыш рассказать историю, описать произошедший с ним случай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ко ли ребенок выговаривает слов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ли ребенок участвовать в общем разговоре, разыграть какую-либо ситуацию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ли ребенок слушать других, не перебивая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ребенок запоминает стих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ли ребенок выразительно декламировать стих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ли ребенок держать карандаш, ручку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ребенок самостоятельно собрать разрезанную на несколько частей картинку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 и рис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с удовольствием раскрашивает и рис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с удовольствием и аккуратно раскрашив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ребенок составить рассказ по картинке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Ваш ребенок достаточно осведомлен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Вашего ребенка любознательным?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проса:</w:t>
      </w:r>
    </w:p>
    <w:p>
      <w:pPr>
        <w:pStyle w:val="Normal"/>
        <w:rPr/>
      </w:pPr>
      <w:r>
        <w:rPr>
          <w:sz w:val="20"/>
          <w:szCs w:val="20"/>
        </w:rPr>
        <w:t>Уровень А (высокий) -22-26 баллов     Уровень В (выше среднего) – 18 - 22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вень С (средний) -12 -18 баллов     Уровень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ниже среднего) – 6 -12 баллов  Уровень Е (низкий) – 0 - 6 баллов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7. Анкета для родителей </w:t>
      </w:r>
      <w:r>
        <w:rPr/>
        <w:t>(нужный ответ подчеркнуть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бенок хотел учиться, когда пошел в школу -  да,  не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астоящее время ребенок, как правило, идет в школу: </w:t>
      </w:r>
    </w:p>
    <w:p>
      <w:pPr>
        <w:pStyle w:val="Normal"/>
        <w:ind w:left="720" w:hanging="0"/>
        <w:rPr/>
      </w:pPr>
      <w:r>
        <w:rPr/>
        <w:t xml:space="preserve">«С охотой», «Без особого желания, но спокойно», «Капризничает», «Просит оставить дома», «Наотрез отказывается»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письму  начальника РУО 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2.09.2011 г. № 5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инструментарий по определению готовности детей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педагога-психолог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ascii="Georgia" w:hAnsi="Georgia" w:cs="Tahoma"/>
          <w:b/>
          <w:b/>
        </w:rPr>
      </w:pPr>
      <w:r>
        <w:rPr>
          <w:b/>
        </w:rPr>
        <w:t>1. Тест Керна - Иерасека</w:t>
      </w:r>
    </w:p>
    <w:p>
      <w:pPr>
        <w:pStyle w:val="Normal"/>
        <w:rPr/>
      </w:pPr>
      <w:r>
        <w:rPr/>
        <w:t xml:space="preserve">    </w:t>
      </w:r>
      <w:r>
        <w:rPr/>
        <w:t xml:space="preserve">Тест помогает </w:t>
      </w:r>
      <w:r>
        <w:rPr>
          <w:u w:val="single"/>
        </w:rPr>
        <w:t xml:space="preserve">выявить уровень интеллектуального развития ребенка, развитие его глазомера, способности к подражанию, к сосредоточенности, концентрации внимания, сформированности тонких двигательных координаций. </w:t>
        <w:b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КА ПРОВЕДЕНИЯ ТЕС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ЕРНА-ЙИРАСЕ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еобходимый инструментарий:</w:t>
      </w:r>
    </w:p>
    <w:p>
      <w:pPr>
        <w:pStyle w:val="Normal"/>
        <w:autoSpaceDE w:val="false"/>
        <w:jc w:val="both"/>
        <w:rPr/>
      </w:pPr>
      <w:r>
        <w:rPr/>
        <w:t>Бланк теста: лист нелинованной бумаги величиной примерно с развернутый тетрадный лист (подписать ФИ ученика), простой карандаш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Задание.</w:t>
      </w:r>
      <w:r>
        <w:rPr/>
        <w:t xml:space="preserve"> Ребенку предлагают специальный бланк теста: лист нелинованной бумаги величиной примерно с развернутый тетрадный лист, одна сторона которого чистая (для выполнения задания № 1), а другая разделена по горизонтали на две равные части (для выполнения заданий № 2 и 3); в верхней половине слева помещен образец письменных букв, а справа оставлено место для его воспроизведения ребенком. Аналогично в нижней половине слева помещен образец точек для воспроизведения, а справа – свободное место.</w:t>
      </w:r>
      <w:r>
        <w:rPr>
          <w:rFonts w:cs="Tahoma" w:ascii="Georgia" w:hAnsi="Georgia"/>
          <w:sz w:val="20"/>
          <w:szCs w:val="20"/>
        </w:rPr>
        <w:t xml:space="preserve"> </w:t>
      </w:r>
      <w:r>
        <w:rPr/>
        <w:t xml:space="preserve">Карандаш кладут так, чтобы ребенку было одинаково удобно взять его и правой, и левой рукой. </w:t>
      </w:r>
      <w:r>
        <w:rPr>
          <w:rFonts w:cs="Tahoma" w:ascii="Georgia" w:hAnsi="Georgia"/>
          <w:sz w:val="20"/>
          <w:szCs w:val="20"/>
        </w:rPr>
        <w:br/>
      </w:r>
      <w:r>
        <w:rPr/>
        <w:t xml:space="preserve"> Выполнение теста начинается с рисования человек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/>
        <w:t xml:space="preserve">     </w:t>
      </w:r>
      <w:r>
        <w:rPr>
          <w:b/>
          <w:bCs/>
        </w:rPr>
        <w:t>Задание № 1.</w:t>
      </w:r>
      <w:r>
        <w:rPr/>
        <w:t xml:space="preserve"> Здесь нарисуй какого-нибудь человека. Так, как ты это сумеешь. (5 образцов для оценки выполнения теста приведены на рис.1).Или</w:t>
      </w:r>
      <w:r>
        <w:rPr>
          <w:rFonts w:cs="Tahoma" w:ascii="Georgia" w:hAnsi="Georgia"/>
          <w:sz w:val="20"/>
          <w:szCs w:val="20"/>
        </w:rPr>
        <w:t xml:space="preserve"> "Здесь (указать где) нарисуй какого-нибудь мужчину (дядю)." Никаких пояснений или указаний при этом не дается. Также запрещается объяснять, помогать, делать замечания по поводу ошибок. На любой вопрос ребенка нужно отвечать: "Рисуй так, как ты умеешь". Разрешается ребенка подбодрить. На вопрос: "Можно ли рисовать тетю?" - необходимо объяснить, что рисовать надо дядю. Если же ребенок начал рисовать женскую фигуру, можно разрешить ее дорисовать, а затем попросить рядом нарисовать мужчину. </w:t>
      </w:r>
    </w:p>
    <w:p>
      <w:pPr>
        <w:pStyle w:val="Normal"/>
        <w:autoSpaceDE w:val="false"/>
        <w:ind w:firstLine="3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ние №2.</w:t>
      </w:r>
      <w:r>
        <w:rPr/>
        <w:t xml:space="preserve"> Посмотри, здесь что-то написано. (По практическим соображениям текст составлен на чешском языке – прим, переводчика) Ты еще не учился писать, но попробуй, может быть, ты тоже сумеешь. Хорошенько посмотри, как это написано, и здесь, рядом (справа) на этом пустом месте, напиши тоже так. (5 образцов для оценки приведены на рис. 2)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№3.</w:t>
      </w:r>
      <w:r>
        <w:rPr/>
        <w:t xml:space="preserve"> Посмотри – здесь точечки. Нарисуй здесь рядом такие же. (5 образцов для оценки приведены на рис. 3). Оценка выполнения теста (отметки от 1 до 5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ПРЕТАЦИЯ ТЕСТА КЕРНА-ЙИРАСЕ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1. Рисунок мужской фигуры (рис. 1)</w:t>
      </w:r>
    </w:p>
    <w:p>
      <w:pPr>
        <w:pStyle w:val="Normal"/>
        <w:autoSpaceDE w:val="false"/>
        <w:ind w:firstLine="9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73392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рисованная фигура должна иметь голову, туловище и конечности. Голова с туловищем соединена посредством шеи, и она не больше туловища. На голове имеются волосы (или их закрывает шапка или шляпа) и уши, на лице глаза, нос и рот. Руки закончены кистью с пятью пальцами. Ноги внизу загнуты. Приведение мужской одежды. Фигура нарисована с использованием так называемого синтетического способ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Исполнение всех требований, как и в пункте 1, кроме синтетического способа изображения. Три нехватающих части (шея, волосы, один палец руки, но не часть лица) могут быть выключены из требований, если это уравновешивается синтетическим способом изображ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Рисунок должен иметь голову, туловище и конечности. Руки или ноги нарисованы двойной линией. Мы допускаем неприведение шеи, ушей, волос, одежды, пальцев и ступне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римитивный рисунок с туловищем. Конечности (достаточно одной пары) выражены всего лишь простыми линия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Не хватает ясного изображения туловища ("головоногое" изображение или " преодолевание головоногого изображения") или обеих конечностей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9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2.Подражание письменным буквам (рис.2)</w:t>
      </w:r>
    </w:p>
    <w:p>
      <w:pPr>
        <w:pStyle w:val="Normal"/>
        <w:autoSpaceDE w:val="false"/>
        <w:ind w:firstLine="9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03034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Совершенно удовлетворительное (в смысле чтения) подражание написанному образцу. Буквы не достигают двойной величины образца. Начальная буква имеет явно заметную высоту большой буквы. Буквы хорошо соединены в три слова. Нельзя, чтобы над буквой отсутствовала точка (или над i). Переписанное предложение не отклоняется от горизонтальной линии более чем на 30°. </w:t>
      </w:r>
    </w:p>
    <w:p>
      <w:pPr>
        <w:pStyle w:val="Normal"/>
        <w:autoSpaceDE w:val="false"/>
        <w:jc w:val="both"/>
        <w:rPr/>
      </w:pPr>
      <w:r>
        <w:rPr/>
        <w:t xml:space="preserve">2. Еще разборчивое подражание написанному предложению. Величина букв и соблюдение горизонтальности не учитываются. </w:t>
      </w:r>
    </w:p>
    <w:p>
      <w:pPr>
        <w:pStyle w:val="Normal"/>
        <w:autoSpaceDE w:val="false"/>
        <w:jc w:val="both"/>
        <w:rPr/>
      </w:pPr>
      <w:r>
        <w:rPr/>
        <w:t xml:space="preserve">3. Очевидно расчленение минимально на две части. Можно разобрать по крайней мере четыре буквы образца. </w:t>
      </w:r>
    </w:p>
    <w:p>
      <w:pPr>
        <w:pStyle w:val="Normal"/>
        <w:autoSpaceDE w:val="false"/>
        <w:jc w:val="both"/>
        <w:rPr/>
      </w:pPr>
      <w:r>
        <w:rPr/>
        <w:t xml:space="preserve">4. На образец похожи по крайней мере две буквы. Целое еще образует строчку "писания". </w:t>
      </w:r>
    </w:p>
    <w:p>
      <w:pPr>
        <w:pStyle w:val="Normal"/>
        <w:autoSpaceDE w:val="false"/>
        <w:jc w:val="both"/>
        <w:rPr/>
      </w:pPr>
      <w:r>
        <w:rPr/>
        <w:t xml:space="preserve">5. Черкание. </w:t>
      </w:r>
    </w:p>
    <w:p>
      <w:pPr>
        <w:pStyle w:val="Normal"/>
        <w:autoSpaceDE w:val="false"/>
        <w:ind w:firstLine="93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№3.Срисовывание группы точек (рис.3) </w:t>
      </w:r>
    </w:p>
    <w:p>
      <w:pPr>
        <w:pStyle w:val="Normal"/>
        <w:autoSpaceDE w:val="false"/>
        <w:ind w:firstLine="9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600575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очти совершенное подражание образцу. Мы допускаем только очень небольшое отклонение одной точки из ряда или столбца. Уменьшение рисунка допустимо, увеличение не должно быть больше, чем наполовину. Рисунок должен быть параллельным с образцом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Количество и расположение точек должно отвечать образцу. Можно допустить отклонение даже трех точек на половину ширины промежутка между рядами или столбцам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Целое по своему контуру похоже на образец. По высоте и ширине оно не превосходит его больше чем в два раза. Точки не должны быть в правильном количестве, но их не должно быть больше двадцати или меньше семи. Допускается любой поворот – даже на 180°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Рисунок по своему контуру уже не похож на образец, но он все еще состоит из точек. Величина рисунка и количество точек не имеют значения. Другие формы (линии) недопустимы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 Черкани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Общий результат теста</w:t>
      </w:r>
      <w:r>
        <w:rPr/>
        <w:t xml:space="preserve"> – это сумма баллов по отдельным заданиям. Развитие детей, получивших в сумме по трем заданиям </w:t>
      </w:r>
      <w:r>
        <w:rPr>
          <w:b/>
          <w:bCs/>
        </w:rPr>
        <w:t>от 3 до 6 балов</w:t>
      </w:r>
      <w:r>
        <w:rPr/>
        <w:t xml:space="preserve">, рассматривается  как  выше среднего, </w:t>
      </w:r>
      <w:r>
        <w:rPr>
          <w:b/>
          <w:bCs/>
        </w:rPr>
        <w:t>от 7 до 11</w:t>
      </w:r>
      <w:r>
        <w:rPr/>
        <w:t xml:space="preserve"> –  как  среднее, </w:t>
      </w:r>
      <w:r>
        <w:rPr>
          <w:b/>
          <w:bCs/>
        </w:rPr>
        <w:t>от 12 до 15</w:t>
      </w:r>
      <w:r>
        <w:rPr/>
        <w:t xml:space="preserve"> – ниже среднего.</w:t>
      </w:r>
    </w:p>
    <w:p>
      <w:pPr>
        <w:pStyle w:val="Normal"/>
        <w:rPr/>
      </w:pPr>
      <w:r>
        <w:rPr/>
        <w:t>Дети которые получили от 12 – 15 балов необходимо дополнительно обследо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ика «Выявление школьной тревожности у детей» (Е.Р.Гореловой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Необходимый инструментарий: </w:t>
      </w:r>
      <w:r>
        <w:rPr>
          <w:bCs/>
        </w:rPr>
        <w:t>карточка с изображением трех кружков (выражений настроения – улыбка, спокойное выражение, грусть),  можно нарисовать мелом на доске, небольшой лист, каранда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Инструкция: </w:t>
      </w:r>
      <w:r>
        <w:rPr/>
        <w:t xml:space="preserve">Посмотри на изображение. Представь, что это ты сам и нарисуй на картинке рот вот так (улыбка) – если у тебя веселое настроение,  </w:t>
      </w:r>
    </w:p>
    <w:p>
      <w:pPr>
        <w:pStyle w:val="Normal"/>
        <w:rPr/>
      </w:pPr>
      <w:r>
        <w:rPr/>
        <w:t>__ (спокоен) - если ты серьезно настроен,   (грустное выражение) - если у тебя плохое настроение. Ребенок рисует три кружка и «себя»:</w:t>
      </w:r>
    </w:p>
    <w:p>
      <w:pPr>
        <w:pStyle w:val="Normal"/>
        <w:numPr>
          <w:ilvl w:val="0"/>
          <w:numId w:val="1"/>
        </w:numPr>
        <w:rPr/>
      </w:pPr>
      <w:r>
        <w:rPr/>
        <w:t>Когда ты идешь в школу,</w:t>
      </w:r>
    </w:p>
    <w:p>
      <w:pPr>
        <w:pStyle w:val="Normal"/>
        <w:numPr>
          <w:ilvl w:val="0"/>
          <w:numId w:val="1"/>
        </w:numPr>
        <w:rPr/>
      </w:pPr>
      <w:r>
        <w:rPr/>
        <w:t>Находишься в школе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ешь домой из школы. </w:t>
      </w:r>
    </w:p>
    <w:p>
      <w:pPr>
        <w:pStyle w:val="Normal"/>
        <w:rPr/>
      </w:pPr>
      <w:r>
        <w:rPr>
          <w:b/>
        </w:rPr>
        <w:t xml:space="preserve">Интерпретация: </w:t>
      </w:r>
      <w:r>
        <w:rPr/>
        <w:t xml:space="preserve">Улыбка </w:t>
      </w:r>
      <w:r>
        <w:rPr>
          <w:b/>
        </w:rPr>
        <w:t xml:space="preserve">– 1 балл, </w:t>
      </w:r>
      <w:r>
        <w:rPr/>
        <w:t>спокойное выражение</w:t>
      </w:r>
      <w:r>
        <w:rPr>
          <w:b/>
        </w:rPr>
        <w:t xml:space="preserve"> – 2 балла, </w:t>
      </w:r>
      <w:r>
        <w:rPr/>
        <w:t xml:space="preserve">грусть </w:t>
      </w:r>
      <w:r>
        <w:rPr>
          <w:b/>
        </w:rPr>
        <w:t>– 3 балла.</w:t>
      </w:r>
    </w:p>
    <w:p>
      <w:pPr>
        <w:pStyle w:val="Normal"/>
        <w:rPr/>
      </w:pPr>
      <w:r>
        <w:rPr>
          <w:b/>
        </w:rPr>
        <w:t xml:space="preserve">3 - 4,5  </w:t>
      </w:r>
      <w:r>
        <w:rPr/>
        <w:t>– низкий уровень,</w:t>
      </w:r>
      <w:r>
        <w:rPr>
          <w:b/>
        </w:rPr>
        <w:t xml:space="preserve"> 4,5 - 6 – </w:t>
      </w:r>
      <w:r>
        <w:rPr/>
        <w:t>средний уровень (повышенная тревожность),</w:t>
      </w:r>
    </w:p>
    <w:p>
      <w:pPr>
        <w:pStyle w:val="Normal"/>
        <w:rPr>
          <w:b/>
          <w:b/>
        </w:rPr>
      </w:pPr>
      <w:r>
        <w:rPr>
          <w:b/>
        </w:rPr>
        <w:t>7 - 9</w:t>
      </w:r>
      <w:r>
        <w:rPr/>
        <w:t xml:space="preserve"> –высоки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аморегуляция (Ульенко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выявление сформированности саморегуляции в интеллектуальной деятельности детей 6—7 лет. Исследование ориентации в пространстве. Определение умения внимательно слушать и точно выполнять указания взрослого, правильно воспроизводить задание, самостоятельно действовать по указанию взрослого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Материал для выполнения задания:</w:t>
      </w:r>
      <w:r>
        <w:rPr>
          <w:i/>
        </w:rPr>
        <w:t xml:space="preserve"> </w:t>
      </w:r>
      <w:r>
        <w:rPr/>
        <w:t xml:space="preserve"> тетрадный лист в одну линейку, карандаш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Текст задания:</w:t>
      </w:r>
      <w:r>
        <w:rPr>
          <w:i/>
        </w:rPr>
        <w:t xml:space="preserve"> </w:t>
      </w:r>
      <w:r>
        <w:rPr/>
        <w:t xml:space="preserve">«Дети, перед каждым из вас лежит лист из школьной тетради. Сейчас вы будете писать карандашом, как настоящие школьники, палочки и черточки, соблюдая при этом четыре правила. А я покажу  вам на доске, как нужно писать палочки и черточки, и  скажу, какие правила при этом надо помнить. Смотрите и запоминайте, как я буду писать на доске. Я  пишу на доске палочки и черточки в таком порядке: сначала одну палочку, потом черточку. Дальше нужно написать две палочки — черточку. Затем три палочки – черточку, а потом все повторить снова. Надо все время считать, чтобы не ошибиться. Это </w:t>
      </w:r>
      <w:r>
        <w:rPr>
          <w:u w:val="single"/>
        </w:rPr>
        <w:t>первое правило</w:t>
      </w:r>
      <w:r>
        <w:rPr/>
        <w:t xml:space="preserve">, которое вам нужно соблюдать при письме. (Повторить это правило еще раз). </w:t>
      </w:r>
    </w:p>
    <w:p>
      <w:pPr>
        <w:pStyle w:val="Normal"/>
        <w:ind w:right="-104" w:hanging="0"/>
        <w:rPr/>
      </w:pPr>
      <w:r>
        <w:rPr>
          <w:u w:val="single"/>
        </w:rPr>
        <w:t>Второе правило</w:t>
      </w:r>
      <w:r>
        <w:rPr/>
        <w:t>: если вы заполнили всю строчку до полей (показать), то писать на них нельзя – школьник на полях  не пишет.</w:t>
      </w:r>
    </w:p>
    <w:p>
      <w:pPr>
        <w:pStyle w:val="Normal"/>
        <w:ind w:right="-104" w:hanging="0"/>
        <w:rPr/>
      </w:pPr>
      <w:r>
        <w:rPr/>
        <w:t xml:space="preserve"> </w:t>
      </w:r>
      <w:r>
        <w:rPr>
          <w:u w:val="single"/>
        </w:rPr>
        <w:t>Третье правило</w:t>
      </w:r>
      <w:r>
        <w:rPr/>
        <w:t xml:space="preserve">: надо правильно переходить с законченной строчки на новую и  на новой строчке продолжать писать то, что не поместилось на предыдущей. Смотрите: я написала две палочки, а черточка не поместилась, я ее переношу на новую строчку, а дальше пишу  три палочки – черточку и т.д. (Объяснить разные варианты переноса).  </w:t>
      </w:r>
    </w:p>
    <w:p>
      <w:pPr>
        <w:pStyle w:val="Normal"/>
        <w:ind w:right="-104" w:hanging="0"/>
        <w:rPr/>
      </w:pPr>
      <w:r>
        <w:rPr>
          <w:u w:val="single"/>
        </w:rPr>
        <w:t>Четвертое правило</w:t>
      </w:r>
      <w:r>
        <w:rPr/>
        <w:t xml:space="preserve">: между строчками должно быть расстояние в одну линейку, иначе у вас все написанное сольется и будет выглядеть некрасиво. (Повторить все правила еще раз, потом вместе с детьми). Старайтесь писать правильно, аккуратно, молча, чтобы не мешать друг другу. Если что-то непонятно, то спросите сейчас». Далее, после короткой паузы, добавить: « Будете писать до тех пор, когда я вам скажу: достаточно, проверьте написанное. А теперь пишите!» </w:t>
      </w:r>
    </w:p>
    <w:p>
      <w:pPr>
        <w:pStyle w:val="Normal"/>
        <w:rPr/>
      </w:pPr>
      <w:r>
        <w:rPr/>
        <w:t>(На выполнение задания дается 5 мину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выполнения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балла </w:t>
      </w:r>
      <w:r>
        <w:rPr/>
        <w:t>- Ребенок принимает задание полностью и во всех компонентах сохраняет его до конца занятия, работает сосредоточенно, не отвлекаясь на протяжении всего занятия и в основном точно, если и допускает ошибки  на то или иное правило, то при проверке замечает и самостоятельно устраняет их; не спешит сдать  работу сразу же после сигнала об окончании, и еще раз проверяет написанное, в случае необходимости вносит поправки, делает все, чтобы работа была не только выполнена правильно, но и выглядела красивой, аккуратной.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 принимает задание полностью, его также сохраняет до конца занятия и во всех компонентах; по ходу работы допускает немногочисленные ошибки, но не замечает и не устраняет их; также не устраняет ошибки и в специально отведенное для проверки время.</w:t>
      </w:r>
    </w:p>
    <w:p>
      <w:pPr>
        <w:pStyle w:val="Normal"/>
        <w:rPr/>
      </w:pPr>
      <w:r>
        <w:rPr>
          <w:b/>
        </w:rPr>
        <w:t xml:space="preserve">1балл - </w:t>
      </w:r>
      <w:r>
        <w:rPr/>
        <w:t>Ребенок принимает лишь часть инструкции, но до конца занятия может не сохранить ее  в принятом объеме  --- в результате пишет палочки и черточки  в беспорядке ; ошибок не замечает, не исправляет.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- Ребенок принимает лишь небольшую часть инструкции, но почти сразу ее полностью тер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исьму  начальника РУО 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2.09.2011 г. № 5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анализа результатов (для учителя):</w:t>
      </w:r>
    </w:p>
    <w:p>
      <w:pPr>
        <w:pStyle w:val="Normal"/>
        <w:rPr/>
      </w:pPr>
      <w:r>
        <w:rPr/>
        <w:t>Образовательное учреждение ____________</w:t>
      </w:r>
    </w:p>
    <w:p>
      <w:pPr>
        <w:pStyle w:val="Normal"/>
        <w:rPr/>
      </w:pPr>
      <w:r>
        <w:rPr/>
        <w:t>Количество учащихся в классе ___________</w:t>
      </w:r>
    </w:p>
    <w:p>
      <w:pPr>
        <w:pStyle w:val="Normal"/>
        <w:rPr/>
      </w:pPr>
      <w:r>
        <w:rPr/>
        <w:t>Количество опрошенных____________%,  от общего количества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кета №1.  Определение готовности ребенка к школе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2"/>
        <w:gridCol w:w="2474"/>
        <w:gridCol w:w="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высок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выше среднег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средн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ниже среднег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(низкий)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нкета №2, №5, №6 </w:t>
      </w:r>
      <w:r>
        <w:rPr/>
        <w:t>(Аналогично №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а №3.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7"/>
        <w:gridCol w:w="2474"/>
        <w:gridCol w:w="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(высокий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содержание учеб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 (средний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ентация на внешние атрибуты учебной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школьной жиз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(низкий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внешкольные виды деятельности и услов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4. Сведения о состоянии здоровья учащихся класса </w:t>
      </w:r>
      <w:r>
        <w:rPr/>
        <w:t xml:space="preserve">(по листку здоровья в процентном соотношении по классу)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 -   _____чел, ____% ,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 -  _____чел, ____%  ,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группа - _____чел, ____%  ,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руппа -_____чел, ____%  ,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группа -_____чел, ____% 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а №7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53"/>
        <w:gridCol w:w="1275"/>
        <w:gridCol w:w="1265"/>
      </w:tblGrid>
      <w:tr>
        <w:trPr>
          <w:trHeight w:val="3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      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     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хотел учиться, когда пошел в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ребенок, как правило, идет в школу:</w:t>
            </w:r>
          </w:p>
          <w:p>
            <w:pPr>
              <w:pStyle w:val="Normal"/>
              <w:rPr/>
            </w:pPr>
            <w:r>
              <w:rPr/>
              <w:t>«С охот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особого желания, но спокой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ризнича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ит оставить 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отрез отказывае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анализа результатов (для педагога-психолог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анализ</w:t>
      </w:r>
    </w:p>
    <w:p>
      <w:pPr>
        <w:pStyle w:val="Normal"/>
        <w:rPr/>
      </w:pPr>
      <w:r>
        <w:rPr/>
        <w:t>Тема проведенного исследоваания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ведено педагогом-психологом Ф.И.О.____________МБОУ школы (дет.сада)</w:t>
      </w:r>
    </w:p>
    <w:p>
      <w:pPr>
        <w:pStyle w:val="Normal"/>
        <w:rPr/>
      </w:pPr>
      <w:r>
        <w:rPr>
          <w:i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нформация об испытуемых</w:t>
      </w:r>
      <w:r>
        <w:rPr/>
        <w:t xml:space="preserve">: В исследовании принимали участие учащиеся ___ класса </w:t>
      </w:r>
    </w:p>
    <w:p>
      <w:pPr>
        <w:pStyle w:val="Normal"/>
        <w:rPr/>
      </w:pPr>
      <w:r>
        <w:rPr/>
        <w:t>( __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ремя проведения</w:t>
      </w:r>
      <w:r>
        <w:rPr/>
        <w:t xml:space="preserve">:  число, месяц, 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сихологический инструментарий </w:t>
      </w:r>
      <w:r>
        <w:rPr/>
        <w:t>: _____________________(название методики, авт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нализ полученных данных: </w:t>
      </w:r>
    </w:p>
    <w:p>
      <w:pPr>
        <w:pStyle w:val="Normal"/>
        <w:rPr/>
      </w:pPr>
      <w:r>
        <w:rPr/>
        <w:t>Диагностирование проводилось___________(когда, напр: вторым уроком). Учащиеся работали напринуждённо, вопросы затруднений не вызывали….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олученных данных по клас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иаграммы видно, что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екомендации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психолог МБОУ _________школы (МДОУ дет.сада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/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3:00Z</dcterms:created>
  <dc:creator>Смирнов</dc:creator>
  <dc:description/>
  <cp:keywords/>
  <dc:language>en-US</dc:language>
  <cp:lastModifiedBy>Admin</cp:lastModifiedBy>
  <dcterms:modified xsi:type="dcterms:W3CDTF">2012-03-12T08:41:00Z</dcterms:modified>
  <cp:revision>3</cp:revision>
  <dc:subject/>
  <dc:title>1</dc:title>
</cp:coreProperties>
</file>