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«21» мая  2012г.</w:t>
      </w:r>
      <w:r>
        <w:rPr>
          <w:sz w:val="28"/>
        </w:rPr>
        <w:tab/>
        <w:tab/>
        <w:tab/>
        <w:tab/>
        <w:tab/>
        <w:tab/>
        <w:tab/>
        <w:tab/>
        <w:t xml:space="preserve">№  </w:t>
      </w:r>
      <w:r>
        <w:rPr>
          <w:sz w:val="28"/>
          <w:u w:val="single"/>
        </w:rPr>
        <w:t xml:space="preserve"> 104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22" w:before="230" w:after="0"/>
        <w:ind w:left="43" w:right="4699" w:hanging="0"/>
        <w:rPr/>
      </w:pPr>
      <w:r>
        <w:rPr>
          <w:color w:val="000000"/>
          <w:spacing w:val="-1"/>
          <w:sz w:val="28"/>
          <w:szCs w:val="28"/>
          <w:u w:val="single"/>
        </w:rPr>
        <w:t xml:space="preserve">«Об организации проведения </w:t>
      </w:r>
      <w:r>
        <w:rPr>
          <w:color w:val="000000"/>
          <w:sz w:val="28"/>
          <w:szCs w:val="28"/>
          <w:u w:val="single"/>
        </w:rPr>
        <w:t xml:space="preserve">государственной (итоговой) </w:t>
      </w:r>
      <w:r>
        <w:rPr>
          <w:color w:val="000000"/>
          <w:spacing w:val="-1"/>
          <w:sz w:val="28"/>
          <w:szCs w:val="28"/>
          <w:u w:val="single"/>
        </w:rPr>
        <w:t>аттестации обучающихся, освоивших образовательные программы основного общего образования по  русскому языку,  математике, обществознанию, физике, географии, информатике и ИКТ, иностранному языку, с участием территориальных экзаменационных комиссий»</w:t>
      </w:r>
    </w:p>
    <w:p>
      <w:pPr>
        <w:pStyle w:val="Normal"/>
        <w:shd w:fill="FFFFFF" w:val="clear"/>
        <w:spacing w:lineRule="exact" w:line="331" w:before="298" w:after="0"/>
        <w:ind w:left="58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риказом Министерства образования Нижегородской области от 17.02.2012 г.  №410 «Об организации в 2011-2012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 от 30.03.2012 г. № 996 «Об утверждении составов комиссий и пунктов проведения экзаменов в процедуре государственной (итоговой) аттестации  обучающихся, освоивших образовательные  программы основного общего образования, с участием территориальных экзаменационных комиссий» </w:t>
      </w:r>
    </w:p>
    <w:p>
      <w:pPr>
        <w:pStyle w:val="Normal"/>
        <w:shd w:fill="FFFFFF" w:val="clear"/>
        <w:spacing w:lineRule="exact" w:line="331"/>
        <w:ind w:left="58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firstLine="814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Руководителям  ОУ –ППЭ – МОУ УСОШ №1 Смирновой Н.Р., ОУ -ППЭ – МОУ УСОШ №2 - Шереметьевой Л.В., ОУ -ППЭ – МОУ Арьевской СОШ - Синцову Н.Ю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firstLine="8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Выделить из аудиторного фонда общеобразовательного учреждения</w:t>
      </w:r>
    </w:p>
    <w:p>
      <w:pPr>
        <w:pStyle w:val="Normal"/>
        <w:shd w:fill="FFFFFF" w:val="clear"/>
        <w:spacing w:lineRule="exact" w:line="326"/>
        <w:ind w:left="403" w:firstLine="8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ющие поме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6"/>
        <w:ind w:left="226"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ии, в которых будет проводиться экзам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6"/>
        <w:ind w:left="226" w:right="-32" w:firstLine="67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нкт оказания медицинской помощи;</w:t>
        <w:br/>
        <w:t xml:space="preserve">          </w:t>
      </w:r>
      <w:r>
        <w:rPr>
          <w:color w:val="000000"/>
          <w:spacing w:val="-1"/>
          <w:sz w:val="28"/>
          <w:szCs w:val="28"/>
        </w:rPr>
        <w:t>-  пункт охраны право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-32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ированное помещение для уполномоченных представителей</w:t>
        <w:br/>
      </w:r>
      <w:r>
        <w:rPr>
          <w:color w:val="000000"/>
          <w:spacing w:val="-1"/>
          <w:sz w:val="28"/>
          <w:szCs w:val="28"/>
        </w:rPr>
        <w:t>учреждений, выпускники которых сдают экзамен в данном ОУ - ППЭ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34" w:firstLine="6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ещение для общественных наблюдателей.</w:t>
      </w:r>
    </w:p>
    <w:p>
      <w:pPr>
        <w:pStyle w:val="Normal"/>
        <w:ind w:firstLine="814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Выделить для работы руководителя ОУ - пункта проведения экзамена</w:t>
        <w:br/>
        <w:t>помещение с телефоном, компьютером, принтером, сейф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Обеспечить изоляцию помещений, в которых будут проводиться эк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аудиториях закрыть стенды, плакаты и прочие материалы, в которых </w:t>
      </w:r>
      <w:r>
        <w:rPr>
          <w:color w:val="000000"/>
          <w:spacing w:val="-2"/>
          <w:sz w:val="28"/>
          <w:szCs w:val="28"/>
        </w:rPr>
        <w:t xml:space="preserve">представлена справочно-познавательная информация по математике,  русскому </w:t>
      </w:r>
      <w:r>
        <w:rPr>
          <w:color w:val="000000"/>
          <w:spacing w:val="-5"/>
          <w:sz w:val="28"/>
          <w:szCs w:val="28"/>
        </w:rPr>
        <w:t>языку, обществознанию, физике, географии, информатике и ИКТ, иностранн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1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Обеспечить каждого выпускника, сдающего экзамен, отдельным рабочим </w:t>
      </w:r>
      <w:r>
        <w:rPr>
          <w:color w:val="000000"/>
          <w:spacing w:val="-4"/>
          <w:sz w:val="28"/>
          <w:szCs w:val="28"/>
        </w:rPr>
        <w:t>ме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еспечить готовность аудиторий для проведения экза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2. Определить лиц, ответственных за организацию дежурства на этажах во время проведения экзаменов из числа учителей школ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right="-1" w:firstLine="851"/>
        <w:jc w:val="both"/>
        <w:rPr/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ям 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значить координатора, ответственного за проведение государственной </w:t>
      </w:r>
      <w:r>
        <w:rPr>
          <w:color w:val="000000"/>
          <w:spacing w:val="-1"/>
          <w:sz w:val="28"/>
          <w:szCs w:val="28"/>
        </w:rPr>
        <w:t>(итоговой) аттестации обучающихся, освоивших образовательные программы основного общего образования по математике, русскому языку, обществознанию, физике</w:t>
      </w:r>
      <w:r>
        <w:rPr>
          <w:color w:val="000000"/>
          <w:spacing w:val="-5"/>
          <w:sz w:val="28"/>
          <w:szCs w:val="28"/>
        </w:rPr>
        <w:t xml:space="preserve">, географии, информатике и ИКТ, иностранному языку, </w:t>
      </w:r>
      <w:r>
        <w:rPr>
          <w:color w:val="000000"/>
          <w:spacing w:val="-1"/>
          <w:sz w:val="28"/>
          <w:szCs w:val="28"/>
        </w:rPr>
        <w:t xml:space="preserve"> с участием территориальных экзаменационных комиссий, и за ведение распределенных информационных баз данных шко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9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2. Организовать своевременное ознакомление выпускников 9-х классов и их </w:t>
      </w:r>
      <w:r>
        <w:rPr>
          <w:color w:val="000000"/>
          <w:spacing w:val="-1"/>
          <w:sz w:val="28"/>
          <w:szCs w:val="28"/>
        </w:rPr>
        <w:t>родителей (законных представителей) с нормативно-правовыми актами,</w:t>
        <w:br/>
        <w:t>регламентирующими проведение государственной (итоговой) аттестации</w:t>
        <w:br/>
        <w:t>обучающихся, освоивших образовательные программы основного общего образования по  математике, русскому языку, обществознанию, физике</w:t>
      </w:r>
      <w:r>
        <w:rPr>
          <w:color w:val="000000"/>
          <w:spacing w:val="-5"/>
          <w:sz w:val="28"/>
          <w:szCs w:val="28"/>
        </w:rPr>
        <w:t xml:space="preserve">, географии, информатике и ИКТ, иностранному языку, </w:t>
      </w:r>
      <w:r>
        <w:rPr>
          <w:color w:val="000000"/>
          <w:spacing w:val="-1"/>
          <w:sz w:val="28"/>
          <w:szCs w:val="28"/>
        </w:rPr>
        <w:t xml:space="preserve">с участием территориальных экзаменационных комисс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9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3. Провести подготовку выпускников к прохождению государственной</w:t>
        <w:br/>
      </w:r>
      <w:r>
        <w:rPr>
          <w:color w:val="000000"/>
          <w:spacing w:val="-1"/>
          <w:sz w:val="28"/>
          <w:szCs w:val="28"/>
        </w:rPr>
        <w:t>(итоговой) аттестации обучающихся, освоивших образовательные программы основного общего образования по  математике,  русскому языку, обществознанию и физике</w:t>
      </w:r>
      <w:r>
        <w:rPr>
          <w:color w:val="000000"/>
          <w:spacing w:val="-5"/>
          <w:sz w:val="28"/>
          <w:szCs w:val="28"/>
        </w:rPr>
        <w:t>, географии, информатике и ИКТ, иностранному языку,</w:t>
      </w:r>
      <w:r>
        <w:rPr>
          <w:color w:val="000000"/>
          <w:spacing w:val="-1"/>
          <w:sz w:val="28"/>
          <w:szCs w:val="28"/>
        </w:rPr>
        <w:t xml:space="preserve">  с участием территориальных экзаменационных комисс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9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4. Осуществить подготовку и разместить информационный стенд по вопросам </w:t>
      </w:r>
      <w:r>
        <w:rPr>
          <w:color w:val="000000"/>
          <w:spacing w:val="-1"/>
          <w:sz w:val="28"/>
          <w:szCs w:val="28"/>
        </w:rPr>
        <w:t>организации и проведения государственной (итоговой) аттестации для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5. Направить сотрудников ОУ для участия в работе ТЭПК, ТПП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6. Организовать сопровождение выпускников в ОУ - пункт проведения</w:t>
        <w:br/>
      </w:r>
      <w:r>
        <w:rPr>
          <w:color w:val="000000"/>
          <w:spacing w:val="-3"/>
          <w:sz w:val="28"/>
          <w:szCs w:val="28"/>
        </w:rPr>
        <w:t>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51"/>
        <w:jc w:val="both"/>
        <w:rPr/>
      </w:pPr>
      <w:r>
        <w:rPr>
          <w:color w:val="000000"/>
          <w:spacing w:val="-3"/>
          <w:sz w:val="28"/>
          <w:szCs w:val="28"/>
        </w:rPr>
        <w:t>4. Контроль за исполнением приказа возложить на зам.начальника управления образования Т.П.Гур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ind w:right="-1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И.И.Спири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«21» мая 2012 г.</w:t>
      </w:r>
      <w:r>
        <w:rPr>
          <w:sz w:val="28"/>
        </w:rPr>
        <w:tab/>
        <w:tab/>
        <w:tab/>
        <w:tab/>
        <w:tab/>
        <w:t xml:space="preserve">                   </w:t>
        <w:tab/>
        <w:tab/>
        <w:tab/>
        <w:t xml:space="preserve">       №  </w:t>
      </w:r>
      <w:r>
        <w:rPr>
          <w:sz w:val="28"/>
          <w:u w:val="single"/>
        </w:rPr>
        <w:t xml:space="preserve"> 1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Об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оза выпуск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ов в ППЭ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организованного проведения  государственной (итоговой) аттестации </w:t>
      </w:r>
      <w:r>
        <w:rPr>
          <w:sz w:val="28"/>
        </w:rPr>
        <w:t>обучающихся, освоивших образовательные программы основного общего образования, с участием территориальных экзаменационных комиссий             29 мая 2012 года по математике, 05 июня 2012 года по русскому язык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транспортную схему доставки выпускников к пунктам проведения экзаменов (приложение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Инженеру – механику ХЭК О.В.Рыбакову обеспечить доставку выпускников 9 классов к месту проведения экзаменов 29 мая, 05 июня 2012 года к 9.00 в пункты проведения экзаменов  и обрат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   РУО</w:t>
      </w:r>
    </w:p>
    <w:p>
      <w:pPr>
        <w:pStyle w:val="Normal"/>
        <w:jc w:val="right"/>
        <w:rPr/>
      </w:pPr>
      <w:r>
        <w:rPr>
          <w:sz w:val="24"/>
          <w:szCs w:val="24"/>
        </w:rPr>
        <w:t>от 21 мая 2012 г. № 1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анспортная схема доставк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пунктам проведения экзам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2710</wp:posOffset>
                </wp:positionH>
                <wp:positionV relativeFrom="paragraph">
                  <wp:posOffset>1561465</wp:posOffset>
                </wp:positionV>
                <wp:extent cx="1054100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07.3pt;margin-top:12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2552065</wp:posOffset>
                </wp:positionV>
                <wp:extent cx="1054100" cy="63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07.3pt;margin-top:20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2710</wp:posOffset>
                </wp:positionH>
                <wp:positionV relativeFrom="paragraph">
                  <wp:posOffset>481965</wp:posOffset>
                </wp:positionV>
                <wp:extent cx="1054100" cy="63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07.3pt;margin-top:3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396365</wp:posOffset>
                </wp:positionV>
                <wp:extent cx="2171700" cy="6477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Горевская 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1pt;mso-wrap-distance-left:9.05pt;mso-wrap-distance-right:9.05pt;mso-wrap-distance-top:0pt;mso-wrap-distance-bottom:0pt;margin-top:109.9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Горевская 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37465</wp:posOffset>
                </wp:positionV>
                <wp:extent cx="2476500" cy="1117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ПЭ – 10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Уренская средня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образовательная школа № 1 77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pt;height:88pt;mso-wrap-distance-left:9.05pt;mso-wrap-distance-right:9.05pt;mso-wrap-distance-top:0pt;mso-wrap-distance-bottom:0pt;margin-top:2.9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ПЭ – 102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БОУ Уренская средня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образовательная школа № 1 77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110</wp:posOffset>
                </wp:positionH>
                <wp:positionV relativeFrom="paragraph">
                  <wp:posOffset>1396365</wp:posOffset>
                </wp:positionV>
                <wp:extent cx="2476500" cy="1358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5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ПЭ – 76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Уренская средня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образовательная школа № 2 39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pt;height:107pt;mso-wrap-distance-left:9.05pt;mso-wrap-distance-right:9.05pt;mso-wrap-distance-top:0pt;mso-wrap-distance-bottom:0pt;margin-top:109.9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ПЭ – 76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БОУ Уренская средня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образовательная школа № 2 39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50165</wp:posOffset>
                </wp:positionV>
                <wp:extent cx="952500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pt;mso-wrap-distance-left:9.05pt;mso-wrap-distance-right:9.05pt;mso-wrap-distance-top:0pt;mso-wrap-distance-bottom:0pt;margin-top:3.9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0</wp:posOffset>
                </wp:positionV>
                <wp:extent cx="952500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4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110</wp:posOffset>
                </wp:positionH>
                <wp:positionV relativeFrom="paragraph">
                  <wp:posOffset>3174365</wp:posOffset>
                </wp:positionV>
                <wp:extent cx="2476500" cy="1358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5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ПЭ – 88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Арьевская средня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образовательная школ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pt;height:107pt;mso-wrap-distance-left:9.05pt;mso-wrap-distance-right:9.05pt;mso-wrap-distance-top:0pt;mso-wrap-distance-bottom:0pt;margin-top:249.9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ПЭ – 88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БОУ Арьевская средня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образовательная школ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1104265</wp:posOffset>
                </wp:positionV>
                <wp:extent cx="952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86.95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1562100</wp:posOffset>
                </wp:positionV>
                <wp:extent cx="952500" cy="239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123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1210</wp:posOffset>
                </wp:positionH>
                <wp:positionV relativeFrom="paragraph">
                  <wp:posOffset>3517265</wp:posOffset>
                </wp:positionV>
                <wp:extent cx="2171700" cy="647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Обходская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1pt;mso-wrap-distance-left:9.05pt;mso-wrap-distance-right:9.05pt;mso-wrap-distance-top:0pt;mso-wrap-distance-bottom:0pt;margin-top:276.95pt;mso-position-vertical-relative:text;margin-left:5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Обходская О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0</wp:posOffset>
                </wp:positionH>
                <wp:positionV relativeFrom="paragraph">
                  <wp:posOffset>2108200</wp:posOffset>
                </wp:positionV>
                <wp:extent cx="952500" cy="3860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4pt;mso-wrap-distance-left:9.05pt;mso-wrap-distance-right:9.05pt;mso-wrap-distance-top:0pt;mso-wrap-distance-bottom:0pt;margin-top:166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0</wp:posOffset>
                </wp:positionH>
                <wp:positionV relativeFrom="paragraph">
                  <wp:posOffset>2552700</wp:posOffset>
                </wp:positionV>
                <wp:extent cx="952500" cy="239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201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710</wp:posOffset>
                </wp:positionH>
                <wp:positionV relativeFrom="paragraph">
                  <wp:posOffset>3707765</wp:posOffset>
                </wp:positionV>
                <wp:extent cx="1003300" cy="239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85pt;mso-wrap-distance-left:9.05pt;mso-wrap-distance-right:9.05pt;mso-wrap-distance-top:0pt;mso-wrap-distance-bottom:0pt;margin-top:291.9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8890</wp:posOffset>
                </wp:positionV>
                <wp:extent cx="1003300" cy="571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ской О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5pt;mso-wrap-distance-left:9.05pt;mso-wrap-distance-right:9.05pt;mso-wrap-distance-top:0pt;mso-wrap-distance-bottom:0pt;margin-top:0.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ской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834130</wp:posOffset>
                </wp:positionV>
                <wp:extent cx="1054100" cy="635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7pt;margin-top:30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05130</wp:posOffset>
                </wp:positionV>
                <wp:extent cx="1016000" cy="635"/>
                <wp:effectExtent l="0" t="0" r="0" b="0"/>
                <wp:wrapNone/>
                <wp:docPr id="1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86pt;margin-top:3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776730</wp:posOffset>
                </wp:positionV>
                <wp:extent cx="1016000" cy="635"/>
                <wp:effectExtent l="0" t="0" r="0" b="0"/>
                <wp:wrapNone/>
                <wp:docPr id="1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86pt;margin-top:13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3605530</wp:posOffset>
                </wp:positionV>
                <wp:extent cx="1016000" cy="635"/>
                <wp:effectExtent l="0" t="0" r="0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86pt;margin-top:28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348230</wp:posOffset>
                </wp:positionV>
                <wp:extent cx="1016000" cy="635"/>
                <wp:effectExtent l="0" t="0" r="0" b="0"/>
                <wp:wrapNone/>
                <wp:docPr id="2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86pt;margin-top:18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2059305</wp:posOffset>
                </wp:positionV>
                <wp:extent cx="2171700" cy="6445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Карпунихи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0.75pt;mso-wrap-distance-left:9.05pt;mso-wrap-distance-right:9.05pt;mso-wrap-distance-top:0pt;mso-wrap-distance-bottom:0pt;margin-top:162.1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Карпунихин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8200</wp:posOffset>
                </wp:positionH>
                <wp:positionV relativeFrom="paragraph">
                  <wp:posOffset>1192530</wp:posOffset>
                </wp:positionV>
                <wp:extent cx="2171700" cy="6477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еменовская 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1pt;mso-wrap-distance-left:9.05pt;mso-wrap-distance-right:9.05pt;mso-wrap-distance-top:0pt;mso-wrap-distance-bottom:0pt;margin-top:93.9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Семеновская  О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49530</wp:posOffset>
                </wp:positionV>
                <wp:extent cx="2171700" cy="596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Устан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47pt;mso-wrap-distance-left:9.05pt;mso-wrap-distance-right:9.05pt;mso-wrap-distance-top:0pt;mso-wrap-distance-bottom:0pt;margin-top:3.9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Устан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3364230</wp:posOffset>
                </wp:positionV>
                <wp:extent cx="2171700" cy="6731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Карповская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3pt;mso-wrap-distance-left:9.05pt;mso-wrap-distance-right:9.05pt;mso-wrap-distance-top:0pt;mso-wrap-distance-bottom:0pt;margin-top:264.9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Карповская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8200</wp:posOffset>
                </wp:positionH>
                <wp:positionV relativeFrom="paragraph">
                  <wp:posOffset>1878330</wp:posOffset>
                </wp:positionV>
                <wp:extent cx="2171700" cy="6477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Терсенская 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1pt;mso-wrap-distance-left:9.05pt;mso-wrap-distance-right:9.05pt;mso-wrap-distance-top:0pt;mso-wrap-distance-bottom:0pt;margin-top:147.9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Терсенская  С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8200</wp:posOffset>
                </wp:positionH>
                <wp:positionV relativeFrom="paragraph">
                  <wp:posOffset>49530</wp:posOffset>
                </wp:positionV>
                <wp:extent cx="2171700" cy="647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Минеевская  О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1pt;mso-wrap-distance-left:9.05pt;mso-wrap-distance-right:9.05pt;mso-wrap-distance-top:0pt;mso-wrap-distance-bottom:0pt;margin-top:3.9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БОУ Минеевская  ОО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376930</wp:posOffset>
                </wp:positionV>
                <wp:extent cx="952500" cy="386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4pt;mso-wrap-distance-left:9.05pt;mso-wrap-distance-right:9.05pt;mso-wrap-distance-top:0pt;mso-wrap-distance-bottom:0pt;margin-top:265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834130</wp:posOffset>
                </wp:positionV>
                <wp:extent cx="952500" cy="2393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301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1410</wp:posOffset>
                </wp:positionH>
                <wp:positionV relativeFrom="paragraph">
                  <wp:posOffset>3034030</wp:posOffset>
                </wp:positionV>
                <wp:extent cx="952500" cy="6254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товской 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9.25pt;mso-wrap-distance-left:9.05pt;mso-wrap-distance-right:9.05pt;mso-wrap-distance-top:0pt;mso-wrap-distance-bottom:0pt;margin-top:238.9pt;mso-position-vertical-relative:text;margin-left:4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товской 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2005330</wp:posOffset>
                </wp:positionV>
                <wp:extent cx="952500" cy="4064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pt;mso-wrap-distance-left:9.05pt;mso-wrap-distance-right:9.05pt;mso-wrap-distance-top:0pt;mso-wrap-distance-bottom:0pt;margin-top:157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3719830</wp:posOffset>
                </wp:positionV>
                <wp:extent cx="952500" cy="2393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292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348230</wp:posOffset>
                </wp:positionV>
                <wp:extent cx="952500" cy="2393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,7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184.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3,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519430</wp:posOffset>
                </wp:positionV>
                <wp:extent cx="952500" cy="2393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85pt;mso-wrap-distance-left:9.05pt;mso-wrap-distance-right:9.05pt;mso-wrap-distance-top:0pt;mso-wrap-distance-bottom:0pt;margin-top:40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205230</wp:posOffset>
                </wp:positionV>
                <wp:extent cx="1003300" cy="5715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енской СОШ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5pt;mso-wrap-distance-left:9.05pt;mso-wrap-distance-right:9.05pt;mso-wrap-distance-top:0pt;mso-wrap-distance-bottom:0pt;margin-top:94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енской 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0</wp:posOffset>
                </wp:positionH>
                <wp:positionV relativeFrom="paragraph">
                  <wp:posOffset>1776730</wp:posOffset>
                </wp:positionV>
                <wp:extent cx="952500" cy="12306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6.9pt;mso-wrap-distance-left:9.05pt;mso-wrap-distance-right:9.05pt;mso-wrap-distance-top:0pt;mso-wrap-distance-bottom:0pt;margin-top:139.9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021" w:right="1021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tabs>
          <w:tab w:val="clear" w:pos="708"/>
          <w:tab w:val="left" w:pos="23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21» мая 2012 г.</w:t>
      </w:r>
      <w:r>
        <w:rPr>
          <w:sz w:val="28"/>
        </w:rPr>
        <w:tab/>
        <w:tab/>
        <w:tab/>
        <w:tab/>
        <w:t xml:space="preserve">                            </w:t>
        <w:tab/>
        <w:tab/>
        <w:tab/>
        <w:t xml:space="preserve">№ </w:t>
      </w:r>
      <w:r>
        <w:rPr>
          <w:sz w:val="28"/>
          <w:u w:val="single"/>
        </w:rPr>
        <w:t xml:space="preserve"> 1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О  направлен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уководителей пункт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роведения экзамена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риказом министерства образования Нижегородской области от 30.03.2012 г. № 996 «Об утверждении составов комиссий и пунктов проведения экзаменов в процедуре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 и в целях организованного проведения процедуры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 по математике и русскому языку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Направить руководителей пунктов проведения экзаменов в ОУ пункты проведения экзаменов Уренского муниципального района для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по  математике на 29 мая 2012 года, по русскому языку на 5 июня 2012 года       (приложение 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приказа возложить на зам.начальника управления образования Т.П.Гурин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риказу начальника РУО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1.05.2012г. № 10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пунктов проведения экзамен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63"/>
      </w:tblGrid>
      <w:tr>
        <w:trPr/>
        <w:tc>
          <w:tcPr>
            <w:tcW w:w="494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–пункт проведения экзамена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1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Цыплянская - ведущий специалист РУО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2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жакова И.Н – ведущий специалист РУО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Арьевская СОШ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В.А.- методист ИДЦ РУО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tabs>
          <w:tab w:val="clear" w:pos="708"/>
          <w:tab w:val="left" w:pos="23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21» мая 2012 г.</w:t>
      </w:r>
      <w:r>
        <w:rPr>
          <w:sz w:val="28"/>
        </w:rPr>
        <w:tab/>
        <w:tab/>
        <w:tab/>
        <w:tab/>
        <w:tab/>
        <w:tab/>
        <w:t xml:space="preserve">                      </w:t>
        <w:tab/>
        <w:t xml:space="preserve">№ </w:t>
      </w:r>
      <w:r>
        <w:rPr>
          <w:sz w:val="28"/>
          <w:u w:val="single"/>
        </w:rPr>
        <w:t xml:space="preserve"> 1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О направлени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членов ТЭПК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существления контроля за соблюдением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 по математике и  русскому языку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Направить членов Территориальной экзаменационной подкомиссии в ОУ - ППЭ для организации и контроля за ходом проведения и соблюдения порядка проведения экзамена по математике и русскому языку обучающихся, освоивших образовательные программы основного общего образования, с участием территориальных экзаменационных комиссий на 29 мая, 5 июня 2012 года  (приложение 1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приказа возложить на зам.начальника управления образования Т.П.Гурин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37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к приказу начальника РУО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1.05.2012г. № 10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полномоченных представителей территориальной экзаменационной  подкомиссии Уренского муниципального района Нижегоро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047"/>
      </w:tblGrid>
      <w:tr>
        <w:trPr/>
        <w:tc>
          <w:tcPr>
            <w:tcW w:w="385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604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ТЭПК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1</w:t>
            </w:r>
          </w:p>
        </w:tc>
        <w:tc>
          <w:tcPr>
            <w:tcW w:w="60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Красоткина С.П., зам.директора по УВР  Устанской СОШ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2</w:t>
            </w:r>
          </w:p>
        </w:tc>
        <w:tc>
          <w:tcPr>
            <w:tcW w:w="60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В.Н.Фролова, ведущий специалист РУО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рьевская СОШ</w:t>
            </w:r>
          </w:p>
        </w:tc>
        <w:tc>
          <w:tcPr>
            <w:tcW w:w="604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Т.В.Виноградова, методист  ИДЦ РУ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Управление образования администрации </w:t>
      </w:r>
    </w:p>
    <w:p>
      <w:pPr>
        <w:pStyle w:val="Heading1"/>
        <w:rPr>
          <w:sz w:val="32"/>
        </w:rPr>
      </w:pPr>
      <w:r>
        <w:rPr>
          <w:sz w:val="32"/>
        </w:rPr>
        <w:t>Уренского муниципального района Ниже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>« 21» мая 2012 г.</w:t>
        <w:tab/>
      </w:r>
      <w:r>
        <w:rPr>
          <w:sz w:val="28"/>
        </w:rPr>
        <w:tab/>
        <w:tab/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1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Об организации проведения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государственной (итоговой) </w:t>
      </w:r>
      <w:r>
        <w:rPr>
          <w:color w:val="000000"/>
          <w:spacing w:val="-1"/>
          <w:sz w:val="28"/>
          <w:szCs w:val="28"/>
          <w:u w:val="single"/>
        </w:rPr>
        <w:t xml:space="preserve">аттестации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бучающихся освоивших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бразовательные программы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сновного общего образования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по математике, с участием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территориальных экзаменационных </w:t>
      </w:r>
    </w:p>
    <w:p>
      <w:pPr>
        <w:pStyle w:val="Normal"/>
        <w:rPr>
          <w:sz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комиссий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организованного проведения  </w:t>
      </w:r>
      <w:r>
        <w:rPr>
          <w:color w:val="000000"/>
          <w:sz w:val="28"/>
          <w:szCs w:val="28"/>
        </w:rPr>
        <w:t xml:space="preserve">государственной (итоговой) </w:t>
      </w:r>
      <w:r>
        <w:rPr>
          <w:color w:val="000000"/>
          <w:spacing w:val="-1"/>
          <w:sz w:val="28"/>
          <w:szCs w:val="28"/>
        </w:rPr>
        <w:t>аттестации обучающихся, освоивших образовательные программы основного общего образования по математике с участием территориальных экзаменационных комиссий 29 мая 2012 год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состав ответственных организаторов в аудиториях ОУ-ППЭ-УСОШ №1, УСОШ №2, Арьевской СОШ (приложение 1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уководителям ОУ-ППЭ- МОУ УСОШ №1 Смирновой Н.Р., ОУ-ППЭ- МОУ УСОШ №2 Шереметьевой Л.В., ОУ-ППЭ- МОУ Арьевской СОШ Синцову Н.Ю.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еспечить качественную подготовку пунктов проведения экзаме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пределить персональный состав организаторов в аудитор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пределить персональный состав дежурных по этаж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ОУ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явку организаторов в аудиториях 29 мая  2012 г. к 8.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рганизовать сопровождение выпускников в ОУ-ППЭ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Обеспечить явку выпускников в ОУ-ППЭ  29 мая  2012 г.  к 9.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данного приказа возложить на зам.начальника управления образования Т.П.Гурину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 начальника РУО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21 мая 2012 года № 1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8"/>
          <w:szCs w:val="28"/>
        </w:rPr>
        <w:t>Состав ответственных организаторов в аудиториях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ОУ – ППЭ__</w:t>
      </w:r>
      <w:r>
        <w:rPr>
          <w:b/>
          <w:sz w:val="24"/>
          <w:szCs w:val="24"/>
          <w:u w:val="single"/>
        </w:rPr>
        <w:t xml:space="preserve">       Уренская  средняя общеобразовательная школа №1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89"/>
        <w:gridCol w:w="269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а  Ольг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алент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а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Ольга Дем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Юл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Фед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еевская  О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У – ППЭ__</w:t>
      </w:r>
      <w:r>
        <w:rPr>
          <w:b/>
          <w:sz w:val="24"/>
          <w:szCs w:val="24"/>
          <w:u w:val="single"/>
        </w:rPr>
        <w:t xml:space="preserve">       Уренская  средняя общеобразовательная школа №2 </w:t>
      </w:r>
    </w:p>
    <w:p>
      <w:pPr>
        <w:pStyle w:val="Normal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2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ская ООШ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Терсенская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я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ская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хинская СО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ОУ – ППЭ__</w:t>
      </w:r>
      <w:r>
        <w:rPr>
          <w:b/>
          <w:sz w:val="24"/>
          <w:szCs w:val="24"/>
          <w:u w:val="single"/>
        </w:rPr>
        <w:t xml:space="preserve">    Арьевская 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89"/>
        <w:gridCol w:w="269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ич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ева 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шкова Ни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ова 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ская О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ищев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Любовь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</w:tbl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Управление образования администрации </w:t>
      </w:r>
    </w:p>
    <w:p>
      <w:pPr>
        <w:pStyle w:val="Heading1"/>
        <w:rPr>
          <w:sz w:val="32"/>
        </w:rPr>
      </w:pPr>
      <w:r>
        <w:rPr>
          <w:sz w:val="32"/>
        </w:rPr>
        <w:t>Уренского муниципального района Ниже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u w:val="single"/>
        </w:rPr>
        <w:t>« 23» мая 2012 г.</w:t>
        <w:tab/>
      </w:r>
      <w:r>
        <w:rPr>
          <w:sz w:val="28"/>
        </w:rPr>
        <w:tab/>
        <w:tab/>
        <w:tab/>
        <w:tab/>
        <w:tab/>
        <w:tab/>
        <w:t xml:space="preserve">                               № </w:t>
      </w:r>
      <w:r>
        <w:rPr>
          <w:sz w:val="28"/>
          <w:u w:val="single"/>
        </w:rPr>
        <w:t xml:space="preserve"> 109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Об организации проведения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государственной (итоговой) </w:t>
      </w:r>
      <w:r>
        <w:rPr>
          <w:color w:val="000000"/>
          <w:spacing w:val="-1"/>
          <w:sz w:val="28"/>
          <w:szCs w:val="28"/>
          <w:u w:val="single"/>
        </w:rPr>
        <w:t xml:space="preserve">аттестации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u w:val="single"/>
        </w:rPr>
        <w:t xml:space="preserve">обучающихся, освоивших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бразовательные программы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сновного общего образования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по русскому языку, с участием 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территориальных экзаменационных </w:t>
      </w:r>
    </w:p>
    <w:p>
      <w:pPr>
        <w:pStyle w:val="Normal"/>
        <w:rPr>
          <w:sz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комиссий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организованного проведения  </w:t>
      </w:r>
      <w:r>
        <w:rPr>
          <w:color w:val="000000"/>
          <w:sz w:val="28"/>
          <w:szCs w:val="28"/>
        </w:rPr>
        <w:t xml:space="preserve">государственной (итоговой) </w:t>
      </w:r>
      <w:r>
        <w:rPr>
          <w:color w:val="000000"/>
          <w:spacing w:val="-1"/>
          <w:sz w:val="28"/>
          <w:szCs w:val="28"/>
        </w:rPr>
        <w:t>аттестации обучающихся, освоивших образовательные программы основного общего образования по русскому языку, с участием территориальных экзаменационных комиссий 05 июня  2012 года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состав ответственных организаторов в аудиториях ОУ-ППЭ-УСОШ №1, УСОШ №2, Арьевской СОШ (приложение 1).</w:t>
      </w:r>
    </w:p>
    <w:p>
      <w:pPr>
        <w:pStyle w:val="Normal"/>
        <w:ind w:firstLine="851"/>
        <w:jc w:val="both"/>
        <w:rPr/>
      </w:pPr>
      <w:r>
        <w:rPr>
          <w:sz w:val="28"/>
        </w:rPr>
        <w:t>2. Руководителям ОУ-ППЭ Смирновой Н.Р., Шереметьевой Л.В., Синцову Н.Ю. 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Выделить из аудиторского фонда аудитории для проведения экзаменов.</w:t>
      </w:r>
    </w:p>
    <w:p>
      <w:pPr>
        <w:pStyle w:val="Normal"/>
        <w:ind w:firstLine="851"/>
        <w:jc w:val="both"/>
        <w:rPr/>
      </w:pPr>
      <w:r>
        <w:rPr>
          <w:sz w:val="28"/>
        </w:rPr>
        <w:t>2.2. Обеспечить каждую аудиторию техникой для воспроизведения компакт-дисков, предусмотрев резервный экземпляр на образовательное учреждение –ППЭ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пределить персональный состав организаторов в аудиториях.</w:t>
      </w:r>
    </w:p>
    <w:p>
      <w:pPr>
        <w:pStyle w:val="Normal"/>
        <w:ind w:firstLine="851"/>
        <w:jc w:val="both"/>
        <w:rPr/>
      </w:pPr>
      <w:r>
        <w:rPr>
          <w:sz w:val="28"/>
        </w:rPr>
        <w:t>2.4. Определить персональный состав технических специалистов, обеспечивающих работу звуковоспроизводящей аппарату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Определить персональный состав дежурных по этаж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Выделить отдельное помещение для учителей –словес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ОУ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Обеспечить явку организаторов в аудиториях 05 июня 2012 г. к 8.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рганизовать сопровождение выпускников в ОУ-ППЭ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Обеспечить явку выпускников в ОУ-ППЭ  05 июня  2012 г.  к  9.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данного приказа возложить на зам.начальника управления образования Т.П.Гурину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риказу начальника РУО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23 мая 2012 года № 10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8"/>
          <w:szCs w:val="28"/>
        </w:rPr>
        <w:t>Состав ответственных организаторов в аудиториях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ОУ – ППЭ__</w:t>
      </w:r>
      <w:r>
        <w:rPr>
          <w:b/>
          <w:sz w:val="24"/>
          <w:szCs w:val="24"/>
          <w:u w:val="single"/>
        </w:rPr>
        <w:t xml:space="preserve">    Арьевская 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89"/>
        <w:gridCol w:w="269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шкова Нин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ая 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ева 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ич Любовь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ищева 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Любовь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яхова Людмил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ская ОО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ОУ – ППЭ__</w:t>
      </w:r>
      <w:r>
        <w:rPr>
          <w:b/>
          <w:sz w:val="24"/>
          <w:szCs w:val="24"/>
          <w:u w:val="single"/>
        </w:rPr>
        <w:t xml:space="preserve">       Уренская  средняя общеобразовательная школа №1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89"/>
        <w:gridCol w:w="269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а  Ольг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алент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а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Ольга Дем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Юл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ская СО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Федо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еевская  О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ОУ – ППЭ__</w:t>
      </w:r>
      <w:r>
        <w:rPr>
          <w:b/>
          <w:sz w:val="24"/>
          <w:szCs w:val="24"/>
          <w:u w:val="single"/>
        </w:rPr>
        <w:t xml:space="preserve">       Уренская  средняя общеобразовательная школа №2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2"/>
        <w:gridCol w:w="283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ая ОО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Ш №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я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евская СО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енская СО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Вера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унихинская СО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23» мая 2012г.</w:t>
      </w:r>
      <w:r>
        <w:rPr>
          <w:sz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u w:val="single"/>
        </w:rPr>
        <w:t xml:space="preserve">№ 115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работе территориальной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ационной подкомиссии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атематик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существления проверки и оценивания выполненных экзаменационных работ по математике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КАЗЫВА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Руководителям ОУ обеспечить явку членов территориальной  экзаменационной подкомиссии по математике в соответствии с приказом министерства образования Нижегородской области от 30.03.2012 г. № 996 «Об утверждении составов комиссий и пунктов проведения экзаменов в процедуре государственной (итоговой) аттестации обучающихся, освоивших  образовательные программы  основного общего образования, с участием   территориальных экзаменационных комисси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следующий порядок работы предметной  подкомиссии по математике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2.1. Начать работу предметной  подкомиссии по математике 30 мая 2012г.  в 9-00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2. Осуществить проверку и оценивание выполненных работ по   математике 30-31 мая 2012г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3. Завершить проверку и оценивание экзаменационных работ выпускников 31 мая 2012г. в 16.00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2.4. Оформить протоколы результатов экзаменационных работ 01 июня 2012г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5. Передать на хранение письменные работы учащихся в образовательные учреждения района  05 июня 2012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6.  Передать на хранение в управление образования администрации Уренского муниципального района протоколы экзаменационных работ и заседаний комиссии   05 июня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РУО</w:t>
        <w:tab/>
        <w:t xml:space="preserve">                           </w:t>
        <w:tab/>
        <w:tab/>
        <w:tab/>
        <w:t xml:space="preserve">                     </w:t>
        <w:tab/>
        <w:t>И.И.Спи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«23» мая 2012 г.</w:t>
      </w:r>
      <w:r>
        <w:rPr>
          <w:sz w:val="28"/>
        </w:rPr>
        <w:tab/>
        <w:tab/>
        <w:tab/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11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работе территориальной</w:t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предметной подкомиссии</w:t>
      </w:r>
    </w:p>
    <w:p>
      <w:pPr>
        <w:pStyle w:val="Normal"/>
        <w:ind w:left="142" w:hanging="0"/>
        <w:rPr/>
      </w:pPr>
      <w:r>
        <w:rPr>
          <w:sz w:val="28"/>
          <w:szCs w:val="28"/>
          <w:u w:val="single"/>
        </w:rPr>
        <w:t>по русскому язы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существления проверки и оценивания выполненных экзаменационных работ по русскому языку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КАЗЫВА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Руководителям ОУ обеспечить явку членов территориальной  экзаменационной подкомиссии по </w:t>
      </w:r>
      <w:r>
        <w:rPr>
          <w:sz w:val="28"/>
          <w:szCs w:val="28"/>
        </w:rPr>
        <w:t>русскому языку</w:t>
      </w:r>
      <w:r>
        <w:rPr>
          <w:sz w:val="28"/>
        </w:rPr>
        <w:t xml:space="preserve"> в соответствии с приказом министерства образования Нижегородской области от 30.03.2012 г. № 996 «Об утверждении составов комиссий и пунктов проведения экзаменов в процедуре государственной (итоговой) аттестации обучающихся, освоивших  образовательные программы  основного общего образования, с участием   территориальных экзаменационных комиссий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становить следующий порядок работы предметных подкомиссии по </w:t>
      </w:r>
      <w:r>
        <w:rPr>
          <w:sz w:val="28"/>
          <w:szCs w:val="28"/>
        </w:rPr>
        <w:t>русскому языку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 xml:space="preserve">2.1. Начать работу предметной подкомиссии по </w:t>
      </w:r>
      <w:r>
        <w:rPr>
          <w:sz w:val="28"/>
          <w:szCs w:val="28"/>
        </w:rPr>
        <w:t>русскому языку</w:t>
      </w:r>
      <w:r>
        <w:rPr>
          <w:sz w:val="28"/>
        </w:rPr>
        <w:t xml:space="preserve"> 06 июня 2012г.   в 9.00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2. Осуществить проверку и оценивание выполненных работ по математике   с 06 по 07 июня 2012г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3. Завершить проверку и оценивание экзаменационных работ выпускников 07 июня 2012г в 16.00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2.4. Оформить протоколы результатов экзаменационных работ 08 июня 2012г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2.5. Передать на хранение письменные экзаменационные работы учащихся в образовательные учреждения района  13 июня 2012 года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2.6.  Передать на хранение в управление образования администрации Уренского муниципального района протоколы результатов экзаменационных работ и заседаний комиссии    13 июня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чальник РУО</w:t>
        <w:tab/>
        <w:tab/>
        <w:t xml:space="preserve">                       </w:t>
        <w:tab/>
        <w:tab/>
        <w:tab/>
        <w:t>И.И.Спи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т «23» мая 2012г.</w:t>
      </w: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 xml:space="preserve">№  12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О работе территориаль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ационной под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к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существления проверки и оценивания выполненных экзаменационных работ по физике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уководителям ОУ обеспечить явку членов территориальной экзаменационной подкомиссии по физике в соответствии с приказом министерства образования Нижегородской области от 30.03.2012г. № 996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работы предметной подкомиссии по физ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чать работу предметной подкомиссии по физике 14 июня 2012 года в 14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уществить проверку и оценивание выполненных работ по физике 14 июня 2012 года в 14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вершить проверку и оценивание экзаменационных работ выпускников 14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протоколы результатов экзаменационных работ 15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ередать на хранение письменные работы учащихся в образовательные учреждения района 18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Передать на хранение в управление образования администрации Уренского муниципального района протоколы экзаменационных работ и заседаний подкомиссии 19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«23» мая 2012г.</w:t>
      </w: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>№ 1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О работе территориаль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ационной под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ществознанию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существления проверки и оценивания выполненных экзаменационных работ по обществознанию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уководителям ОУ обеспечить явку членов территориальной экзаменационной подкомиссии по обществознанию в соответствии с приказом министерства образования Нижегородской области от 30.03.2012г. № 996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работы предметной подкомиссии по обществознан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чать работу предметной подкомиссии по обществознанию 02 июня 2012 года  в 08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уществить проверку и оценивание выполненных работ по обществознанию 02 и 15 июня 2012 года в 08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вершить проверку и оценивание экзаменационных работ выпускников 15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протоколы результатов экзаменационных работ 15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ередать на хранение письменные работы обучающихся в образовательные учреждения района 18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Передать на хранение в управление образования администрации Уренского муниципального района протоколы экзаменационных работ и заседаний подкомиссии 19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т «23» мая 2012г.</w:t>
      </w:r>
      <w:r>
        <w:rPr>
          <w:sz w:val="28"/>
        </w:rPr>
        <w:tab/>
        <w:tab/>
        <w:tab/>
        <w:tab/>
        <w:tab/>
        <w:tab/>
        <w:tab/>
        <w:tab/>
        <w:t xml:space="preserve">       №  </w:t>
      </w:r>
      <w:r>
        <w:rPr>
          <w:sz w:val="28"/>
          <w:u w:val="single"/>
        </w:rPr>
        <w:t xml:space="preserve">  1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О работе территориаль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ационной под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еограф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существления проверки и оценивания выполненных экзаменационных работ по географии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уководителям ОУ обеспечить явку членов территориальной экзаменационной подкомиссии по географии в соответствии с приказом министерства образования Нижегородской области от 30.03.2012г. № 996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работы предметной подкомиссии по географ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чать работу предметной подкомиссии по географии 01 июня 2012 года в 14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уществить проверку и оценивание выполненных работ по географии 01 июня 2012 года в 14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вершить проверку и оценивание экзаменационных работ выпускников 01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протоколы результатов экзаменационных работ 02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ередать на хранение письменные работы обучающихся в образовательные учреждения района 04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Передать на хранение в управление образования администрации Уренского муниципального района протоколы экзаменационных работ и заседаний подкомиссии 05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т «23» мая 2012г.</w:t>
      </w:r>
      <w:r>
        <w:rPr>
          <w:sz w:val="28"/>
        </w:rPr>
        <w:tab/>
        <w:tab/>
        <w:tab/>
        <w:tab/>
        <w:tab/>
        <w:tab/>
        <w:tab/>
        <w:tab/>
        <w:t xml:space="preserve">       №  </w:t>
      </w:r>
      <w:r>
        <w:rPr>
          <w:sz w:val="28"/>
          <w:u w:val="single"/>
        </w:rPr>
        <w:t xml:space="preserve"> 126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О работе территориаль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ационной под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нформатике и ИК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существления проверки и оценивания выполненных экзаменационных работ по информатике и ИКТ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уководителям ОУ обеспечить явку членов территориальной экзаменационной подкомиссии по  информатике и ИКТ в соответствии с приказом министерства образования Нижегородской области от 30.03.2012г. № 996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работы предметной подкомиссии по информатике и И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Начать работу предметной подкомиссии по информатике и ИКТ           01 июня 2012 года в 14.00 в МБОУ УСОШ №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уществить проверку и оценивание выполненных работ по информатике и ИКТ  01 и 14 июня 2012 года в 14.00 в МБОУ УСОШ №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вершить проверку и оценивание экзаменационных работ выпускников 14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протоколы результатов экзаменационных работ 15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ередать на хранение письменные работы обучающихся в образовательные учреждения района 18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Передать на хранение в управление образования администрации Уренского муниципального района протоколы экзаменационных работ и заседаний подкомиссии 19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ренского муниципального района Нижегород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т «23» мая 2012г.</w:t>
      </w:r>
      <w:r>
        <w:rPr>
          <w:sz w:val="28"/>
        </w:rPr>
        <w:tab/>
        <w:tab/>
        <w:tab/>
        <w:tab/>
        <w:tab/>
        <w:tab/>
        <w:tab/>
        <w:tab/>
        <w:t xml:space="preserve">       №  </w:t>
      </w:r>
      <w:r>
        <w:rPr>
          <w:sz w:val="28"/>
          <w:u w:val="single"/>
        </w:rPr>
        <w:t xml:space="preserve">  12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О работе территориальн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ационной под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нглийскому язы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существления проверки и оценивания выполненных экзаменационных работ по английскому языку обучающихся, освоивших образовательные программы основного общего образования, с участием территориальных экзаменационных комиссий на основе рекомендаций и инструкций, разработанных Министерством образования и науки Российской Федерации, министерством образования Нижегоро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уководителям ОУ обеспечить явку членов территориальной экзаменационной подкомиссии по английскому языку в соответствии с приказом министерства образования Нижегородской области от 30.03.2012г. № 996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становить следующий порядок работы предметной подкомиссии по английскому язы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Начать работу предметной подкомиссии по английскому языку 14 июня 2012 года в 15.00 в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уществить проверку и оценивание выполненных работ по английскому языку 14 июня 2012 года в 15-00  ИД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вершить проверку и оценивание экзаменационных работ выпускников 14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Оформить протоколы результатов экзаменационных работ 15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ередать на хранение письменные работы обучающихся в образовательные учреждения района 18 июня 201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Передать на хранение в управление образования администрации Уренского муниципального района протоколы экзаменационных работ и заседаний подкомиссии 19 июн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УО</w:t>
        <w:tab/>
        <w:tab/>
        <w:tab/>
        <w:tab/>
        <w:tab/>
        <w:tab/>
        <w:t>И.И.Спирина</w:t>
      </w:r>
    </w:p>
    <w:sectPr>
      <w:type w:val="nextPage"/>
      <w:pgSz w:w="12240" w:h="15840"/>
      <w:pgMar w:left="170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1:00Z</dcterms:created>
  <dc:creator>Customer</dc:creator>
  <dc:description/>
  <cp:keywords/>
  <dc:language>en-US</dc:language>
  <cp:lastModifiedBy>Admin</cp:lastModifiedBy>
  <cp:lastPrinted>2012-05-22T14:47:00Z</cp:lastPrinted>
  <dcterms:modified xsi:type="dcterms:W3CDTF">2012-05-29T07:25:00Z</dcterms:modified>
  <cp:revision>7</cp:revision>
  <dc:subject/>
  <dc:title/>
</cp:coreProperties>
</file>