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результатах  государственной итоговой аттестации  обучающихся МБОУ Уренского муниципального района по географии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ая итоговая  аттестация  обучающихся МБОУ Уренского муниципального района по географии  ( экзамен по выбору ) проходил 01.06.2012 на базе МБОУ Уренской СОШ № 1.  Экзамен в новой форме  сдавали 8 обучающихся из 4 МБОУ района : Уренская СОШ № 2 ( 1 чел.) , Арьевская( 3 чел) , Карповская( 1 чел) , Карпунихинская СОШ( 3 чел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обучающиеся, сдававшие экзамен , имели качество знаний 100 %. По итогам проведенного экзамена обучающиеся  подтвердили уровень качества знаний – 100 %. При этом 6 человек ( 75 % )подтвердили , 2 человека ( 25 % ) – увеличили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выполнении работ обучающимися были допущены типичные ошибки в вопроса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щение Земли вокруг Солнца- 3 чел ( 37,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щение Земли вокруг оси - 3 чел ( 37,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расстояния по карте - 3 чел ( 37,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тановление  зависимости климата от географического положения объекта-2 ч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5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географических координат- 1 чел ( 17,5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по карте высоты данной точки над уровнем моря -1 чел ( 17,5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географического положения города на его специализацию- 1 чел (17,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региона по его описанию -1 чел ( 17,5 %);</w:t>
      </w:r>
    </w:p>
    <w:p>
      <w:pPr>
        <w:pStyle w:val="Normal"/>
        <w:rPr/>
      </w:pPr>
      <w:r>
        <w:rPr>
          <w:sz w:val="28"/>
          <w:szCs w:val="28"/>
        </w:rPr>
        <w:t>1 человек не приступил к определению координат города ( 17.5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 итогов ГИА  по географии в 9-х классах показал  хорошую  подготовку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чителям географии   вести планомерную и систематическую работу при подготовке к итоговой аттестации учащихся . </w:t>
      </w:r>
    </w:p>
    <w:p>
      <w:pPr>
        <w:pStyle w:val="Normal"/>
        <w:rPr/>
      </w:pPr>
      <w:r>
        <w:rPr>
          <w:sz w:val="28"/>
          <w:szCs w:val="28"/>
        </w:rPr>
        <w:t xml:space="preserve">2. Обратить внимание на типичные ошибки. Организовать подготовку учащихся  к ГИА с учетом допущенных ошибок. </w:t>
      </w:r>
    </w:p>
    <w:p>
      <w:pPr>
        <w:pStyle w:val="Normal"/>
        <w:rPr/>
      </w:pPr>
      <w:r>
        <w:rPr>
          <w:sz w:val="28"/>
          <w:szCs w:val="28"/>
        </w:rPr>
        <w:t>3. Способствовать  формированию устойчивых знаний, умений и навыков по географии.</w:t>
      </w:r>
    </w:p>
    <w:p>
      <w:pPr>
        <w:pStyle w:val="Normal"/>
        <w:rPr/>
      </w:pPr>
      <w:r>
        <w:rPr>
          <w:sz w:val="28"/>
          <w:szCs w:val="28"/>
        </w:rPr>
        <w:t>4.Совершенствовать учебные занятия по географии через внедрение в практику своей работы актуального педагогического опыта, новых педагогических технологий.</w:t>
      </w:r>
    </w:p>
    <w:p>
      <w:pPr>
        <w:pStyle w:val="Normal"/>
        <w:rPr>
          <w:sz w:val="34"/>
          <w:szCs w:val="34"/>
        </w:rPr>
      </w:pPr>
      <w:r>
        <w:rPr>
          <w:sz w:val="28"/>
          <w:szCs w:val="28"/>
        </w:rPr>
        <w:t xml:space="preserve">5.Систематически использовать на уроках формы работы, способствующие подготовке к итоговой аттестации  .                                              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, </w:t>
      </w:r>
    </w:p>
    <w:p>
      <w:pPr>
        <w:pStyle w:val="Normal"/>
        <w:rPr/>
      </w:pPr>
      <w:r>
        <w:rPr>
          <w:sz w:val="28"/>
          <w:szCs w:val="28"/>
        </w:rPr>
        <w:t>учитель географии МБОУ Арьёвской СОШ                                       Т.В.Морозова</w:t>
      </w:r>
    </w:p>
    <w:sectPr>
      <w:type w:val="nextPage"/>
      <w:pgSz w:w="11906" w:h="16838"/>
      <w:pgMar w:left="144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6:00Z</dcterms:created>
  <dc:creator>1</dc:creator>
  <dc:description/>
  <cp:keywords/>
  <dc:language>en-US</dc:language>
  <cp:lastModifiedBy>1</cp:lastModifiedBy>
  <cp:lastPrinted>2012-06-26T08:56:00Z</cp:lastPrinted>
  <dcterms:modified xsi:type="dcterms:W3CDTF">2012-10-29T07:04:00Z</dcterms:modified>
  <cp:revision>20</cp:revision>
  <dc:subject/>
  <dc:title/>
</cp:coreProperties>
</file>