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по итогам анализа результатов государственной (итоговой) аттестации по английскому языку в нов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Цель экзаменационной работы – оценить уровень языковой подготовки по английскому языку выпускников 9 классов общеобразовательных учреждений с целью их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экзаменационной работы определялось на основе Стандарта основного общего образования по иностранному языку и Примерных программ по иностра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экзаменационная работа по английскому языку состояла из 5 разделов и на её выполнение отводилось 126  минут (120  минут на выполнение письменной части (разделы 1-4) и 6 минут на выполнение устной части (раздел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(письменная) часть экзаменационной работы была представлена четырьмя раздел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раздел 1 (задания по аудированию)</w:t>
      </w:r>
      <w:r>
        <w:rPr>
          <w:sz w:val="28"/>
          <w:szCs w:val="28"/>
        </w:rPr>
        <w:t xml:space="preserve"> было включено 8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дания В1, В2 (задания с кратким ответом; на установление соответствий) были нацелены на проверку умения участников ГИА понять основное содержание прослушанных текстов. В задании В1 учащимся предлагалось прослушать четыре коротких диалога и определить, где происходит каждый из этих диалогов; в задании В2 - установить соответствия между пятью монологическими высказываниями и утверждениями, передающими основную мысль прослушанных текстов. В обоих заданиях были предусмотрены дистракторы (неверное место действия; ложное утвержд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А1–А7 (задания с множественным выбором) позволяли оценить умение учащихся услышать и понять запрашиваемую информацию в звучащем тексте. Прослушав разговор двух собеседников  (друзей,  одноклассников),  необходимо было выбрать окончание предложения/или ответ на вопрос из трех предложенных вариан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раздел 2 (задания по чтению)</w:t>
      </w:r>
      <w:r>
        <w:rPr>
          <w:sz w:val="28"/>
          <w:szCs w:val="28"/>
        </w:rPr>
        <w:t xml:space="preserve"> было включено 9 задан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дание В3 проверяло умение читать текст с пониманием основного содержания прочитанного текста. Участникам ГИА предлагалось прочитать короткие тексты и установить соответствия между ними и предлагаемыми заголовками  (один из заголовков был лишни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А7–А14 были нацелены на проверку умения находить в прочитанном тексте запрашиваемую информацию. Участникам ГИА было необходимо прочитать текст, а также приведенные после него утверждения, охарактеризовав их, исходя из смысла прочитанного текста: “True” (утверждения, соответствующие содержанию текста), “False” (утверждения, не соответствующие содержанию текста) и “Not Stated”(о чем в тексте не сказано, то есть на основании текста нельзя дать ни положительного, ни отрицательного ответ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дел  3  (задания по грамматике и лексике)</w:t>
      </w:r>
      <w:r>
        <w:rPr>
          <w:sz w:val="28"/>
          <w:szCs w:val="28"/>
        </w:rPr>
        <w:t xml:space="preserve"> позволял оценить сформированность языковых  (лексико-грамматических)  умений и навыков выпускников основной школы.  Раздел включал 15 заданий с кратким ответом (типа В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даниях В4–В12 участникам экзамена предлагалось прочитать и восстановить текст, употребив напечатанные в конце строк слова в нужной грамматическ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даниях В13–В18 было также предусмотрено восстановление текста путем преобразования с помощью суффикса или приставки напечатанных в конце стр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ел 4 (задание по письменной речи)</w:t>
      </w:r>
      <w:r>
        <w:rPr>
          <w:sz w:val="28"/>
          <w:szCs w:val="28"/>
        </w:rPr>
        <w:t xml:space="preserve"> включал только одно задание С1 (задание с развернутым ответом) –  написание личного письма объемом 100-120  слов в ответ на письмо-стимул. В задании проверялись умения предоставлять запрашиваемую информацию, выражать и аргументировать своё мнение, высказывать предпочтения и пожелания и т.д.;  использовать оптимальные языковые  (лексические,  грамматические и синтаксические) средства; оформлять личное письмо в соответствии с правилами письменного этикета, принятого в англоговорящих стран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торая (устная часть)</w:t>
      </w:r>
      <w:r>
        <w:rPr>
          <w:sz w:val="28"/>
          <w:szCs w:val="28"/>
        </w:rPr>
        <w:t xml:space="preserve"> экзаменационной работы была представлена разделом 5, который состоял из двух заданий с развернутым ответом: С2 (тематическое монологическое высказывание) и С3 (комбинированный диалог). Выполняя задание С2, участник ГИА-9 должен был высказаться по определенной теме и раскрыть все аспекты, указанные в полученной карточке (Student Card). После его ответа экзаменатор-собеседник задавал 2 дополнительных вопроса в рамках темы высказывания (дополнительные вопросы были даны в карточке для экзаменатора-собеседника (Interlocutor Card)).  Длительность монологического высказывания вместе с ответам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е вопросы должна была составить 2-3 минуты. Задание С2 позволило оценить умения выпускника строить связное высказывание в соответствии с заданным планом;  выражать и аргументировать своё мнение;  использовать оптимальные языковые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 С3  было нацелено на проверку умения вести комбинированный диалог предусматривающий условно-реальную ситуацию общения (участник ГИА является учащимся языковой школы в некой англоязычной стране; вместе с ним обучаются студенты из разных стран; английский язык является языком общения у студентов данной языковой школы).  Задание позволяло участнику ГИА продемонстрировать различные умения: запрашивать и предоставлять информацию, выражать и аргументировать свое мнение; участвовать в диалоге  (инициировать диалог,  поддерживать его,  адекватно реагировать на реплики собеседника,  завершать диалог);  использовать языковой материал,  соответствующий коммуникативной задаче и т.д. Комбинированный диалог участник ГИА проводил с экзаменатором-собеседником, который выполнял роль партнёра по общению. Предполагалось, что длительность комбинированного диалога составит 2-3 ми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казывает анализ результатов, все участники ГИА справились с заданиями. Экзаменуемые продемонстрировали умения понимать основное содержание прослушанного/прочитанного текста); находить представленную информацию в прочитанном тексте  (в разделах  «Задания по аудированию»  и  «Задания по чтению»); писать личное письмо и оформлять его в соответствии с нормами письменного этикета англоязычных стран;  строить монологическое высказывание; участвовать в комбинированном диал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участники допускали языковые ошибки при выполнении заданий в разделе  «Задания по грамматике и лексике» на употребление местоимений, степеней сравнения, прошедшего продолженного времени,   испытывали затруднение при нахождении представленной информации в тексте (разделы «Задания по аудированию»; не всегда понимали собеседника в диалоге; использовали в основном элементарную лексику и простые грамматические структуры в письменной и устной реч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пичной ошибкой, допущенной участниками ГИА при выполнении раздела экзаменационной работы по чтению, является  непонимание разницы между утверждениями False, которые не соответствуют тексту, и утверждениями Not stated,  о которых в тексте не сказано  (то есть на основании текста нельзя дать ни положительного, ни отрицательного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Довести данную справку до учителей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густ-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Р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бсудить результаты ГИА на заседании Р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корректировать работу по подготовке учащихся ГИА, обратив внимание на типичные ошибки, допущенные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течение учеб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ИДЦ РУО                                                                      А.А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экзаменационной работы по английскому языку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-201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8"/>
        <w:gridCol w:w="2466"/>
        <w:gridCol w:w="2340"/>
        <w:gridCol w:w="2576"/>
        <w:gridCol w:w="2520"/>
        <w:gridCol w:w="198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итогам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итогам экзаменационной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4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енская СОШ №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/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/100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Арьё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/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/ 100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6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3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че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чел./ 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 чел./ 100 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 чел./ 8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чел./  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5:00Z</dcterms:created>
  <dc:creator>Смирнов</dc:creator>
  <dc:description/>
  <cp:keywords/>
  <dc:language>en-US</dc:language>
  <cp:lastModifiedBy>Смирнов</cp:lastModifiedBy>
  <dcterms:modified xsi:type="dcterms:W3CDTF">2012-10-20T14:58:00Z</dcterms:modified>
  <cp:revision>3</cp:revision>
  <dc:subject/>
  <dc:title>Справка по итогам анализа результатов государственной (итоговой) аттестации по английскому языку в новой форме</dc:title>
</cp:coreProperties>
</file>