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по итогам проведения государственной (итоговой) аттестации по обществознанию в новой форме выпуск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классов  в 2011-2012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по обществознанию в новой  форме  была проведена 1 и 14 июня 2012 года среди выпускников 9-х классов  общеобразовательных учреждений района на базе 1 школы-пункта проведения экза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аменационную работу выполняло  94 учащихся выпускных классов 9 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обученности составил 100%. Качество знаний –  84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показали качество знаний выпускники Горевской СОШ, Карпунихинской СОШ, Б. Терсенской СОШ, Устанской СОШ, УСОШ№1, УСОШ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качества знаний по итогам учебного года и экзамена,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 73  учащихся подтвердили свои оценки, что составляет 77,6 % от общего числа сдававших экзамен;</w:t>
      </w:r>
    </w:p>
    <w:p>
      <w:pPr>
        <w:pStyle w:val="Normal"/>
        <w:jc w:val="both"/>
        <w:rPr/>
      </w:pPr>
      <w:r>
        <w:rPr>
          <w:sz w:val="28"/>
          <w:szCs w:val="28"/>
        </w:rPr>
        <w:t>- 5 учащихся (5,3%) повысили свою оценку по итогам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учащихся (14,8 %)  показали знания ниже годовы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состояла из трех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(А)  предполагала выполнение заданий на воспроизведение и применение обществоведческих знаний, сравнение социальных объектов и процессов. В этой части представлены две разновидности заданий с выбором ответа. В первом случае при выполнении задания необходимо последовательно соотнести каждый из предложенных вариантов ответа с условием задания. Другая разновидность заданий предполагает наличие двух суждений, верность которых вначале нужно оценить, а затем выбрать ответ. Процент выполнения всех заданий варьируется от 76, 5%  до  100 %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успешно девятиклассники выполняют задания с выбором ответа, проверяющие ум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знавать существенные признаки понятий, характерные черты социального объекта, элементы его описания (средний процент выполнения заданий расположен в диапазоне от 86, 1 %  до 100%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 (средний процент выполнения заданий от (от 88, 2 % до 97,8 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зличные суждения о социальных объектах с точки зрения общественных наук  (от 76,5 % до 89, 3%).  Этот тип заданий вызвал наибольшие затруд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ошибок учащимися было сделано по теме тема «Прав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 Части 2 (В) (с кратким ответом) ориентированы на выявление уровня овладения определенной группой ум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1- проверяет умение сравнивать социальные объекты, выявляя их общие черты и  различия (справились  70 учащихся (74,4%), не справились - 24 учащихся  (25,6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2- умение анализировать, классифицировать, интерпретировать имеющуюся социальную информацию, соотносить ее со знаниями, полученными при изучении курса обществознания (справились   ученика – 76 (80,8%)  частично справились – 7  (7,4%)%, не справилось   - 11 учащихся  (11,7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3, - умение осуществлять  поиск социальной информации в различных источниках  справилось 84  учащихся (89,3%), не справилось - 10  учащихся (10,6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4- умение  интерпретировать информацию, устанавливать причинно-следственные связи справилось 75  учащихся (79,8%), не справилось - 19 учащихся (20,2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5 – умение различать в социальной информации факты и умения – справилось 73 учащихся (77,6%), частично справилось 10 учащихся (10,6%), не справилось -11 (11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(С) также предполагает поиск социальной информации в различных источниках. Каждое из 6 заданий проверяет качественное овладение содержанием курса обществознания и сформированность у экзаменуемых сложных интеллектуальных ум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 требует умения составить план текста, выделив смысловые фрагменты и озаглавив каждый из них. Анализ результатов показал, что справилось с заданием  учащихся 40 (42,5%), частично справились -33 (35,1%), не справились -17 (18%), не приступали-  4 (4,2%) (%). Это свидетельствует о низком уровне сформированности базовых умений (видение структуры текста, определение главной  идеи каждой смысловой части, краткое и адекватное выражение этой иде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2- предполагает извлечение информации, представленной в явном виде.  Учащихся  42 (44,6%) справились с заданием,  30 (31,9%) частично справились, 16 (17%) не справились,  6 (6,3%)  не приступали к выполнению данн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3- направлено на некоторую интерпретацию информации, представленной в тексте. Справилось – 28 (29,7%) учащихся, частично справились –  21 (22,3%), 28 (29,7%)  выполнили неверно, не приступали –  17 (18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4 – предполагает выход за рамки содержания текста и привлечение контекстных знаний обществоведческого курса, фактов общественной жизни или личного социального опыта ученика. Справились- 15 (15,9%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, частично справились –  25 (26,5%) , не справились –  14 (14,8%), 40 (42,5%)   учащийся не приступал к выполнению задания. Данные результаты объяснимы, так как  это задание более сложно и предполагает деятельность на преобразующе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5- задание-задача. Проверяется комплекс умений: соотносить  отдельные факты и социальные процессы, применять знания обществоведческого курса, дополнять знания курса информацией из предложенного источника, применять источник социальной информации для решения проблемы.  Справились- 16 (17%)   учащихся, частично справились – 26 (27,6%), не справились –  18 (19,1%),  34 (36,1%) учащихся не приступали к выполнению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6 – задание высокого уровня сложности предполагает  формулирование и аргументацию выпускником собственного суждения по актуальному проблемному вопросу общественной жизни. Данное задание предполагает выход в широкое содержательно- информационное пространство из которого выпускник должен привести аргументы. Справились -  18  (19, 1%)  учащихся, частично справились –  14 (14,8%), не справились –  13  учащихся (13,8%),  49 (52,1%)  учащихся не приступали к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у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справку до учителей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июнь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результаты итоговой аттестации по обществознанию в 9 классах на педагогических советах в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июнь, авгу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части 1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6"/>
        <w:gridCol w:w="439"/>
        <w:gridCol w:w="476"/>
        <w:gridCol w:w="476"/>
        <w:gridCol w:w="476"/>
        <w:gridCol w:w="47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части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74,4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80,8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(89,3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79,8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(77,6%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астично справил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7,4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,6%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25,6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1,7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,6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20,2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1,7%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риступа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части  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01"/>
        <w:gridCol w:w="1406"/>
        <w:gridCol w:w="1406"/>
        <w:gridCol w:w="1406"/>
        <w:gridCol w:w="1406"/>
        <w:gridCol w:w="140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42,5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44,6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29,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15,9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1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19, 1%)</w:t>
            </w:r>
          </w:p>
        </w:tc>
      </w:tr>
      <w:tr>
        <w:trPr>
          <w:trHeight w:val="10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правилис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35,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31,9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22,3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6,5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27,6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14,8%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29,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14,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9,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3,8%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а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,2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,3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1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42,5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36,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52,1%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оличестве выпускников Ур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тметками "5", "4", "3", "2" по обществознанию (1.06 и 14.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8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– 84 %</w:t>
      </w:r>
    </w:p>
    <w:sectPr>
      <w:footerReference w:type="default" r:id="rId2"/>
      <w:type w:val="nextPage"/>
      <w:pgSz w:w="11906" w:h="16838"/>
      <w:pgMar w:left="1418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8:00Z</dcterms:created>
  <dc:creator>Customer</dc:creator>
  <dc:description/>
  <cp:keywords/>
  <dc:language>en-US</dc:language>
  <cp:lastModifiedBy>User</cp:lastModifiedBy>
  <cp:lastPrinted>2012-06-20T11:04:00Z</cp:lastPrinted>
  <dcterms:modified xsi:type="dcterms:W3CDTF">2012-06-20T07:04:00Z</dcterms:modified>
  <cp:revision>16</cp:revision>
  <dc:subject/>
  <dc:title/>
</cp:coreProperties>
</file>