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по итогам проведения государственной (итоговой) аттес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физике в новой форме выпускников 9-х 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-2012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ая (итоговая) аттестация по физике в новой форме была проведена  1 и 14 июня 2012 года среди выпускников 9-х классов 8 образовательных учреждений района на базе МБОУ Уренской СОШ №1 - пункта проведения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заменационную работу выполнял 31 учащийся девят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экзаменационной работы уровень обученности составил 100 %, качество знаний – 100 %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окий результат качества знаний у выпускников МБОУ Уренская СОШ № 1 (100%), МБОУ Арьевская СОШ (100%), МБОУ Карповская СОШ (100%) и МБОУ Устанская СОШ (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авнивая качество знаний по итогам экзаменационной работы с качеством знаний по итогам года, можно сделать следующие выводы: 23 учащихся (74%) подтвердили свои оценки, 8 учащихся (26%) повысили свои оценки по итогам экзаме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внение качества знаний выпускников текущего года по результатам государственной (итоговой) аттестации 2011 года приведено в диа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52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45pt;height:171pt" filled="f" o:ole="">
            <v:imagedata r:id="rId3" o:title=""/>
          </v:shape>
          <o:OLEObject Type="Embed" ProgID="" ShapeID="ole_rId2" DrawAspect="Content" ObjectID="_67014029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анализируем выполнение заданий перв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часть состояла  из 18 заданий с выбором ответа и выполнялась непосредственно на бланке с текстами за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668"/>
        <w:gridCol w:w="1669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 в работе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элементы содерж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% выполнени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решать задачу на движение те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всемирного тягот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закон сохранения энерг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и частота колеб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твердых тел и жидкост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на свободное пад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нер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количество тепл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заряженных те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считать характеристики электрической цеп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ния действия магнитного поля на проводник с ток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 в тонкой собирающей линз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задачу на закон Джоуля -Лен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рактеристика  α –, β –, γ - излучен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таблицу изменения величин, определить на каком участке выполняется закон или зависим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вечать на прямые вопросы к научному текс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вечать на прямые вопросы к научному текс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вечать на вопросы к научному текс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остаточно высоком уровне освоены следующие темы: «Внутренняя энергия тела» (100%), «Взаимодействие заряженных тел» (98,9%), «Умение решать задачу на закон Джоуля - Ленца» (98,7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более низком уровне усвоены следующие темы: «Умение решать задачу на движение тел» (33,7%), «Период и частота колебаний» (47%),  «Изображение в тонкой собирающей линзе» (68,9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1-2012 учебном году учащиеся хорошо справились с ответами на вопросы к научному тексту (89,6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заданиями второй части, где  требовалось установить соответствие между предлагаемыми объектами, выпускники справились успешно. 19 задание выполнили верно 83,6% учащихся, 20 задание – 82,4%, 21 задание – 78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анализируем выполнение заданий 3-ей части, которые учащиеся выполняют на отдельных листах с записью хода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заданием 22 экспериментальным, в котором проверялась сформированность экспериментальных умений выпускников при проведение косвенных измерений физических величин справились 81,14%. С  заданием № 23 качественной задачей, которая предполагает ответ на вопрос с развернутым, логически связным обоснованием 40,9%. Задания № 24-25 расчетные, комбинированные задачи на применение не менее двух законов или формул из одного или двух разделов курса физики выполнили правильно 34,4% и 44,1% соответственно. Не приступили к выполнению заданий № 24-25 39,1%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анализа результатов государственной (итоговой) аттестации (в новой форме) по физике в 9-х классах рекомендуе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ям ОУ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вести данную справку до учителей физик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удить результаты итоговой аттестации по физике в 9 классе на педагогических советах в ОУ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Июнь, авгус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ю РМО по физи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 Обсудить результаты экзаменационной работы по физике на секционном заседании учителей физик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вгус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ям физик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1.При повторении материала продолжать совершенствовать знания, умения и навыки по темам: «Механические колебания», «Кинематика», «Геометрическая оптика»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2.Уделять большее внимание индивидуальной работе с «сильными» учащимися.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остоянно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РМО учителей физики                                            М. В. Пухова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Методист ИДЦ РУО                                                                        О. Д. Соколова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экзаменационной работы по физике  выпускников 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1-2012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464"/>
        <w:gridCol w:w="2047"/>
        <w:gridCol w:w="2135"/>
        <w:gridCol w:w="1830"/>
        <w:gridCol w:w="1803"/>
        <w:gridCol w:w="1819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по итогам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по итогам экзаменационной рабо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дили оценк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</w:tr>
      <w:tr>
        <w:trPr>
          <w:trHeight w:val="80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Уренская СОШ №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чел./ 91 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ел. /100 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чел./ 73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чел./ 27 %</w:t>
            </w:r>
          </w:p>
        </w:tc>
      </w:tr>
      <w:tr>
        <w:trPr>
          <w:trHeight w:val="65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Уренская СОШ №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ел./  100 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ел./ 100 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ел./ 100%</w:t>
            </w:r>
          </w:p>
        </w:tc>
      </w:tr>
      <w:tr>
        <w:trPr>
          <w:trHeight w:val="59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ОУАрьёвская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чел./ 92 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чел./ 100 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ел./77 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ел./ 23 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повская СОШ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./100 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ел./ 100 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./ 100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ская  СО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100 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ел./ 100 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 100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. Терсенская СО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100 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 100 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 100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инеевская ОО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100 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 100 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 100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бходская ОО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0 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 100 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 100 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 чел./ 94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 чел./10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 чел./74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 чел./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чел./26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type w:val="nextPage"/>
      <w:pgSz w:orient="landscape" w:w="16838" w:h="11906"/>
      <w:pgMar w:left="1134" w:right="89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ind w:hanging="280"/>
      <w:jc w:val="both"/>
    </w:pPr>
    <w:rPr>
      <w:sz w:val="28"/>
      <w:szCs w:val="28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30:00Z</dcterms:created>
  <dc:creator>дом</dc:creator>
  <dc:description/>
  <cp:keywords/>
  <dc:language>en-US</dc:language>
  <cp:lastModifiedBy>Admin</cp:lastModifiedBy>
  <cp:lastPrinted>2012-08-15T09:44:00Z</cp:lastPrinted>
  <dcterms:modified xsi:type="dcterms:W3CDTF">2012-09-05T05:05:00Z</dcterms:modified>
  <cp:revision>10</cp:revision>
  <dc:subject/>
  <dc:title>Справка</dc:title>
</cp:coreProperties>
</file>