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проведения  государственной итоговой аттестации по математике в 9 классе  в 2011-2012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итоговая аттестация по математик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одилась 28 мая 2012 года.  На проведение экзамена отводилось  240 мину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оценивания результатов выполнения работ учащихся применялись два количественных показателя: традиционная отметка по пятибалльной шкале и общий балл (рейтинг). Общий балл формировался путём суммирования баллов, полученных учащимися за выполнение заданий первой и второй частей. Максимальное число баллов 34 (за верно выполненное задание первой части по одному баллу, за первое задание второй части 2 балла, за 2 и 3 задания – по 3 балла, за 4 и 5 задания – по 4 балла). Отметку 5 можно было получить, начиная с 22 баллов, отметку 4 – с 15 по 21 балл, отметку 3 – за 8-14 баллов. Если учащийся набрал менее 8 баллов, то работа оценивалась отметкой 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кзаменационную работу выполняли 266 девятиклассник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ый высокий рейтинг 34 балла получили  двое учащихся (на 7 учащихся меньше, чем прошлый год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итогам экзаменационной работы уровень обученности составил 100%, качество знаний – 54% (выше прошлогоднего на 3%), что выше качества знаний по итогам года на 11%. (Приложение 1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итоги экзамена в новой форме, можно сделать вывод о том, что всеми учащимися достигнут уровень обязательной подготовки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Работа состояла из двух част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выполнении заданий части 1 учащиеся должны продемонстрировать базовую математическую компетентность. В этой части проверяется владение основными алгоритмами, знание и понимание ключевых элементов содержания (математических понятий, их свойств, приемов решения задач и пр.), умение пользоваться математической записью, решать математические задачи, не сводящиеся к прямому применению алгоритма, а также применять математические знания в простейших практических ситуац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а часть содержит 18 заданий, каждое задание характеризуется пятью</w:t>
      </w:r>
    </w:p>
    <w:p>
      <w:pPr>
        <w:pStyle w:val="Normal"/>
        <w:jc w:val="both"/>
        <w:rPr/>
      </w:pPr>
      <w:r>
        <w:rPr>
          <w:sz w:val="28"/>
          <w:szCs w:val="28"/>
        </w:rPr>
        <w:t>параметрами: элемент содержания, проверяемое умение, категория познавательной области, уровень трудности, форма отв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ния части 1 предусматривают три формы ответа: с выбором одного</w:t>
      </w:r>
    </w:p>
    <w:p>
      <w:pPr>
        <w:pStyle w:val="Normal"/>
        <w:jc w:val="both"/>
        <w:rPr/>
      </w:pPr>
      <w:r>
        <w:rPr>
          <w:sz w:val="28"/>
          <w:szCs w:val="28"/>
        </w:rPr>
        <w:t>ответа из четырех предложенных вариантов (3 задания), с кратким ответом (14 заданий) и на установление соответствия между объектами дву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жеств (1 зада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уем выполнение учащимися заданий первой ч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6539"/>
        <w:gridCol w:w="1669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 в работе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мые элементы содержа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% выполнения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полнять действия с дробными числа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читать график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ешать текстовую задачу на части, составляя математическую модель предложенной в ней ситуа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равнивать числа с помощью координатной прямо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полнения действий с корнями с применением формул сокращённого умнож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ешать геометрическую задачу на признаки подобия треугольник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ешать квадратное уравне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ешать геометрическую задачу по теме «Площади четырёхугольников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полнять действия с многочленами и вычислять его числовое значе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именить знания при решении задач по теме «Теория вероятносте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именить знания при решении задач по теме «Статистик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читать график функ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дение понятиями  арифметической и геометрической  прогресс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ие решать геометрическую задачу на вписанные и центральные угл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ие решать геометрическую задачу на выбор верных утвержден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ие решать систему линейных неравенст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ие выразить из формулы неизвестно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ие решать систему уравнений графическим способо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Хуже других тем и разделов первой части усвоено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рифметическая прогресс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шение систем линейных неравенст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шение систем уравнений графическим способом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Центральный и вписанный уго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Также девятиклассники затрудняются при решении геометрической задачи на выбор верных утверждений и затрудняются выразить из формулы неизвестную величин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уем выполнение заданий второй ч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ь 2 направлена на проверку владения материалом на повышенном</w:t>
      </w:r>
    </w:p>
    <w:p>
      <w:pPr>
        <w:pStyle w:val="Normal"/>
        <w:jc w:val="both"/>
        <w:rPr/>
      </w:pPr>
      <w:r>
        <w:rPr>
          <w:sz w:val="28"/>
          <w:szCs w:val="28"/>
        </w:rPr>
        <w:t>и высоком уровнях. Ее назначение – дифференцировать хорошо успевающих школьников по уровням подготовки, выявить наиболее подготовленную часть выпускников, составляющую потенциальный контингент профильных клас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а часть содержит 5 заданий повышенного и высокого уровн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жности из различных разделов курса математики (2 задания по геометрии, 3 задания по алгебре). Все задания требуют полной записи решения и ответа. Задания части 2 расположены по нарастанию трудности – от относительно простых до сложных, предполагающих свободное владение материалом и высокий уровень математической культу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упрощением алгебраического выражения   (задание № 19) справились верно всего лишь 23% девятиклассников, 22% выполнили неверно, а 54% выпускников не приступали к выполнению. Выше районного данный показатель у учащихся МБОУ Минеевской ООШ (75% верно), МБОУ Обходской ООШ (50% верно), МБОУ Устанской СОШ (38% верно), МБОУ УСОШ №1 (30% верно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дание № 20 (решение задачи по теме «Четырёхугольники») выполнили верно лишь 10 % девятиклассников, неверно - 20%, не приступили - 70%. Более успешно с данным заданием справились учащиеся МБОУ Минеевской СОШ  (верно 50 %) и  МБОУ УСОШ №1 (верно 17 %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ние № 21 (решение текстовой задачи на движение) выполнили верно лишь 16 % учащихся 9-х классов, а не приступали – 77%. Самый высокий процент выполнения данного задания у учащихся МБОУ Минеевской ООШ (50% верно) и у учащихся МБОУ УСОШ №2 (24% верно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дание № 22 (решение задачи с параметром) выполнили верно лишь 5% выпускников 9-х классов, неверно – 8%, не приступали – 87%. Лучшие результаты у учащихся  МБОУ УСОШ №2 ( 12% верно) и у учащихся МБОУ Карповской и МБОУ Карпунихинской СОШ (по 11% верно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решением геометрической задачи на признаки подобия и теорему косинусов (задание № 23) справились верно лишь 1% выпускников 9-х классов, неверно - 3%, а не приступали к решению – 97 % выпускников. По одному учащемуся МБОУ УСОШ №1 и МБОУ АСОШ решили задачу вер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выше изложенного рекомендуетс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РМО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1  Обсудить итоги  экзаменационной работы на заседании РМО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Август 2012г.                                       Ответственные: О. Д. Соколова,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В. Ф. Даценко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 Обратить особое внимание на уроках обобщения и систематизации знаний в следующем учебном году, на консультациях на изучение следующих тем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рифметическая прогресси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шение систем линейных неравенств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шение систем уравнений графическим способом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Центральный и вписанный уго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ощение алгебраических выражений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геометрических задач повышенного уровня сложност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шение текстовых задач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шение задач с параметром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Методист ИДЦ РУО                                                О. Д. Соколова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Руководитель РМО учителей математики                   В. Ф. Даценко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" w:hanging="0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зультаты экзаменационной работы по математике  выпускников 9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011-2012 учебный год)</w:t>
      </w:r>
    </w:p>
    <w:tbl>
      <w:tblPr>
        <w:tblW w:w="1521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760"/>
        <w:gridCol w:w="1573"/>
        <w:gridCol w:w="2040"/>
        <w:gridCol w:w="2135"/>
        <w:gridCol w:w="1828"/>
        <w:gridCol w:w="1799"/>
        <w:gridCol w:w="1816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хс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 по итогам год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 по итогам экзаменационной работ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твердили оценк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ниж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велич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и</w:t>
            </w:r>
          </w:p>
        </w:tc>
      </w:tr>
      <w:tr>
        <w:trPr>
          <w:trHeight w:val="481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Уренская СОШ № 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А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ел/ 68 %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ел/ 68 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/ 53 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/ 11 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/ 37 %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Б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/ 35 %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/ 50 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ел/ 55 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/ 5 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/ 40 %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В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ел/ 68 %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чел/ 84 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/ 79 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/ 21 %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Г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/ 37 %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/ 53 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/ 63 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/ 37 %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FF"/>
                <w:sz w:val="20"/>
                <w:szCs w:val="20"/>
              </w:rPr>
              <w:t>(Уренская СОШ № 1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FF"/>
              </w:rPr>
              <w:t>77 че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FF"/>
              </w:rPr>
              <w:t>40  чел./ 52 %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b/>
                <w:i/>
                <w:color w:val="0000FF"/>
              </w:rPr>
              <w:t xml:space="preserve"> </w:t>
            </w:r>
            <w:r>
              <w:rPr>
                <w:b/>
                <w:i/>
                <w:color w:val="0000FF"/>
              </w:rPr>
              <w:t>49 чел./  64 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FF"/>
              </w:rPr>
              <w:t>48 чел./ 62 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FF"/>
              </w:rPr>
              <w:t>3 чел./4 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b/>
                <w:i/>
                <w:color w:val="0000FF"/>
              </w:rPr>
              <w:t>26  чел./  34%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Уренская СОШ № 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А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 че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чел./ 39%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/ 50 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/ 83 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чел./ 17 %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Б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 че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чел./ 57%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ел/ 67 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чел/ 76 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чел./ 5 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чел./ 19 %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FF"/>
                <w:sz w:val="20"/>
                <w:szCs w:val="20"/>
              </w:rPr>
              <w:t>(Уренская СОШ № 2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FF"/>
              </w:rPr>
              <w:t>39 че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FF"/>
              </w:rPr>
              <w:t>19  чел./ 49 %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FF"/>
              </w:rPr>
              <w:t>23 чел./ 59 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FF"/>
              </w:rPr>
              <w:t>31 чел./ 79 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FF"/>
              </w:rPr>
              <w:t>1 чел./ 3 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FF"/>
              </w:rPr>
              <w:t>7 чел./ 18 %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БОУАрьёвская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А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 че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чел./ 35 %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чел./ 46 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чел./ 77 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чел./ 4 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чел./ 19 %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Б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 че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чел./ 38 %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чел./ 46 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 чел./ 92 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чел./ 8 %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В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 че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чел./ 22 %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чел./ 26 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 чел./ 83 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чел./ 4 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чел./ 13 %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FF"/>
                <w:sz w:val="20"/>
                <w:szCs w:val="20"/>
              </w:rPr>
              <w:t>(Арьёвская  СОШ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FF"/>
              </w:rPr>
              <w:t>75 че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FF"/>
              </w:rPr>
              <w:t>24  чел./ 32 %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FF"/>
              </w:rPr>
              <w:t>30 чел./ 40 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FF"/>
              </w:rPr>
              <w:t>63 чел./ 84 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FF"/>
              </w:rPr>
              <w:t>2 чел./ 3 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FF"/>
              </w:rPr>
              <w:t>10 чел./ 13 %</w:t>
            </w:r>
          </w:p>
        </w:tc>
      </w:tr>
      <w:tr>
        <w:trPr>
          <w:trHeight w:val="76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БОУ Устанская СОШ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 че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чел./  38 %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чел./ 62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чел./  71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чел./  5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чел./ 24%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БОУ Карповская СОШ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че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 чел./  56 %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чел./ 56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чел./  100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БОУ Карпунихинская СОШ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че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чел./ 33 %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чел./ 22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чел./ 78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чел./ 22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. Терсенская СОШ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че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чел./ 64 %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чел./ 64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чел./ 91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чел./ 9%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ревская СОШ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 че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чел./43 %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чел./  43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чел./ 79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чел./ 21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Минеевская ОО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че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чел./ 100 %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чел./  100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чел./ 100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Семёновская ОО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че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чел./ 33 %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чел./ 0 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чел./ 67 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чел./33 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ходская ОО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че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чел./ 50 %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чел./  75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чел./ 50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чел./ 50%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FF"/>
                <w:sz w:val="28"/>
                <w:szCs w:val="28"/>
              </w:rPr>
              <w:t>266 че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FF"/>
                <w:sz w:val="28"/>
                <w:szCs w:val="28"/>
              </w:rPr>
              <w:t>119 чел./ 45%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FF"/>
                <w:sz w:val="28"/>
                <w:szCs w:val="28"/>
              </w:rPr>
              <w:t>142 чел./ 53 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b/>
                <w:i/>
                <w:color w:val="0000FF"/>
                <w:sz w:val="28"/>
                <w:szCs w:val="28"/>
              </w:rPr>
              <w:t>202 чел./76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FF"/>
                <w:sz w:val="28"/>
                <w:szCs w:val="28"/>
              </w:rPr>
              <w:t>13 чел./5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FF"/>
                <w:sz w:val="28"/>
                <w:szCs w:val="28"/>
              </w:rPr>
              <w:t>46 чел./ 17%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08:26:00Z</dcterms:created>
  <dc:creator>1</dc:creator>
  <dc:description/>
  <cp:keywords/>
  <dc:language>en-US</dc:language>
  <cp:lastModifiedBy>Admin</cp:lastModifiedBy>
  <cp:lastPrinted>2012-08-14T08:42:00Z</cp:lastPrinted>
  <dcterms:modified xsi:type="dcterms:W3CDTF">2012-09-05T05:01:00Z</dcterms:modified>
  <cp:revision>45</cp:revision>
  <dc:subject/>
  <dc:title>СПРАВКА</dc:title>
</cp:coreProperties>
</file>