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и учащихся в кружках, факультативах и секц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ренском районе за 2012-2013 учебный год</w:t>
      </w:r>
    </w:p>
    <w:p>
      <w:pPr>
        <w:pStyle w:val="Normal"/>
        <w:ind w:firstLine="540"/>
        <w:jc w:val="both"/>
        <w:rPr/>
      </w:pPr>
      <w:r>
        <w:rPr/>
        <w:t xml:space="preserve">В 2012-2013 учебном году общее количество учащихся, охваченных всеми видами  дополнительного образования, по сравнению с прошлым годом значительно выросло. В 2012-2013 учебном году 6113 обучающихся (209% от общего количества) занимаются в кружках и секциях на базе ОУ и УДО,  в 2011-2012 учебном году -5755 (198%)  учащихся. в 2010-2011 учебном году - 5642 (192%), в 2009-2010 учебном году -  5425 учащихся (184%).  </w:t>
      </w:r>
    </w:p>
    <w:p>
      <w:pPr>
        <w:pStyle w:val="Normal"/>
        <w:rPr/>
      </w:pPr>
      <w:r>
        <w:rPr/>
        <w:object w:dxaOrig="928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147.95pt" filled="f" o:ole="">
            <v:imagedata r:id="rId3" o:title=""/>
          </v:shape>
          <o:OLEObject Type="Embed" ProgID="" ShapeID="ole_rId2" DrawAspect="Content" ObjectID="_2104298350" r:id="rId2"/>
        </w:object>
      </w:r>
    </w:p>
    <w:p>
      <w:pPr>
        <w:pStyle w:val="Normal"/>
        <w:ind w:firstLine="540"/>
        <w:jc w:val="both"/>
        <w:rPr/>
      </w:pPr>
      <w:r>
        <w:rPr/>
        <w:t>В 2012-2013 учебном году   выросло количество учащихся,   занятых  в кружках и секциях на базе ОУ: 3087 обучающихся (106 % от общего количества).  2009-10 учебный год – 94%, 2010-2011 учебный год – 93%, 2011-2012 учебный год – 99%. Это объясняется  увеличением количества кружков социально-педагогической направленности: «Азбука нравственности», «Профессиональная карьера», «Этика и психология семейной жизни» и др. и введение ФГОС в1,2 классов</w:t>
      </w:r>
    </w:p>
    <w:p>
      <w:pPr>
        <w:pStyle w:val="Normal"/>
        <w:ind w:firstLine="540"/>
        <w:jc w:val="both"/>
        <w:rPr/>
      </w:pPr>
      <w:r>
        <w:rPr/>
        <w:t xml:space="preserve">В 2012-2013учебном году по сравнению с прошлым годом в процентном отношении выросло и число учащихся, посещающих творческие и спортивные объединения в учреждениях дополнительного образования детей. </w:t>
      </w:r>
    </w:p>
    <w:p>
      <w:pPr>
        <w:pStyle w:val="Normal"/>
        <w:jc w:val="both"/>
        <w:rPr/>
      </w:pPr>
      <w:r>
        <w:rPr/>
        <w:object w:dxaOrig="9525" w:dyaOrig="6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05pt;height:302.05pt" filled="f" o:ole="">
            <v:imagedata r:id="rId5" o:title=""/>
          </v:shape>
          <o:OLEObject Type="Embed" ProgID="" ShapeID="ole_rId4" DrawAspect="Content" ObjectID="_800059185" r:id="rId4"/>
        </w:objec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ибольший процент охвата учащихся всеми видами дополнительного образования в 2012-2013 учебном году в Минеевской ООШ (417</w:t>
      </w:r>
      <w:r>
        <w:rPr>
          <w:sz w:val="22"/>
        </w:rPr>
        <w:t>%</w:t>
      </w:r>
      <w:r>
        <w:rPr/>
        <w:t>) Карповской СОШ  (390%) и Обходской ООШ (344%). Наименьший охват учащихся в Устанской СОШ (142%) и Горевской СОШ (144%)</w:t>
      </w:r>
    </w:p>
    <w:p>
      <w:pPr>
        <w:pStyle w:val="Normal"/>
        <w:jc w:val="both"/>
        <w:rPr/>
      </w:pPr>
      <w:r>
        <w:rPr/>
        <w:object w:dxaOrig="931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7pt;height:270.05pt" filled="f" o:ole="">
            <v:imagedata r:id="rId7" o:title=""/>
          </v:shape>
          <o:OLEObject Type="Embed" ProgID="" ShapeID="ole_rId6" DrawAspect="Content" ObjectID="_2083110084" r:id="rId6"/>
        </w:object>
      </w:r>
      <w:r>
        <w:rPr/>
        <w:t xml:space="preserve">           </w:t>
      </w:r>
      <w:r>
        <w:rPr/>
        <w:t xml:space="preserve">В 2012-2013 учебном году  в основном все школы (кроме Терсенской СОШ и СКОШ-И) на своей базе ведут кружки и секции по 5 и более направленностям. Наибольшее количество направленностей в Карповской СОШ (9), УСОШ № 1 (8) и Устанской СОШ (8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ост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Ш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х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сенская СО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ская ООШ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тов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Наиболее востребованы среди учащихся кружки и секции на базе ОУ социально-педагогической (31% от общего количества школьников), физкультурно-спортивной (21%) и художественной направленности (19%).  В районе на базе ОУ  нет кружков спортивно-технической направленности, два кружка социально-экономической направленности (Карповская СОШ, Темтовская ООШ), невелико число занятых в   кружках эколого-биологической (4%), военно-патриотической (4,5%), туристско-краеведческой (5%) направленности.  Существуют  ВПК (военно-патриотическая направленность) в  Карпунихинской СОШ,  но в  приложении в лицензии такой направленности нет, поэтому клуб отнесен к физкультурно-спортивной направленности.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остребованность дополнительного образования на базе ОУ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направленностям в 2012-2013 учебном году</w:t>
      </w:r>
    </w:p>
    <w:p>
      <w:pPr>
        <w:pStyle w:val="Normal"/>
        <w:ind w:firstLine="540"/>
        <w:jc w:val="center"/>
        <w:rPr>
          <w:b/>
          <w:b/>
        </w:rPr>
      </w:pPr>
      <w:r>
        <w:rPr/>
        <w:object w:dxaOrig="9345" w:dyaOrig="4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25pt;height:228.75pt" filled="f" o:ole="">
            <v:imagedata r:id="rId9" o:title=""/>
          </v:shape>
          <o:OLEObject Type="Embed" ProgID="" ShapeID="ole_rId8" DrawAspect="Content" ObjectID="_1602372733" r:id="rId8"/>
        </w:object>
      </w:r>
      <w:r>
        <w:rPr>
          <w:b/>
        </w:rPr>
        <w:t xml:space="preserve"> </w:t>
      </w:r>
      <w:r>
        <w:rPr>
          <w:b/>
        </w:rPr>
        <w:t xml:space="preserve">Востребованность дополнительного образования на базе ОУ </w:t>
      </w:r>
    </w:p>
    <w:p>
      <w:pPr>
        <w:pStyle w:val="Normal"/>
        <w:ind w:firstLine="540"/>
        <w:jc w:val="center"/>
        <w:rPr/>
      </w:pPr>
      <w:r>
        <w:rPr>
          <w:b/>
        </w:rPr>
        <w:t>по направленностям в 2011-2012 учебном году</w:t>
      </w:r>
    </w:p>
    <w:p>
      <w:pPr>
        <w:pStyle w:val="Normal"/>
        <w:jc w:val="both"/>
        <w:rPr/>
      </w:pPr>
      <w:r>
        <w:rPr/>
        <w:object w:dxaOrig="9600" w:dyaOrig="4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pt;height:234.75pt" filled="f" o:ole="">
            <v:imagedata r:id="rId11" o:title=""/>
          </v:shape>
          <o:OLEObject Type="Embed" ProgID="" ShapeID="ole_rId10" DrawAspect="Content" ObjectID="_1896310946" r:id="rId10"/>
        </w:object>
      </w:r>
      <w:r>
        <w:rPr/>
        <w:t xml:space="preserve">        </w:t>
      </w:r>
      <w:r>
        <w:rPr/>
        <w:t>По сравнению с прошлым учебным годом значительно  (на 5%) увеличилось количество учащихся, занимающихся в кружках социально-педагогической направленности, в основном за счет внеурочной деятельности школьников 1-2 классов. Особенно востребованы кружки «Азбука нравственности» (Уренская СОШ № 1), «Истоки» (Уренская СОШ № 2) «Управление карьерой», «Путь к успеху» (Арьевская СОШ, Б.Терсенская СОШ). Уменьшился охват школьников спортивными секциями с 23% до 21%. Практически на прежнем уровне остается востребованность кружков туристско-краеведческой, эколого-биологической и военно-патриотической направленности.</w:t>
      </w:r>
    </w:p>
    <w:p>
      <w:pPr>
        <w:pStyle w:val="Normal"/>
        <w:ind w:firstLine="567"/>
        <w:jc w:val="both"/>
        <w:rPr/>
      </w:pPr>
      <w:r>
        <w:rPr/>
        <w:t>В 2012-2013 увеличился  процент охвата учащихся дополнительным образованием на базе УДО – 3026 школьников (103,5% от общего количества обучающихся). В 2011-2012 учебном году -  99%, в 2010-2011 учебном году – 99%, в 2008-2009 учебном году –  84%. Наибольшее количество школьников, занимающихся в кружках и секциях УДО в Б.Терсенской СОШ (181%), Карповской СОШ (173%),  УСОШ № 1 (150%). Мало  используют возможности учреждений дополнительного образования в Горевской СОШ (28%) и Обходской ООШ (23%)), что связано с удаленностью данных школ.</w:t>
      </w:r>
    </w:p>
    <w:p>
      <w:pPr>
        <w:pStyle w:val="Normal"/>
        <w:jc w:val="both"/>
        <w:rPr/>
      </w:pPr>
      <w:r>
        <w:rPr/>
        <w:object w:dxaOrig="8490" w:dyaOrig="51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45pt;height:259.45pt" filled="f" o:ole="">
            <v:imagedata r:id="rId13" o:title=""/>
          </v:shape>
          <o:OLEObject Type="Embed" ProgID="" ShapeID="ole_rId12" DrawAspect="Content" ObjectID="_980917849" r:id="rId12"/>
        </w:object>
      </w:r>
    </w:p>
    <w:p>
      <w:pPr>
        <w:pStyle w:val="Normal"/>
        <w:ind w:firstLine="540"/>
        <w:jc w:val="both"/>
        <w:rPr/>
      </w:pPr>
      <w:r>
        <w:rPr/>
        <w:t>В системе дополнительного образования детей задействованы четыре учреждения ДО: Дом детского творчества, ДЮСШ г.Урень, ДЮСШ р.п.Арья и ДООЦ «Звездный». В доме детского творчества дополнительное образование осуществляется как на базе самого ДДТ, так в ОУ и ДОУ. Всего в 101 кружке и секциях получают дополнительное образование 1277 детей и подростк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22"/>
        <w:gridCol w:w="1802"/>
        <w:gridCol w:w="1254"/>
        <w:gridCol w:w="1730"/>
        <w:gridCol w:w="1730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ДОД ДДТ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Д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 направленност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техническая направленност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ая направленност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МБОУ ДОД ДЮСШ г.Урень в 2012-2013 учебном году обучение ведется по шести видам спорта: футболу, баскетболу, волейболу, самбо, рукопашному бою и настольному теннису. Всего в 44 группах занимаются 682 детей и подростков, что на 88 человек больше, чем в прошлом учебном году. </w:t>
      </w:r>
    </w:p>
    <w:p>
      <w:pPr>
        <w:pStyle w:val="Normal"/>
        <w:ind w:firstLine="540"/>
        <w:jc w:val="both"/>
        <w:rPr/>
      </w:pPr>
      <w:r>
        <w:rPr/>
        <w:t xml:space="preserve">В МБОУ ДОД ДЮСШ р.п.Арья в 2012-2013 учебном году обучение ведется по четырем видам спорта: футболу, баскетболу, волейболу   и настольному теннису. Всего в 28 группах занимаются 403 детей и подростков, что на 30 человек меньше, чем в прошлом учебном году. </w:t>
      </w:r>
    </w:p>
    <w:p>
      <w:pPr>
        <w:pStyle w:val="Normal"/>
        <w:ind w:firstLine="540"/>
        <w:jc w:val="both"/>
        <w:rPr/>
      </w:pPr>
      <w:r>
        <w:rPr/>
        <w:t>Кроме того, школьники посещают кружки и спортивные секции на базе учреждений культуры и спорта. Так в ФОК «Спарта» в 2012-2013 учебном году будут заниматься 809 детей и подростков (данные на 1 октября 2012 года), однако набор туда еще не закончен. Статистические данные позволяют сделать вывод, что уменьшилось количество школьников из отдаленных поселений (Горево, Карпово и др.), занимающихся в ФОК «Спарта», что вызвано удорожанием проездных билетов, и увеличилось количество  школьников  из городских школ.</w:t>
      </w:r>
    </w:p>
    <w:p>
      <w:pPr>
        <w:pStyle w:val="Normal"/>
        <w:ind w:firstLine="540"/>
        <w:jc w:val="both"/>
        <w:rPr/>
      </w:pPr>
      <w:r>
        <w:rPr/>
        <w:t>Фактически остаются незанятыми дополнительным образованием 118 школьник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800"/>
        <w:gridCol w:w="2340"/>
        <w:gridCol w:w="1980"/>
      </w:tblGrid>
      <w:tr>
        <w:trPr>
          <w:trHeight w:val="99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охвачено ДО / % от общего кол-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, стоящих</w:t>
            </w:r>
          </w:p>
          <w:p>
            <w:pPr>
              <w:pStyle w:val="Normal"/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чете в ПДН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УСОШ №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УСОШ №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А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Устанская 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Карпунихинская 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Карповская 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Горевская 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Терсенская СОШ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Минеевская СОШ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Темтовская О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Семеновская О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Обходская О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СК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2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118/ 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2/4 %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Фактическая занятость ДО:</w:t>
      </w:r>
    </w:p>
    <w:p>
      <w:pPr>
        <w:pStyle w:val="Normal"/>
        <w:ind w:firstLine="540"/>
        <w:jc w:val="both"/>
        <w:rPr/>
      </w:pPr>
      <w:r>
        <w:rPr>
          <w:bCs/>
        </w:rPr>
        <w:t>Всего детей – 2923 чел.</w:t>
      </w:r>
    </w:p>
    <w:p>
      <w:pPr>
        <w:pStyle w:val="Normal"/>
        <w:ind w:firstLine="540"/>
        <w:jc w:val="both"/>
        <w:rPr/>
      </w:pPr>
      <w:r>
        <w:rPr>
          <w:bCs/>
        </w:rPr>
        <w:t>Занято ДО – 2805 чел. (96%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стоит на учете в ПДН и КДН – 40 че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нято ДО – 37 (92,5%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положительная динамика общего количества учащихся, охваченных всеми видами  дополнительного образования, по сравнению с прошлыми го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увеличение количества и процента учащихся, занятых  в кружках и секциях на базе ОУ и УДО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высокий процент фактического охвата детей и подростков дополнительным образованием (96%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тсутствие  на базе ОУ дополнительного образования спортивно-технической направленности (авиа, автомоделирование, техническое творчество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достаточное  количество  лицензированных авторских программ 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достаточное участие и результативность воспитанников творческих объединений     в районных конкурсах.</w:t>
      </w:r>
    </w:p>
    <w:sectPr>
      <w:footerReference w:type="default" r:id="rId1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0:00Z</dcterms:created>
  <dc:creator>1</dc:creator>
  <dc:description/>
  <cp:keywords/>
  <dc:language>en-US</dc:language>
  <cp:lastModifiedBy>1</cp:lastModifiedBy>
  <cp:lastPrinted>2012-07-05T13:15:00Z</cp:lastPrinted>
  <dcterms:modified xsi:type="dcterms:W3CDTF">2012-10-24T18:40:00Z</dcterms:modified>
  <cp:revision>28</cp:revision>
  <dc:subject/>
  <dc:title>АНАЛИЗ</dc:title>
</cp:coreProperties>
</file>