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ых планов, представленных на экспертизу и согласование в сектор методической службы районного отдела образования администрации У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-2011 уч.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ом  управления образования администрации Уренского муниципального района в сентябре 2010 года согласно графика выполнена экспертиза и согласование учебных планов образовательных учреждений, осуществляющих начальное, основное и средн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е планы составлены на основе Регионального базисного учебного плана общеобразовательных учреждений Ниже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редметы федерального компонента представлены в учебных планах в полном объёме с соблюдением часовой недельной нагрузки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ьной школе 17 образовательных учреждений преподавание осуществляется по программе «Школа России» под редакцией А.А.Плешакова. В МОУ Уренской СОШ №1 и МОУ Арьёвской СОШ используется программа УМК «Гармония» под редакцией Н.Б.Истоминой. Программа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под редакцией Н.Ф. Виноградовой представлена  в МОУ Уренской СОШ № 1, МОУ Уренской СОШ № 2, Устанской СОШ,  Карповской СОШ. Преподавание учебных предметов по программе развивающего обучения - система развивающего обучения Л.В.Занкова осуществляется в МОУ Уренской СОШ № 1 и МОУ Уренской СОШ № 2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странный язык изучается на первой ступени обучения со 2 класса в 17 образовательных учреждениях (100 %). Из них: английский язык – в 16 образовательных учреждениях, немецкий – в 2 образовательных учреждениях (МОУ Вязовской  начальной школе и МОУ Семеновской ООШ)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 национально-региональный компонента в начальной школе представ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ражданское образование» (2-3 классы) - 16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«Родная история» (4 класс) -   16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» (2-4 классы) - МОУ Уста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ёт школьного компонента в начальной школе осуществляется преподавание интегрированного курса литературного чтения на основе краеведческого материала «Нижегородская сторона» в рамках обязательной нагрузки в 5 образовательных учреждениях, в рамках факультативных занятий – в 4 образовательных учреждениях.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х образовательных учреждениях в начальных классах ведётся предмет «Информатика и ИКТ». Во 2 классе  данный предмет введен за счёт часов, отведённых на компонент образовательного учреждения, в 14 школах. В 3-м классе в рамках обязательной нагрузки как учебный модуль в рамках предмета «Технология» информатика изучается в 16 образовательных учреждениях, в 4-м классе – в 17 образователь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учебные планы начальной школы, представленные на экспертизу и согласование, в части введения факультативных, групповых и индивидуальных занятий, в целом следует отметить  разнообразие выбранных направлений и соблюдение преемственности. В 11 образовательных учреждениях введены факультативные занятия на начальной ступени обучения (приложение 4), в 6 ОУ- групповые и индивидуальные занят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национально-регионального компонента на второй ступени обучения определёно в соответствии с социальным заказом региона и результатами анализа образовательного процесс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учебных предметов в рамках национального-регионального компонента в основной школе представлено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тика и ИКТ (5-7 классы)- 12 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ка (5-9 классы)- 13 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я (5-8 классы)- 3 образовательных учреждения (МОУ Уренская СОШ №1, МОУ Карповская СОШ, МОУ Темтовская ООШ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 «Религии России» (8-9 классы) - 13 образователь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торой ступени обучения в рамках школьного компонента изучаются в 6 классах «Географическое краеведение» (8 ОУ), «Биологическое краеведение» (2 ОУ-МОУ Устанская СОШ, МОУ Карповская СОШ),  черчение в 8 и 9 классах (7 ОУ). В 6 образовательных учреждениях  представлены факультативные занятия по духовно-нравственному воспитанию, православной культуре, в 7 - по экологии, в 1 образовательном учреждении (МОУ Уренская СОШ № 2) - по мировой художественной культуре, в 3 образовательных учреждениях - по формированию навыков здорового образа жизни. В 4 образовательных учреждениях отведены часы на групповые и индивидуальные учеб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офильная подготовка осуществляется за счёт компонента образовательного учреждения в МОУ Уренской СОШ № 1 как учебный предмет, в 7 образовательных учреждениях - как факультативные занятия. Преподавание ведётся по программам С.Н. Чистяковой «Твоя профессиональная карьера», Л.Ф. Брызгаловой «На пути к выбору профессии», на основе учебного модуля «Управление карьерой: технология профессионального и личностного самоопределения».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е с тем анализ учебных планов показал, что по сравнению с прошлым учебным годом снизилось количество образовательных учреждений, где преподаётся курс «Географическое краеведение», не ведётся за счёт факультативных занятий курс «Нижегородская сторона» в 5-х классах. Третий час физической культуры введён за счёт компонента образовательного учреждения только в пятых классах в МОУ Уренской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на третьей ступени осуществляется в 22 старших классах. Из них 8 общеобразовательных классов и 14 профильных (6 классов однопрофильных, 6 – на основе внутриклассной дифференциации, в 2 классах введено преподавание по индивидуальным учебным планам). Профильное обучение в старших классах организовано по 4 профилям                    (естественно-математическому, технологическому, социально-экономическому,  гуманитарному). 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предметов, составляющих школьный компонент третьей ступени обучения, показал, что выбор факультативных и групповых занятий обусловлен запросом учащихся и направлен на углублённое изучение таких образовательных областей, как «Филология», «Математика», «Информатика», «Естествознание», «Искусство». В МОУ Карповской СОШ осуществляется профессиональная подготовка учащихся по специальности «Тракторис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объём учебной нагрузки в старших классах соответствует нормативным требованиям базисного региональ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же время, как показал анализ представленных на экспертизу учебных планов,  в образовательных учреждениях не востребованы химико- биологическая специализация (естественно- математический профиль), специализация технология (технологический профиль), из всех средних школ профильные классы не открыты в МОУ Карпуних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ольшинстве пояснительных записках к учебным планам содержится перечень нормативных документов, на основании которых разрабатывается учебный план и ведётся образовательная деятельность, даётся анализ запросов социума, материально-технических возможностей учреждения, профессиональной компетенции педагогов, результатов обученности учащихся за 3 последних года. Наиболее полные пояснительные записки к учебным планам МОУ Уренской СОШ №2, МОУ Б. Терсенской СОШ, МОУ Устанской СОШ, МОУ Карповской СОШ, МОУ Горе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. сектора методической службы РУО                                     А. А. Смир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ых программах и УМК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Гармо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звивающего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Зан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еподавании иностранных языков  в начальной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8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54.3pt" filled="f" o:ole="">
            <v:imagedata r:id="rId3" o:title=""/>
          </v:shape>
          <o:OLEObject Type="Embed" ProgID="" ShapeID="ole_rId2" DrawAspect="Content" ObjectID="_185980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21995</wp:posOffset>
                </wp:positionV>
                <wp:extent cx="8001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93495</wp:posOffset>
                </wp:positionV>
                <wp:extent cx="8001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21995</wp:posOffset>
                </wp:positionV>
                <wp:extent cx="800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9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077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21995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6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07795</wp:posOffset>
                </wp:positionV>
                <wp:extent cx="800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0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65pt;height:143.9pt" filled="f" o:ole="">
            <v:imagedata r:id="rId5" o:title=""/>
          </v:shape>
          <o:OLEObject Type="Embed" ProgID="" ShapeID="ole_rId4" DrawAspect="Content" ObjectID="_342542409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подавании интегрированного курса литературного чтения на основе краеведческого материала «Нижегородская стор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4"/>
        <w:gridCol w:w="1498"/>
        <w:gridCol w:w="1254"/>
        <w:gridCol w:w="1375"/>
        <w:gridCol w:w="1070"/>
        <w:gridCol w:w="1072"/>
        <w:gridCol w:w="107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                  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.                   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.                   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енская СОШ №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нская СОШ №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ская О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янская нач.ш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нская нач. шк./д.с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ьтативные занятия. Круж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Терсенская С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ская С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товская О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Информация о ведении факультативных  курсов в начальной школе в 2010-2011 г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факульта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ская СОШ № 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младших школьников (2 а, 2 б – </w:t>
            </w:r>
            <w:r>
              <w:rPr>
                <w:b/>
              </w:rPr>
              <w:t xml:space="preserve">41 </w:t>
            </w:r>
            <w:r>
              <w:rPr/>
              <w:t xml:space="preserve">чел.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ьёвская С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 а, в  классы - </w:t>
            </w:r>
            <w:r>
              <w:rPr>
                <w:b/>
              </w:rPr>
              <w:t xml:space="preserve">45 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ская С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для младших школьников (4 - </w:t>
            </w:r>
            <w:r>
              <w:rPr>
                <w:b/>
              </w:rPr>
              <w:t>23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С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 (4  класс-</w:t>
            </w:r>
            <w:r>
              <w:rPr>
                <w:b/>
              </w:rPr>
              <w:t xml:space="preserve">8 </w:t>
            </w:r>
            <w:r>
              <w:rPr/>
              <w:t xml:space="preserve">чел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хинская С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культура и нравственность (2,3, 4 классы- </w:t>
            </w:r>
            <w:r>
              <w:rPr>
                <w:b/>
              </w:rPr>
              <w:t>23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ская С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ология (2, 3, 4 классы – </w:t>
            </w:r>
            <w:r>
              <w:rPr>
                <w:b/>
              </w:rPr>
              <w:t>27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ская О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доровья (4  классы - </w:t>
            </w:r>
            <w:r>
              <w:rPr>
                <w:b/>
              </w:rPr>
              <w:t>2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О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равственной грамматики (4 класс - </w:t>
            </w:r>
            <w:r>
              <w:rPr>
                <w:b/>
              </w:rPr>
              <w:t>4</w:t>
            </w:r>
            <w:r>
              <w:rPr/>
              <w:t xml:space="preserve">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ская О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младших школьников                                    (3,4 класс- </w:t>
            </w:r>
            <w:r>
              <w:rPr>
                <w:b/>
              </w:rPr>
              <w:t xml:space="preserve">9 </w:t>
            </w:r>
            <w:r>
              <w:rPr/>
              <w:t>чел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предпрофильной подготовки </w:t>
      </w:r>
    </w:p>
    <w:p>
      <w:pPr>
        <w:pStyle w:val="Normal"/>
        <w:jc w:val="center"/>
        <w:rPr/>
      </w:pPr>
      <w:r>
        <w:rPr/>
        <w:t>учащихся 8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7"/>
        <w:gridCol w:w="1374"/>
        <w:gridCol w:w="2680"/>
        <w:gridCol w:w="18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ская СОШ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Брызгалова «На пути к выбору профессии», 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– обязательная нагруз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ская СОШ №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 Чистякова «Твоя профессиональная </w:t>
            </w:r>
          </w:p>
          <w:p>
            <w:pPr>
              <w:pStyle w:val="Normal"/>
              <w:rPr/>
            </w:pPr>
            <w:r>
              <w:rPr/>
              <w:t>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 индивидуально-групповые занятия</w:t>
            </w:r>
          </w:p>
          <w:p>
            <w:pPr>
              <w:pStyle w:val="Normal"/>
              <w:rPr/>
            </w:pPr>
            <w:r>
              <w:rPr/>
              <w:t>9 класс -круж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ьевская СОШ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дуль «Управление карьерой: технология профессионального и личностного самоопределения » НИРО, 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ерсе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дуль «Управление карьерой: технология профессионального и личностного самоопределения » НИРО, 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 факультатив</w:t>
            </w:r>
          </w:p>
          <w:p>
            <w:pPr>
              <w:pStyle w:val="Normal"/>
              <w:rPr/>
            </w:pPr>
            <w:r>
              <w:rPr/>
              <w:t>9 класс -круж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хин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бровская «Человек и профессия» М.,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т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О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Чистякова «Твоя профессиональная карьера» М.,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 факультатив</w:t>
            </w:r>
          </w:p>
          <w:p>
            <w:pPr>
              <w:pStyle w:val="Normal"/>
              <w:rPr/>
            </w:pPr>
            <w:r>
              <w:rPr/>
              <w:t>9 класс - кр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профильного обуче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99"/>
        <w:gridCol w:w="2671"/>
        <w:gridCol w:w="2401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профильные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офильные классы (внутриклассная  дифференциац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 на основе индивидуальных план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8:00Z</dcterms:created>
  <dc:creator>Смирнов</dc:creator>
  <dc:description/>
  <cp:keywords/>
  <dc:language>en-US</dc:language>
  <cp:lastModifiedBy>ИДК</cp:lastModifiedBy>
  <dcterms:modified xsi:type="dcterms:W3CDTF">2010-10-14T12:39:00Z</dcterms:modified>
  <cp:revision>46</cp:revision>
  <dc:subject/>
  <dc:title>Анализ учебных планов, представленных на экспертизу и согласование в сектор методической службы районного отдела образования администрации Уренского муниципального района</dc:title>
</cp:coreProperties>
</file>