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и Урен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36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4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40"/>
          <w:szCs w:val="50"/>
          <w:lang w:eastAsia="ru-RU"/>
        </w:rPr>
        <w:t>ПУБЛИЧНЫЙ ДОКЛАД</w:t>
      </w:r>
    </w:p>
    <w:p>
      <w:pPr>
        <w:pStyle w:val="Normal"/>
        <w:shd w:fill="FFFFFF" w:val="clear"/>
        <w:spacing w:lineRule="auto" w:line="36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4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40"/>
          <w:szCs w:val="50"/>
          <w:lang w:eastAsia="ru-RU"/>
        </w:rPr>
        <w:t xml:space="preserve">о состоянии и результатах развития </w:t>
      </w:r>
    </w:p>
    <w:p>
      <w:pPr>
        <w:pStyle w:val="Normal"/>
        <w:shd w:fill="FFFFFF" w:val="clear"/>
        <w:spacing w:lineRule="auto" w:line="36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4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40"/>
          <w:szCs w:val="50"/>
          <w:lang w:eastAsia="ru-RU"/>
        </w:rPr>
        <w:t xml:space="preserve">системы образования </w:t>
      </w:r>
    </w:p>
    <w:p>
      <w:pPr>
        <w:pStyle w:val="Normal"/>
        <w:shd w:fill="FFFFFF" w:val="clear"/>
        <w:spacing w:lineRule="auto" w:line="36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4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40"/>
          <w:szCs w:val="50"/>
          <w:lang w:eastAsia="ru-RU"/>
        </w:rPr>
        <w:t>Урен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4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40"/>
          <w:szCs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40"/>
          <w:szCs w:val="50"/>
          <w:lang w:eastAsia="ru-RU"/>
        </w:rPr>
        <w:t>за 2010-2011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.Ур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11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Цель публичного доклада - показать, в какой мере деятельность муниципального органа управления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еспечивает полноту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редоставляемых образовательных услуг,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ак реагирует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 происходящи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, наск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эффективн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спользует ресурсы 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аковы результат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развития муниципальной системы образования Уренского муниципального района за 2010-2011 учебн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7"/>
        </w:numPr>
        <w:autoSpaceDE w:val="false"/>
        <w:ind w:left="540" w:right="-169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ВЕДЕНИЕ (характеристика территории, демографическая ситуация, экономические условия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NewRomanPSMT;Arial Unicode MS" w:cs="Times New Roman" w:ascii="Times New Roman" w:hAnsi="Times New Roman"/>
          <w:sz w:val="28"/>
          <w:szCs w:val="28"/>
          <w:lang w:bidi="en-US"/>
        </w:rPr>
        <w:t>Урень – город областного подчин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 с многопрофильным промышленным потенциалом, с развитой энергетической, машиностроительной, химической и деревообрабатывающей промышленность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Демографическое развитие муниципального образования «Город Урень» имеет благоприятные тенденции. Общая численность постоянного населения района на 01.01.2011 составила 2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982 человек, из них в городе Урене и р.п. Арья проживает 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288 человек, в сельской местности 1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865 человек. На 01.01.2010 численность населения составляла 3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368 челове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 1 полугодие 2011 года родилось 199 человек, умерло 312 человек. Смертность превышает рождаемость в 1,57 раза. Естественная убыль населения составила 113 человек (в прошлом году- 120 человек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 6 месяцев 2011 года в район прибыло 353 человек, выбыло – 359 человек. Миграционная убыль населения составила 6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01.01.2011</w:t>
      </w:r>
      <w:r>
        <w:rPr>
          <w:rFonts w:eastAsia="Times New Roman" w:cs="Times New Roman" w:ascii="Times New Roman" w:hAnsi="Times New Roman"/>
          <w:b/>
          <w:i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ч</w:t>
      </w:r>
      <w:r>
        <w:rPr>
          <w:rFonts w:eastAsia="Times New Roman" w:cs="Times New Roman" w:ascii="Times New Roman" w:hAnsi="Times New Roman"/>
          <w:iCs/>
          <w:spacing w:val="4"/>
          <w:sz w:val="28"/>
          <w:szCs w:val="28"/>
          <w:lang w:bidi="en-US"/>
        </w:rPr>
        <w:t xml:space="preserve">исленность занятых в экономике района составляет </w:t>
        <w:br/>
        <w:t>11 8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состоянию на 01.08.2011 года на учете в ЦЗН состоит безработных:  118 человек, уровень регистрируемой безработицы составляет 0,8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%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 настоящее время основу экономики района определяет промышленное производство, которое представлено 6 крупными и средними предприятиями. Промышленность, являясь основным бюджетообразующим хозяйственным сектором, формирующим более 30 % собственной доходной части местного бюджета, представлена такими предприятиями как ОАО ПО «Оргхим», ЗАО ЗЖБИ «Арьевский», ООО «Молочный мир», ООО «Уренский ЛПХ-производство мебели» и другим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изводством сельскохозяйственной продукции в районе занимаются 16 сельскохозяйственных предприятий и 14 крестьянско-фермерских хозяйст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 2002 года Уренский район относился к территориям области со средним уровнем социально-экономического развития и устойчивым финансовым положением. С 2009 года уровень социально-экономического развития выше среднего.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  <w:lang w:bidi="en-US"/>
        </w:rPr>
        <w:t>По оценке Правительства Нижегородской области по итогам работы за 1 квартал 2011 года Уренский район относится к районам с уровнем социально - экономического развития выше среднего и по общему интегральному показателю занимает 6-е место среди 51 территории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йон участвует во многих областных целевых программах. Так, в рамках ОЦП «Развитие социальной и инженерной инфраструктуры …»  за 6 месяцев 2011 года объём финансирования составил более 23 млн. рублей. Это и вопросы газоснабжения, реконструкция водоснабжения населённых пунктов, с</w:t>
      </w:r>
      <w:r>
        <w:rPr>
          <w:rFonts w:eastAsia="Times New Roman" w:cs="Times New Roman" w:ascii="Times New Roman" w:hAnsi="Times New Roman"/>
          <w:sz w:val="28"/>
          <w:lang w:bidi="en-US"/>
        </w:rPr>
        <w:t>троительство инженерной инфраструктуры к жилым домам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астие в различных областных и федеральных программах позволило ввести в эксплуатацию за 1 полугоди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жилых домов общей площадью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1200 кв.м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ри плане 2000 кв.м. на г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ланируется ввести в эксплуатацию в 2011 году 7 домов для уполномоченных участковых полиции,  12 домов для молодых специалистов и 5 двух-квартирных домов для детей- сир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Реализуется в районе и  программа по переселению граждан из аварийного жилищного фонда, за счёт котор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>9 семей</w:t>
      </w: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в 2011 году  будут переселены в малоэтажные жилые до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амках реализации закона «О ветеранах»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6 ветеранов ВО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 начала 2011 года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смогли улучшить свои жилищные услов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В районе созданы хорошие условия для бизнеса, в котором занят каждый третий работоспособный житель района. С 2005 года действует общественная организация «Союз предпринимателей Уренского района», в 2009 году создана Автономная Некоммерческая Организация «Уренский центр развития бизнеса». </w:t>
      </w:r>
    </w:p>
    <w:p>
      <w:pPr>
        <w:pStyle w:val="Normal"/>
        <w:autoSpaceDE w:val="false"/>
        <w:ind w:left="540"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2. Приоритетные направления деятельности муниципальной системы                     образования в 2010/2011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 комплексной районной целевой программы развития образования в Уренском муниципальном районе на 2006-2010 годы по следующим направлениям: </w:t>
      </w:r>
    </w:p>
    <w:p>
      <w:pPr>
        <w:pStyle w:val="Normal"/>
        <w:spacing w:lineRule="auto" w:line="240"/>
        <w:ind w:left="5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даренные дети”</w:t>
      </w:r>
    </w:p>
    <w:p>
      <w:pPr>
        <w:pStyle w:val="Normal"/>
        <w:spacing w:lineRule="auto" w:line="240"/>
        <w:ind w:left="5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Здоровье и образование”</w:t>
      </w:r>
    </w:p>
    <w:p>
      <w:pPr>
        <w:pStyle w:val="Normal"/>
        <w:spacing w:lineRule="auto" w:line="240"/>
        <w:ind w:left="5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и-сироты”</w:t>
      </w:r>
    </w:p>
    <w:p>
      <w:pPr>
        <w:pStyle w:val="Normal"/>
        <w:spacing w:lineRule="auto" w:line="240"/>
        <w:ind w:left="5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Педагогические кадры”</w:t>
      </w:r>
    </w:p>
    <w:p>
      <w:pPr>
        <w:pStyle w:val="Normal"/>
        <w:spacing w:lineRule="auto" w:line="240"/>
        <w:ind w:left="545" w:hanging="0"/>
        <w:jc w:val="both"/>
        <w:rPr/>
      </w:pPr>
      <w:r>
        <w:rPr>
          <w:rFonts w:cs="Times New Roman" w:ascii="Times New Roman" w:hAnsi="Times New Roman"/>
          <w:sz w:val="28"/>
        </w:rPr>
        <w:t>«Патриотическое воспитание граждан Уренского муниципального района »</w:t>
      </w:r>
    </w:p>
    <w:p>
      <w:pPr>
        <w:pStyle w:val="Normal"/>
        <w:spacing w:lineRule="auto" w:line="240"/>
        <w:ind w:left="5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рамма каникулярного отдыха, оздоровления и занятости детей и молодежи Уренского муниципального района на 2010-2013 г.г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реализации конституционного  права граждан на получение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и реструктуризация сети 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ализация приоритетного национального проекта «Образовани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районных мероприятий, посвященных Году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ализация мероприятий по переходу на Федеральный государственный образовательный  стандарт второго поко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офильного обучения в старшей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одержания дошкольного, общего и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гарантий доступности и равных возможностей получения учащимися дополнительного образования, достижения эффективности и качества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я отдыха, оздоровления и занятости детей и молодеж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программно –методического и организационного обеспечения физической культуры и спорта; совершенствование системы спортивно –массовых мероприятий, обеспечивающих формирование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280"/>
        <w:jc w:val="both"/>
        <w:outlineLvl w:val="1"/>
        <w:rPr>
          <w:rFonts w:ascii="Cambria;Palatino Linotype" w:hAnsi="Cambria;Palatino Linotype" w:eastAsia="Times New Roman" w:cs="Cambria;Palatino Linotype"/>
          <w:b/>
          <w:b/>
          <w:bCs/>
          <w:color w:val="4F81BD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Доступность образования (характеристика сети муниципальной системы образования).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ля обеспечения прав граждан на образование, решения вопросов непрерывного и дифференцированного обучения и воспитания в муниципальной сети района функционирует 40 учреждений образования: 20 образовательных учреждений, реализующих основную общеобразовательную программу дошкольного образования; 16 общеобразовательных учреждений, из них  8 средних общеобразовательных школ, 4 – основных, 1 – начальная, 2 начальные школы - детских сада, 1- специальное (коррекционное) 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ида; 4  учреждения дополнительного образования детей. Все образовательные учреждения имеют лицензию на право ведения образовательной деятельности и свидетельство о государственной аккредитации. Во всех сельских общеобразовательных учреждениях организован подвоз учащихся в школу и обратно школьным и муниципальным транспортом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рамках перехода на нормативно-подушевое финансирование, в целях обеспечения качественного образования сельских школьников, уменьшения неэффективных расходов в течение 2010-2011 учебного года были закрыты Большеникитинская основная  и Вязовская начальная общеобразовательные школы. Обучающиеся ликвидированных учреждений переведены на обучение в Уренскую среднюю общеобразовательную школу №2 и Карпунихинскую среднюю общеобразовательную школу.</w:t>
      </w:r>
    </w:p>
    <w:p>
      <w:pPr>
        <w:pStyle w:val="Normal"/>
        <w:spacing w:lineRule="auto" w:line="240" w:before="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Дошкольное образование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дошкольной сети 24 муниципальных образовательных учреждения, реализующих основную общеобразовательную программу дошкольного образования, из них 2 д/с комбинированного вида, 2 д/с для детей раннего возраста, 18 детских садов, 2 начальные общеобразовательные школы-детских сада, 1 МОУ СОШ и 1 МОУ ООШ с правом реализации программ дошкольного образования. В них обучаются 1184 ребенка, что составляет 74% детей дошкольного возраста, из них детей раннего возраста 234 ребенка от 1,3 года до 3 лет. 73% первоклассников являются выпускниками ДОУ.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 целью удовлетворения потребности в дошкольном образовании детей с ограниченными возможностями здоровья в районе функционируют 2 логопедические группы, 1 логопедический пункт, группа оздоровительной направленности для детей с туберкулезной интоксикацией. 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рос населения не предшкольное образование детей в возрасте от 5 до 7 лет удовлетворен на 96%. Численность детей, нуждающихся в услугах дошкольного образования, составляет 575 человек. Учитывая количество детей, обеспеченных услугами дошкольного образования, удовлетворение потребности населения составляет 67%. Обеспеченность детского населения местами в ДОУ (мест на 1000 детей) составляет 427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одительская плата за содержание детей в МОУ, реализующих основную общеобразовательную программу дошкольного образования, находится на социально приемлемом уровне и составляет 750 рублей в городских ДОУ и 700 рублей в ДОУ, расположенных в сельской местности. В среднем родительская плата составляет 17% затрат на содержание ребенка в ДОУ. Меры социальной поддержки детей, посещающих МДОУ по установлению льготной родительской платы, получают 23 % родителей. 99,6% родителей получают компенсацию части родительской платы за содержание ребенка в ДОУ,  из них на первого ребенка в размере 20% - 616 чел., на второго ребенка – в размере 50 % -402 человека, на третьего и последующих детей – в размере 70% -66 человек. Объем средств бюджета РФ, израсходованных на выплату компенсации части родительской платы за период с 1 января по 1 июня 2001 года составил 805356,58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 целью снижения проблемы очередности и увеличения охвата детей дошкольным образованием, в результате участия района в областной  целевой программе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» открыто  МДОУ д/с «Радуга» на 75 мест в г. Урен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настоящее время подготовлена проектно-сметная документация на строительство детского сада на 240 мест в г.Урене в рамках ОЦП «Развитие социальной и инженерной инфраструктуры как основы повышения качества жизни населения Нижегородской области на 2011-2013 годы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роме того, подготовлены документы для участия в ОЦП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пустующих зданий образовательных учреждений Нижегородской области на 2012-2013 годы» и запланировано строительство детского сада «Лесовичок» на 40 мест в п.Уста. С целью создания вариативных моделей организации дошкольного образования, социальной защиты работников ДОУ и улучшения их жилищных условий район принимает  участие в ОЦП «Создание семейных детских садов в Нижегородской области в 2011-2023 годах». В 2011 году в р.п.Арья планируется строительство семейного детского сада на 10 мест.</w:t>
      </w:r>
    </w:p>
    <w:p>
      <w:pPr>
        <w:pStyle w:val="Normal"/>
        <w:spacing w:lineRule="auto" w:line="240" w:before="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щее образование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7 общеобразовательных учреждениях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учалось 2866 человек, в том числе на 1 ступени 1181 человек, на 2 ступени 1322 человек, на 3 ступени 363 человек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редняя наполняемость классов в общеобразовательных учреждениях по городу составляет 21,6 человек, по селу – 10,1 человек.  На начало 2011-2012 учебного года  в ОУ района будет обучаться 2903 человека (по прогнозу). В 2010-2011 учебном году деятельность управления образования Уренского муниципального района  направлена в первую очередь на обеспечение прав граждан на получение общего образования. На каждой ступени обучения, соблюдается преемственность в освоении программ. Во всех общеобразовательных учреждениях созданы условия для реализации прав обучающихся на использование различных форм получения образования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чная форма -2949 человек – 98,8% от общего числа учащихся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бучение по индивидуальным учебным программам -36 человек -1,2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еализуется право детей-инвалидов на получение образования. В управлении образования создан банк данных детей-инвалидов, проживающих на территории Уренского муниципального района. Всего детей-инвалидов– 193 челове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ждения до 7 лет – 30 детей, из них посещают дошкольное образовательное учреждение – 2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7 до 18 лет – 125 челове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щеобразовательных школах – 29 человек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пециальных (коррекционных) школах-интернатах–104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начального и среднего профессионального образования – 20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учаются по состоянию здоровья – 2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валидности (по состоянию здоровья) – 18 человек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система образования района активно включилось в реализацию направления приоритетного национального проекта «Образование» - Развитие дистанционного образования детей-инвалидов. Организация дистанционного обучения детей-инвалидов позволяет обеспечить доступ детей данной категории к образовательным и иным информационным ресурсам, а главное – к качественному образованию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в реализации данного проекта приняли участие два ученика 2 класса Уренской СОШ № 1 (Ласева Ю.Д, Кочнев С.А.). В ноябре 2010 года данным обучающимся был установлен комплект программно-технического оборудования на сумму 136 тыс. рублей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120 детей-инвалидов имеют индивидуальные программы реабилитации. Для всех детей-инвалидов, согласно рекомендациям индивидуальной программы реабилитации, организованно психолого-педагогическое сопровож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Дополнительное  образ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BalticaC;BalticaC"/>
          <w:color w:val="000000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муниципальной системе образования  функционирует 3  учреждения дополнительного образования детей (2-ДЮСШ, 1-ДДТ), в которых занимаются 1910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еловек, и 1 детский оздоровительно -</w:t>
      </w:r>
      <w:r>
        <w:rPr>
          <w:rFonts w:eastAsia="Times New Roman" w:cs="BalticaC;BalticaC"/>
          <w:color w:val="000000"/>
          <w:sz w:val="23"/>
          <w:szCs w:val="23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разовательный центр «Звездный».</w:t>
      </w:r>
      <w:r>
        <w:rPr>
          <w:rFonts w:eastAsia="Times New Roman" w:cs="BalticaC;BalticaC"/>
          <w:color w:val="000000"/>
          <w:sz w:val="23"/>
          <w:szCs w:val="23"/>
          <w:lang w:bidi="en-US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BalticaC;BalticaC"/>
          <w:color w:val="000000"/>
          <w:sz w:val="23"/>
          <w:szCs w:val="23"/>
          <w:lang w:bidi="en-US"/>
        </w:rPr>
      </w:pPr>
      <w:r>
        <w:rPr>
          <w:rFonts w:eastAsia="Times New Roman" w:cs="BalticaC;BalticaC"/>
          <w:color w:val="000000"/>
          <w:sz w:val="23"/>
          <w:szCs w:val="23"/>
          <w:lang w:bidi="en-US"/>
        </w:rPr>
      </w:r>
    </w:p>
    <w:p>
      <w:pPr>
        <w:pStyle w:val="Normal"/>
        <w:ind w:firstLine="540"/>
        <w:jc w:val="center"/>
        <w:rPr/>
      </w:pPr>
      <w:r>
        <w:rPr/>
        <w:t>Система муниципальных учреждений дополнительного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12"/>
        <w:gridCol w:w="1784"/>
        <w:gridCol w:w="1698"/>
        <w:gridCol w:w="2340"/>
      </w:tblGrid>
      <w:tr>
        <w:trPr>
          <w:trHeight w:val="10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объеди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ди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базе    образовательных учреждений</w:t>
            </w:r>
          </w:p>
        </w:tc>
      </w:tr>
      <w:tr>
        <w:trPr>
          <w:trHeight w:val="64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творч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77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>
          <w:trHeight w:val="6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 (г.Урен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</w:tr>
      <w:tr>
        <w:trPr>
          <w:trHeight w:val="9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 (р.п.Арь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Ц «Звёздны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eastAsia="Times New Roman" w:cs="BalticaC;BalticaC"/>
          <w:color w:val="000000"/>
          <w:sz w:val="23"/>
          <w:szCs w:val="23"/>
          <w:lang w:bidi="en-US"/>
        </w:rPr>
      </w:pPr>
      <w:r>
        <w:rPr>
          <w:rFonts w:eastAsia="Calibri;Century Gothic" w:cs="Calibri;Century Gothic"/>
          <w:color w:val="000000"/>
          <w:sz w:val="23"/>
          <w:szCs w:val="23"/>
          <w:lang w:bidi="en-US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2010-2011 учебном году общее количество учащихся, охваченных всеми видами  дополнительного образования, по сравнению с прошлыми годами значительно вырос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2040"/>
        <w:gridCol w:w="2040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8-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9-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0-2011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ичество учащихся, охваченных всеми видами 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642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% от общего количества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2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 последние три года постепенно  снижается количество и процент учащихся, занятых  в кружках и секциях на базе ОУ: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08-09 учебный  год – 99,9%,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09-10 учебный год – 94%,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10-2011 учебный год – 93%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Это объясняется увеличением сети  учреждений, предоставляющих услуги дополнительного образования детей. Так в 2009 году введен в действие ФОК «Спарта». В 2010-2011 учебном году  значительно выросло число учащихся (99%), посещающих творческие и спортивные объединения в учреждениях дополнительного образования детей. </w:t>
      </w:r>
    </w:p>
    <w:p>
      <w:pPr>
        <w:pStyle w:val="Normal"/>
        <w:jc w:val="both"/>
        <w:rPr/>
      </w:pPr>
      <w:r>
        <w:rPr/>
        <w:object w:dxaOrig="925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302.05pt" filled="f" o:ole="">
            <v:imagedata r:id="rId3" o:title=""/>
          </v:shape>
          <o:OLEObject Type="Embed" ProgID="" ShapeID="ole_rId2" DrawAspect="Content" ObjectID="_282027856" r:id="rId2"/>
        </w:object>
      </w:r>
      <w:r>
        <w:rPr>
          <w:rFonts w:cs="Calibri;Century Gothic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процент охвата учащихся всеми видами дополнительного образования в 2010-2011 учебном году в Карповской СОШ  (336%), Минеевской ООШ (336%) и Терсенской СОШ (328%). На базе Никитинская ООШ кружков и секций  нет, ученики этой школы   посещали лишь учреждения дополнительного образования.</w:t>
      </w:r>
    </w:p>
    <w:p>
      <w:pPr>
        <w:pStyle w:val="Normal"/>
        <w:rPr/>
      </w:pPr>
      <w:r>
        <w:rPr/>
        <w:object w:dxaOrig="8640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pt;height:297.15pt" filled="f" o:ole="">
            <v:imagedata r:id="rId5" o:title=""/>
          </v:shape>
          <o:OLEObject Type="Embed" ProgID="" ShapeID="ole_rId4" DrawAspect="Content" ObjectID="_916925114" r:id="rId4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большинство школ на своей базе ведут кружки и секции по 5 и более направленностям. Наибольшее количество направ</w:t>
      </w:r>
      <w:r>
        <w:rPr/>
        <w:t xml:space="preserve">ленностей в УСОШ № 1 (8) и Устанской СОШ (8).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34"/>
        <w:gridCol w:w="2735"/>
        <w:gridCol w:w="1959"/>
      </w:tblGrid>
      <w:tr>
        <w:trPr>
          <w:trHeight w:val="97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правлен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правленностей</w:t>
            </w:r>
          </w:p>
        </w:tc>
      </w:tr>
      <w:tr>
        <w:trPr>
          <w:trHeight w:val="3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Ш №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сенская СОШ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Ш №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евская СОШ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товская О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ская О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хин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Ш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ая О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востребованы среди учащихся кружки и секции на базе ОУ физкультурно-спортивной (23%  от общего количества школьников), социально-педагогической (24%) и художественной направленности (20%).  В районе на базе ОУ  действует один кружок спортивно-технической направленности (АСОШ – филиал ДДТ), невелико число занятых в кружках социально-экономической (1%), эколого-биологической (3%), военно-патриотической (3%)  направленности.  Прекратили свое существование кружки (клубы) военно-патриотической направленности в УСОШ № 2 и Карпунихинской СОШ,  по причине того, что не были  включены в приложение лицензии. Военно-патриотический клуб начал действовать в Арьевской СОШ.</w:t>
      </w:r>
    </w:p>
    <w:p>
      <w:pPr>
        <w:pStyle w:val="Normal"/>
        <w:jc w:val="both"/>
        <w:rPr/>
      </w:pPr>
      <w:r>
        <w:rPr/>
        <w:object w:dxaOrig="918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2pt;height:180.75pt" filled="f" o:ole="">
            <v:imagedata r:id="rId7" o:title=""/>
          </v:shape>
          <o:OLEObject Type="Embed" ProgID="" ShapeID="ole_rId6" DrawAspect="Content" ObjectID="_1191414553" r:id="rId6"/>
        </w:object>
      </w:r>
      <w:r>
        <w:rPr>
          <w:rFonts w:cs="Calibri;Century Gothic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eastAsia="Arial Unicode MS" w:cs="Arial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4.  РЕЗУЛЬТАТЫ ДЕЯТЕЛЬНОСТИ СИСТЕМЫ ОБРАЗОВАНИЯ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бщее образование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тог работы общеобразовательных учреждений по качеству освоения образовательных программ – государственная (итоговая) аттестац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(И)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 году в Г(И)А приняли участие 304 выпуск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и 176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(И)А обучающихся, освоивших образовательные программы основного общего образования, проводилась в новой форме, с участием территориальных экзаменационных комиссий по русскому языку, математике, физике, обществознанию, информатике и географии. Общее число выпускников района, участвующих в новой форме обязательных экзаменов, составило по русскому языку 302 человека, по математике 301 человек, по физике 30 человек, обществознанию -112 человек, информатике -38 человек, географии -19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ы проводились по обязательным предметам на базе 3 ППЭ-МОУ УСОШ №1, УСОШ №2, Арьевской СОШ, по выборным предметам –на базе ОУ- ППЭ МОУ УСОШ №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экзаменов в  новой форме показал, что уровень обученности составил 100% по всем предметам, сдаваемым выпускниками в новой форме. Качество знаний по русскому языку составило 53% (2010г.- 49%), по математике -51% (2010г. -52%), по физике -97% (2010г. -97%), по обществознанию 85% (2010г. -78%), по информатике -83%, по географии -73,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43600" cy="316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среднего показателя по району качество зн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и выпускники МОУ Б.Терсенской СОШ (67%), Карповской СОШ (67%), УСОШ №1 (62%), Устанской СОШ (55%),  УСОШ №2 (51%), Минеевской  ООШ (50%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ниже среднего по району показатель  в Семеновской ООШ(20%), Обходской ООШ (38%), Горевской СОШ (39%), Темтовской ООШ (4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515735" cy="353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3531240"/>
                          <a:chOff x="0" y="0"/>
                          <a:chExt cx="6515640" cy="353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5280" cy="35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48240"/>
                            <a:ext cx="3886200" cy="28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20320"/>
                            <a:ext cx="3359880" cy="239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1" h="3765">
                                <a:moveTo>
                                  <a:pt x="0" y="3664"/>
                                </a:moveTo>
                                <a:lnTo>
                                  <a:pt x="5291" y="3664"/>
                                </a:lnTo>
                                <a:lnTo>
                                  <a:pt x="5291" y="3765"/>
                                </a:lnTo>
                                <a:lnTo>
                                  <a:pt x="0" y="3765"/>
                                </a:lnTo>
                                <a:lnTo>
                                  <a:pt x="0" y="3664"/>
                                </a:lnTo>
                                <a:close/>
                                <a:moveTo>
                                  <a:pt x="0" y="3340"/>
                                </a:moveTo>
                                <a:lnTo>
                                  <a:pt x="2646" y="3340"/>
                                </a:lnTo>
                                <a:lnTo>
                                  <a:pt x="2646" y="3431"/>
                                </a:lnTo>
                                <a:lnTo>
                                  <a:pt x="0" y="3431"/>
                                </a:lnTo>
                                <a:lnTo>
                                  <a:pt x="0" y="3340"/>
                                </a:lnTo>
                                <a:close/>
                                <a:moveTo>
                                  <a:pt x="0" y="3006"/>
                                </a:moveTo>
                                <a:lnTo>
                                  <a:pt x="1328" y="3006"/>
                                </a:lnTo>
                                <a:lnTo>
                                  <a:pt x="1328" y="3097"/>
                                </a:lnTo>
                                <a:lnTo>
                                  <a:pt x="0" y="3097"/>
                                </a:lnTo>
                                <a:lnTo>
                                  <a:pt x="0" y="3006"/>
                                </a:lnTo>
                                <a:close/>
                                <a:moveTo>
                                  <a:pt x="0" y="2672"/>
                                </a:moveTo>
                                <a:lnTo>
                                  <a:pt x="3540" y="2672"/>
                                </a:lnTo>
                                <a:lnTo>
                                  <a:pt x="3540" y="2763"/>
                                </a:lnTo>
                                <a:lnTo>
                                  <a:pt x="0" y="2763"/>
                                </a:lnTo>
                                <a:lnTo>
                                  <a:pt x="0" y="2672"/>
                                </a:lnTo>
                                <a:close/>
                                <a:moveTo>
                                  <a:pt x="0" y="2338"/>
                                </a:moveTo>
                                <a:lnTo>
                                  <a:pt x="2646" y="2338"/>
                                </a:lnTo>
                                <a:lnTo>
                                  <a:pt x="2646" y="2429"/>
                                </a:lnTo>
                                <a:lnTo>
                                  <a:pt x="0" y="2429"/>
                                </a:lnTo>
                                <a:lnTo>
                                  <a:pt x="0" y="2338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2646" y="2004"/>
                                </a:lnTo>
                                <a:lnTo>
                                  <a:pt x="2646" y="2095"/>
                                </a:lnTo>
                                <a:lnTo>
                                  <a:pt x="0" y="2095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670"/>
                                </a:moveTo>
                                <a:lnTo>
                                  <a:pt x="2011" y="1670"/>
                                </a:lnTo>
                                <a:lnTo>
                                  <a:pt x="2011" y="1761"/>
                                </a:lnTo>
                                <a:lnTo>
                                  <a:pt x="0" y="1761"/>
                                </a:lnTo>
                                <a:lnTo>
                                  <a:pt x="0" y="1670"/>
                                </a:lnTo>
                                <a:close/>
                                <a:moveTo>
                                  <a:pt x="0" y="1336"/>
                                </a:moveTo>
                                <a:lnTo>
                                  <a:pt x="2270" y="1336"/>
                                </a:lnTo>
                                <a:lnTo>
                                  <a:pt x="2270" y="1427"/>
                                </a:lnTo>
                                <a:lnTo>
                                  <a:pt x="0" y="1427"/>
                                </a:lnTo>
                                <a:lnTo>
                                  <a:pt x="0" y="1336"/>
                                </a:lnTo>
                                <a:close/>
                                <a:moveTo>
                                  <a:pt x="0" y="1002"/>
                                </a:moveTo>
                                <a:lnTo>
                                  <a:pt x="1645" y="1002"/>
                                </a:lnTo>
                                <a:lnTo>
                                  <a:pt x="1645" y="1093"/>
                                </a:lnTo>
                                <a:lnTo>
                                  <a:pt x="0" y="1093"/>
                                </a:lnTo>
                                <a:lnTo>
                                  <a:pt x="0" y="1002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2540" y="668"/>
                                </a:lnTo>
                                <a:lnTo>
                                  <a:pt x="2540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668"/>
                                </a:lnTo>
                                <a:close/>
                                <a:moveTo>
                                  <a:pt x="0" y="334"/>
                                </a:moveTo>
                                <a:lnTo>
                                  <a:pt x="2434" y="334"/>
                                </a:lnTo>
                                <a:lnTo>
                                  <a:pt x="2434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3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963" y="0"/>
                                </a:lnTo>
                                <a:lnTo>
                                  <a:pt x="296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480"/>
                            <a:ext cx="2247840" cy="23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3755">
                                <a:moveTo>
                                  <a:pt x="0" y="3663"/>
                                </a:moveTo>
                                <a:lnTo>
                                  <a:pt x="2011" y="3663"/>
                                </a:lnTo>
                                <a:lnTo>
                                  <a:pt x="2011" y="3755"/>
                                </a:lnTo>
                                <a:lnTo>
                                  <a:pt x="0" y="3755"/>
                                </a:lnTo>
                                <a:lnTo>
                                  <a:pt x="0" y="3663"/>
                                </a:lnTo>
                                <a:close/>
                                <a:moveTo>
                                  <a:pt x="0" y="3330"/>
                                </a:moveTo>
                                <a:lnTo>
                                  <a:pt x="1058" y="3330"/>
                                </a:lnTo>
                                <a:lnTo>
                                  <a:pt x="1058" y="3431"/>
                                </a:lnTo>
                                <a:lnTo>
                                  <a:pt x="0" y="3431"/>
                                </a:lnTo>
                                <a:lnTo>
                                  <a:pt x="0" y="3330"/>
                                </a:lnTo>
                                <a:close/>
                                <a:moveTo>
                                  <a:pt x="0" y="2996"/>
                                </a:moveTo>
                                <a:lnTo>
                                  <a:pt x="2117" y="2996"/>
                                </a:lnTo>
                                <a:lnTo>
                                  <a:pt x="2117" y="3097"/>
                                </a:lnTo>
                                <a:lnTo>
                                  <a:pt x="0" y="3097"/>
                                </a:lnTo>
                                <a:lnTo>
                                  <a:pt x="0" y="2996"/>
                                </a:lnTo>
                                <a:close/>
                                <a:moveTo>
                                  <a:pt x="0" y="2662"/>
                                </a:moveTo>
                                <a:lnTo>
                                  <a:pt x="2646" y="2662"/>
                                </a:lnTo>
                                <a:lnTo>
                                  <a:pt x="2646" y="2763"/>
                                </a:lnTo>
                                <a:lnTo>
                                  <a:pt x="0" y="2763"/>
                                </a:lnTo>
                                <a:lnTo>
                                  <a:pt x="0" y="2662"/>
                                </a:lnTo>
                                <a:close/>
                                <a:moveTo>
                                  <a:pt x="0" y="2328"/>
                                </a:moveTo>
                                <a:lnTo>
                                  <a:pt x="2068" y="2328"/>
                                </a:lnTo>
                                <a:lnTo>
                                  <a:pt x="2068" y="2429"/>
                                </a:lnTo>
                                <a:lnTo>
                                  <a:pt x="0" y="2429"/>
                                </a:lnTo>
                                <a:lnTo>
                                  <a:pt x="0" y="2328"/>
                                </a:lnTo>
                                <a:close/>
                                <a:moveTo>
                                  <a:pt x="0" y="1994"/>
                                </a:moveTo>
                                <a:lnTo>
                                  <a:pt x="3540" y="1994"/>
                                </a:lnTo>
                                <a:lnTo>
                                  <a:pt x="3540" y="2095"/>
                                </a:lnTo>
                                <a:lnTo>
                                  <a:pt x="0" y="2095"/>
                                </a:lnTo>
                                <a:lnTo>
                                  <a:pt x="0" y="1994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2482" y="1660"/>
                                </a:lnTo>
                                <a:lnTo>
                                  <a:pt x="2482" y="1761"/>
                                </a:lnTo>
                                <a:lnTo>
                                  <a:pt x="0" y="1761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326"/>
                                </a:moveTo>
                                <a:lnTo>
                                  <a:pt x="3540" y="1326"/>
                                </a:lnTo>
                                <a:lnTo>
                                  <a:pt x="3540" y="1427"/>
                                </a:lnTo>
                                <a:lnTo>
                                  <a:pt x="0" y="1427"/>
                                </a:lnTo>
                                <a:lnTo>
                                  <a:pt x="0" y="1326"/>
                                </a:lnTo>
                                <a:close/>
                                <a:moveTo>
                                  <a:pt x="0" y="1002"/>
                                </a:moveTo>
                                <a:lnTo>
                                  <a:pt x="2905" y="1002"/>
                                </a:lnTo>
                                <a:lnTo>
                                  <a:pt x="2905" y="1093"/>
                                </a:lnTo>
                                <a:lnTo>
                                  <a:pt x="0" y="1093"/>
                                </a:lnTo>
                                <a:lnTo>
                                  <a:pt x="0" y="1002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2482" y="668"/>
                                </a:lnTo>
                                <a:lnTo>
                                  <a:pt x="2482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668"/>
                                </a:lnTo>
                                <a:close/>
                                <a:moveTo>
                                  <a:pt x="0" y="334"/>
                                </a:moveTo>
                                <a:lnTo>
                                  <a:pt x="2694" y="334"/>
                                </a:lnTo>
                                <a:lnTo>
                                  <a:pt x="2694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3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281" y="0"/>
                                </a:lnTo>
                                <a:lnTo>
                                  <a:pt x="3281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0"/>
                            <a:ext cx="3429000" cy="11448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6480">
                            <a:solidFill>
                              <a:srgbClr val="868686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864520"/>
                            <a:ext cx="403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81">
                                <a:moveTo>
                                  <a:pt x="10" y="0"/>
                                </a:moveTo>
                                <a:lnTo>
                                  <a:pt x="1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68" y="0"/>
                                </a:moveTo>
                                <a:lnTo>
                                  <a:pt x="1068" y="81"/>
                                </a:lnTo>
                                <a:lnTo>
                                  <a:pt x="1058" y="81"/>
                                </a:lnTo>
                                <a:lnTo>
                                  <a:pt x="1058" y="0"/>
                                </a:lnTo>
                                <a:lnTo>
                                  <a:pt x="1068" y="0"/>
                                </a:lnTo>
                                <a:close/>
                                <a:moveTo>
                                  <a:pt x="2117" y="0"/>
                                </a:moveTo>
                                <a:lnTo>
                                  <a:pt x="2117" y="81"/>
                                </a:lnTo>
                                <a:lnTo>
                                  <a:pt x="2107" y="81"/>
                                </a:lnTo>
                                <a:lnTo>
                                  <a:pt x="2107" y="0"/>
                                </a:lnTo>
                                <a:lnTo>
                                  <a:pt x="2117" y="0"/>
                                </a:lnTo>
                                <a:close/>
                                <a:moveTo>
                                  <a:pt x="3175" y="0"/>
                                </a:moveTo>
                                <a:lnTo>
                                  <a:pt x="3175" y="81"/>
                                </a:lnTo>
                                <a:lnTo>
                                  <a:pt x="3165" y="81"/>
                                </a:lnTo>
                                <a:lnTo>
                                  <a:pt x="3165" y="0"/>
                                </a:lnTo>
                                <a:lnTo>
                                  <a:pt x="3175" y="0"/>
                                </a:lnTo>
                                <a:close/>
                                <a:moveTo>
                                  <a:pt x="4233" y="0"/>
                                </a:moveTo>
                                <a:lnTo>
                                  <a:pt x="4233" y="81"/>
                                </a:lnTo>
                                <a:lnTo>
                                  <a:pt x="4224" y="81"/>
                                </a:lnTo>
                                <a:lnTo>
                                  <a:pt x="4224" y="0"/>
                                </a:lnTo>
                                <a:lnTo>
                                  <a:pt x="4233" y="0"/>
                                </a:lnTo>
                                <a:close/>
                                <a:moveTo>
                                  <a:pt x="5291" y="0"/>
                                </a:moveTo>
                                <a:lnTo>
                                  <a:pt x="5291" y="81"/>
                                </a:lnTo>
                                <a:lnTo>
                                  <a:pt x="5282" y="81"/>
                                </a:lnTo>
                                <a:lnTo>
                                  <a:pt x="5282" y="0"/>
                                </a:lnTo>
                                <a:lnTo>
                                  <a:pt x="5291" y="0"/>
                                </a:lnTo>
                                <a:close/>
                                <a:moveTo>
                                  <a:pt x="6350" y="0"/>
                                </a:moveTo>
                                <a:lnTo>
                                  <a:pt x="6350" y="81"/>
                                </a:lnTo>
                                <a:lnTo>
                                  <a:pt x="6340" y="81"/>
                                </a:lnTo>
                                <a:lnTo>
                                  <a:pt x="6340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6480">
                            <a:solidFill>
                              <a:srgbClr val="868686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4480"/>
                            <a:ext cx="6480" cy="275004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6480">
                            <a:solidFill>
                              <a:srgbClr val="868686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11240"/>
                            <a:ext cx="48960" cy="27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42">
                                <a:moveTo>
                                  <a:pt x="0" y="4331"/>
                                </a:moveTo>
                                <a:lnTo>
                                  <a:pt x="77" y="4331"/>
                                </a:lnTo>
                                <a:lnTo>
                                  <a:pt x="77" y="4342"/>
                                </a:lnTo>
                                <a:lnTo>
                                  <a:pt x="0" y="4342"/>
                                </a:lnTo>
                                <a:lnTo>
                                  <a:pt x="0" y="4331"/>
                                </a:lnTo>
                                <a:close/>
                                <a:moveTo>
                                  <a:pt x="0" y="3997"/>
                                </a:moveTo>
                                <a:lnTo>
                                  <a:pt x="77" y="3997"/>
                                </a:lnTo>
                                <a:lnTo>
                                  <a:pt x="77" y="4008"/>
                                </a:lnTo>
                                <a:lnTo>
                                  <a:pt x="0" y="4008"/>
                                </a:lnTo>
                                <a:lnTo>
                                  <a:pt x="0" y="3997"/>
                                </a:lnTo>
                                <a:close/>
                                <a:moveTo>
                                  <a:pt x="0" y="3664"/>
                                </a:moveTo>
                                <a:lnTo>
                                  <a:pt x="77" y="3664"/>
                                </a:lnTo>
                                <a:lnTo>
                                  <a:pt x="77" y="3674"/>
                                </a:lnTo>
                                <a:lnTo>
                                  <a:pt x="0" y="3674"/>
                                </a:lnTo>
                                <a:lnTo>
                                  <a:pt x="0" y="3664"/>
                                </a:lnTo>
                                <a:close/>
                                <a:moveTo>
                                  <a:pt x="0" y="3340"/>
                                </a:moveTo>
                                <a:lnTo>
                                  <a:pt x="77" y="3340"/>
                                </a:lnTo>
                                <a:lnTo>
                                  <a:pt x="77" y="3350"/>
                                </a:lnTo>
                                <a:lnTo>
                                  <a:pt x="0" y="3350"/>
                                </a:lnTo>
                                <a:lnTo>
                                  <a:pt x="0" y="3340"/>
                                </a:lnTo>
                                <a:close/>
                                <a:moveTo>
                                  <a:pt x="0" y="3006"/>
                                </a:moveTo>
                                <a:lnTo>
                                  <a:pt x="77" y="3006"/>
                                </a:lnTo>
                                <a:lnTo>
                                  <a:pt x="77" y="3016"/>
                                </a:lnTo>
                                <a:lnTo>
                                  <a:pt x="0" y="3016"/>
                                </a:lnTo>
                                <a:lnTo>
                                  <a:pt x="0" y="3006"/>
                                </a:lnTo>
                                <a:close/>
                                <a:moveTo>
                                  <a:pt x="0" y="2672"/>
                                </a:moveTo>
                                <a:lnTo>
                                  <a:pt x="77" y="2672"/>
                                </a:lnTo>
                                <a:lnTo>
                                  <a:pt x="77" y="2682"/>
                                </a:lnTo>
                                <a:lnTo>
                                  <a:pt x="0" y="2682"/>
                                </a:lnTo>
                                <a:lnTo>
                                  <a:pt x="0" y="2672"/>
                                </a:lnTo>
                                <a:close/>
                                <a:moveTo>
                                  <a:pt x="0" y="2338"/>
                                </a:moveTo>
                                <a:lnTo>
                                  <a:pt x="77" y="2338"/>
                                </a:lnTo>
                                <a:lnTo>
                                  <a:pt x="77" y="2348"/>
                                </a:lnTo>
                                <a:lnTo>
                                  <a:pt x="0" y="2348"/>
                                </a:lnTo>
                                <a:lnTo>
                                  <a:pt x="0" y="2338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77" y="2004"/>
                                </a:lnTo>
                                <a:lnTo>
                                  <a:pt x="77" y="2014"/>
                                </a:lnTo>
                                <a:lnTo>
                                  <a:pt x="0" y="2014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670"/>
                                </a:moveTo>
                                <a:lnTo>
                                  <a:pt x="77" y="1670"/>
                                </a:lnTo>
                                <a:lnTo>
                                  <a:pt x="77" y="1680"/>
                                </a:lnTo>
                                <a:lnTo>
                                  <a:pt x="0" y="1680"/>
                                </a:lnTo>
                                <a:lnTo>
                                  <a:pt x="0" y="1670"/>
                                </a:lnTo>
                                <a:close/>
                                <a:moveTo>
                                  <a:pt x="0" y="1336"/>
                                </a:moveTo>
                                <a:lnTo>
                                  <a:pt x="77" y="1336"/>
                                </a:lnTo>
                                <a:lnTo>
                                  <a:pt x="77" y="1346"/>
                                </a:lnTo>
                                <a:lnTo>
                                  <a:pt x="0" y="1346"/>
                                </a:lnTo>
                                <a:lnTo>
                                  <a:pt x="0" y="1336"/>
                                </a:lnTo>
                                <a:close/>
                                <a:moveTo>
                                  <a:pt x="0" y="1002"/>
                                </a:moveTo>
                                <a:lnTo>
                                  <a:pt x="77" y="1002"/>
                                </a:lnTo>
                                <a:lnTo>
                                  <a:pt x="77" y="1012"/>
                                </a:lnTo>
                                <a:lnTo>
                                  <a:pt x="0" y="1012"/>
                                </a:lnTo>
                                <a:lnTo>
                                  <a:pt x="0" y="1002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77" y="668"/>
                                </a:lnTo>
                                <a:lnTo>
                                  <a:pt x="77" y="678"/>
                                </a:lnTo>
                                <a:lnTo>
                                  <a:pt x="0" y="678"/>
                                </a:lnTo>
                                <a:lnTo>
                                  <a:pt x="0" y="668"/>
                                </a:lnTo>
                                <a:close/>
                                <a:moveTo>
                                  <a:pt x="0" y="334"/>
                                </a:moveTo>
                                <a:lnTo>
                                  <a:pt x="77" y="334"/>
                                </a:lnTo>
                                <a:lnTo>
                                  <a:pt x="77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33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6480">
                            <a:solidFill>
                              <a:srgbClr val="868686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243396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222264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201096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79892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876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37592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16388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95256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7416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52956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31752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1062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974320"/>
                            <a:ext cx="84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29736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9736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9736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973600"/>
                            <a:ext cx="169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2973600"/>
                            <a:ext cx="2541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920" y="342360"/>
                            <a:ext cx="911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2456280"/>
                            <a:ext cx="1663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Обходс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44600"/>
                            <a:ext cx="1951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Семеновс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34000"/>
                            <a:ext cx="164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Темтовс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821960"/>
                            <a:ext cx="1648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Минеевс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609560"/>
                            <a:ext cx="1548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Горев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98240"/>
                            <a:ext cx="182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Б.Терсен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2072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Карпунихин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4880"/>
                            <a:ext cx="1670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Карпов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63200"/>
                            <a:ext cx="1564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Устан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51880"/>
                            <a:ext cx="1535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Арьев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43080"/>
                            <a:ext cx="1260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УСОШ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28160"/>
                            <a:ext cx="1193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en-US" w:bidi="ar-SA"/>
                                </w:rPr>
                                <w:t>УСОШ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Calibri;Century Gothic" w:cs="Calibri;Century Gothic"/>
                                  <w:color w:val="000000"/>
                                  <w:lang w:val="ru-RU" w:bidi="ar-SA"/>
                                </w:rPr>
                                <w:t>201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8pt;width:513.05pt;height:278.05pt" coordorigin="-540,76" coordsize="10261,5561">
                <v:rect id="shape_0" stroked="f" o:allowincell="f" style="position:absolute;left:-539;top:76;width:10259;height:55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521;top:152;width:6119;height:44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91,3765" path="m0,3664l5291,3664l5291,3765l0,3765l0,3664xm0,3340l2646,3340l2646,3431l0,3431l0,3340xm0,3006l1328,3006l1328,3097l0,3097l0,3006xm0,2672l3540,2672l3540,2763l0,2763l0,2672xm0,2338l2646,2338l2646,2429l0,2429l0,2338xm0,2004l2646,2004l2646,2095l0,2095l0,2004xm0,1670l2011,1670l2011,1761l0,1761l0,1670xm0,1336l2270,1336l2270,1427l0,1427l0,1336xm0,1002l1645,1002l1645,1093l0,1093l0,1002xm0,668l2540,668l2540,759l0,759l0,668xm0,334l2434,334l2434,425l0,425l0,334xm0,0l2963,0l2963,102l0,102l0,0xe" fillcolor="#4f81bd" stroked="f" o:allowincell="f" style="position:absolute;left:2363;top:423;width:5290;height:3764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3540,3755" path="m0,3663l2011,3663l2011,3755l0,3755l0,3663xm0,3330l1058,3330l1058,3431l0,3431l0,3330xm0,2996l2117,2996l2117,3097l0,3097l0,2996xm0,2662l2646,2662l2646,2763l0,2763l0,2662xm0,2328l2068,2328l2068,2429l0,2429l0,2328xm0,1994l3540,1994l3540,2095l0,2095l0,1994xm0,1660l2482,1660l2482,1761l0,1761l0,1660xm0,1326l3540,1326l3540,1427l0,1427l0,1326xm0,1002l2905,1002l2905,1093l0,1093l0,1002xm0,668l2482,668l2482,759l0,759l0,668xm0,334l2694,334l2694,425l0,425l0,334xm0,0l3281,0l3281,91l0,91l0,0xe" fillcolor="#c0504d" stroked="f" o:allowincell="f" style="position:absolute;left:2341;top:256;width:3539;height:3754;mso-wrap-style:none;v-text-anchor:middle">
                  <v:fill o:detectmouseclick="t" type="solid" color2="#3fafb2"/>
                  <v:stroke color="#3465a4" joinstyle="round" endcap="flat"/>
                  <w10:wrap type="none"/>
                </v:shape>
                <v:rect id="shape_0" fillcolor="#868686" stroked="t" o:allowincell="f" style="position:absolute;left:2341;top:4396;width:5399;height:179;mso-wrap-style:none;v-text-anchor:middle">
                  <v:fill o:detectmouseclick="t" type="solid" color2="#797979"/>
                  <v:stroke color="#868686" weight="6480" joinstyle="bevel" endcap="flat"/>
                  <w10:wrap type="none"/>
                </v:rect>
                <v:shape id="shape_0" coordsize="6350,81" path="m10,0l10,81l0,81l0,0l10,0xm1068,0l1068,81l1058,81l1058,0l1068,0xm2117,0l2117,81l2107,81l2107,0l2117,0xm3175,0l3175,81l3165,81l3165,0l3175,0xm4233,0l4233,81l4224,81l4224,0l4233,0xm5291,0l5291,81l5282,81l5282,0l5291,0xm6350,0l6350,81l6340,81l6340,0l6350,0xe" fillcolor="#868686" stroked="t" o:allowincell="f" style="position:absolute;left:2363;top:4587;width:6349;height:80;mso-wrap-style:none;v-text-anchor:middle">
                  <v:fill o:detectmouseclick="t" type="solid" color2="#797979"/>
                  <v:stroke color="#868686" weight="6480" joinstyle="bevel" endcap="flat"/>
                  <w10:wrap type="none"/>
                </v:shape>
                <v:rect id="shape_0" fillcolor="#868686" stroked="t" o:allowincell="f" style="position:absolute;left:2363;top:256;width:9;height:4330;mso-wrap-style:none;v-text-anchor:middle">
                  <v:fill o:detectmouseclick="t" type="solid" color2="#797979"/>
                  <v:stroke color="#868686" weight="6480" joinstyle="bevel" endcap="flat"/>
                  <w10:wrap type="none"/>
                </v:rect>
                <v:shape id="shape_0" coordsize="77,4342" path="m0,4331l77,4331l77,4342l0,4342l0,4331xm0,3997l77,3997l77,4008l0,4008l0,3997xm0,3664l77,3664l77,3674l0,3674l0,3664xm0,3340l77,3340l77,3350l0,3350l0,3340xm0,3006l77,3006l77,3016l0,3016l0,3006xm0,2672l77,2672l77,2682l0,2682l0,2672xm0,2338l77,2338l77,2348l0,2348l0,2338xm0,2004l77,2004l77,2014l0,2014l0,2004xm0,1670l77,1670l77,1680l0,1680l0,1670xm0,1336l77,1336l77,1346l0,1346l0,1336xm0,1002l77,1002l77,1012l0,1012l0,1002xm0,668l77,668l77,678l0,678l0,668xm0,334l77,334l77,344l0,344l0,334xm0,0l77,0l77,11l0,11l0,0xe" fillcolor="#868686" stroked="t" o:allowincell="f" style="position:absolute;left:2291;top:251;width:76;height:4341;mso-wrap-style:none;v-text-anchor:middle">
                  <v:fill o:detectmouseclick="t" type="solid" color2="#797979"/>
                  <v:stroke color="#868686" weight="648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2;top:390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3576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3243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90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576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243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90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576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44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910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576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243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760;width:133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475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475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475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4759;width:266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4759;width:399;height: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1;top:615;width:1435;height:8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;top:3944;width:26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Обходс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611;width:307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Семеновс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79;width:259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Темтовс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45;width:25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Минеевс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611;width:2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Горев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278;width:287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Б.Терсен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945;width:32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Карпунихин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11;width:262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Карпов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278;width:2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Устан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945;width:24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Арьев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616;width:19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УСОШ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78;width:18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en-US" w:bidi="ar-SA"/>
                          </w:rPr>
                          <w:t>УСОШ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9694" stroked="f" o:allowincell="f" style="position:absolute;left:7381;top:16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Calibri;Century Gothic" w:cs="Calibri;Century Gothic"/>
                            <w:color w:val="000000"/>
                            <w:lang w:val="ru-RU" w:bidi="ar-SA"/>
                          </w:rPr>
                          <w:t>2011 год</w:t>
                        </w:r>
                      </w:p>
                    </w:txbxContent>
                  </v:textbox>
                  <v:fill o:detectmouseclick="t" type="solid" color2="#26696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е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и выпускники Минеевской ООШ (100%),Обходской ООШ (63%), Карповской СОШ (63%), УСОШ №1 (60%). Низкий уровень качества знаний в Семеновской ООШ (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95250</wp:posOffset>
            </wp:positionV>
            <wp:extent cx="5607050" cy="280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4" t="3573" r="7093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8067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экзаменов, сдаваемых выпускниками по выбору показал, что лучшие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из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ыпускников УСОШ №1 (100%), Арьевской СОШ (100%), Устанской СОШ (100%), Карповской СОШ (100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0</wp:posOffset>
                </wp:positionV>
                <wp:extent cx="6286500" cy="3301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234pt;width:494.95pt;height:25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135255</wp:posOffset>
            </wp:positionV>
            <wp:extent cx="5492750" cy="1492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" t="51610" r="1473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922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1455" cy="5403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540360"/>
                          <a:chOff x="0" y="0"/>
                          <a:chExt cx="1481400" cy="54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14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65pt;height:42.55pt" coordorigin="0,0" coordsize="2333,851">
                <v:rect id="shape_0" stroked="f" o:allowincell="f" style="position:absolute;left:0;top:0;width:2332;height: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94765" cy="539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539640"/>
                          <a:chOff x="0" y="0"/>
                          <a:chExt cx="1294920" cy="53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949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42.5pt" coordorigin="0,0" coordsize="2039,850">
                <v:rect id="shape_0" stroked="f" o:allowincell="f" style="position:absolute;left:0;top:0;width:2038;height: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3690" cy="539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539640"/>
                          <a:chOff x="0" y="0"/>
                          <a:chExt cx="1583640" cy="53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83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7pt;height:42.5pt" coordorigin="0,0" coordsize="2494,850">
                <v:rect id="shape_0" stroked="f" o:allowincell="f" style="position:absolute;left:0;top:0;width:2493;height: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94234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76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74.2pt;height:19.5pt;mso-wrap-distance-left:9.05pt;mso-wrap-distance-right:9.05pt;mso-wrap-distance-top:0pt;mso-wrap-distance-bottom:0pt;margin-top:-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;Century Gothic"/>
                          <w:color w:val="000000"/>
                        </w:rPr>
                      </w:pPr>
                      <w:r>
                        <w:rPr>
                          <w:rFonts w:cs="Calibri;Century Gothic"/>
                          <w:color w:val="000000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1143000" cy="229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D996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yle="position:absolute;rotation:-0;width:90pt;height:18.05pt;mso-wrap-distance-left:9.05pt;mso-wrap-distance-right:9.05pt;mso-wrap-distance-top:0pt;mso-wrap-distance-bottom:0pt;margin-top:-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;Century Gothic"/>
                          <w:color w:val="000000"/>
                        </w:rPr>
                        <w:t>2011</w:t>
                      </w:r>
                      <w:r>
                        <w:rPr>
                          <w:rFonts w:cs="Calibri;Century Gothic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;Century Gothic"/>
                          <w:color w:val="00000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в Карповской СОШ (100%), Устанской (100%), УСОШ №1 (95%), Арьевской СОШ (93%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140450" cy="20377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741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итог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72pt;height:18pt;mso-wrap-distance-left:9.05pt;mso-wrap-distance-right:9.05pt;mso-wrap-distance-top:0pt;mso-wrap-distance-bottom:0pt;margin-top:10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;Century Gothic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;Century Gothic"/>
                          <w:color w:val="000000"/>
                        </w:rPr>
                        <w:t>итог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91376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D996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экзам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yle="position:absolute;rotation:-0;width:71.95pt;height:18pt;mso-wrap-distance-left:9.05pt;mso-wrap-distance-right:9.05pt;mso-wrap-distance-top:0pt;mso-wrap-distance-bottom:0pt;margin-top:1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;Century Gothi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;Century Gothic"/>
                          <w:color w:val="000000"/>
                        </w:rPr>
                        <w:t>экз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фор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 выпускников УСОШ №2 (100%), Горевской СОШ (100%), УСОШ №1 (81%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126365</wp:posOffset>
            </wp:positionV>
            <wp:extent cx="6076950" cy="17335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5767" r="1473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733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143000" cy="229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D996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yle="position:absolute;rotation:-0;width:90pt;height:18.05pt;mso-wrap-distance-left:9.05pt;mso-wrap-distance-right:9.05pt;mso-wrap-distance-top:0pt;mso-wrap-distance-bottom:0pt;margin-top:2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;Century Gothic"/>
                          <w:color w:val="000000"/>
                        </w:rPr>
                        <w:t>2011</w:t>
                      </w:r>
                      <w:r>
                        <w:rPr>
                          <w:rFonts w:cs="Calibri;Century Gothic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;Century Gothic"/>
                          <w:color w:val="00000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94234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76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74.2pt;height:19.5pt;mso-wrap-distance-left:9.05pt;mso-wrap-distance-right:9.05pt;mso-wrap-distance-top:0pt;mso-wrap-distance-bottom:0pt;margin-top:2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;Century Gothic"/>
                          <w:color w:val="000000"/>
                        </w:rPr>
                      </w:pPr>
                      <w:r>
                        <w:rPr>
                          <w:rFonts w:cs="Calibri;Century Gothic"/>
                          <w:color w:val="000000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еографии – у выпускников УСОШ №1 (100%), Арьевской СОШ (10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137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6307" r="1469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74295</wp:posOffset>
                </wp:positionV>
                <wp:extent cx="94234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76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74.2pt;height:19.5pt;mso-wrap-distance-left:9.05pt;mso-wrap-distance-right:9.05pt;mso-wrap-distance-top:0pt;mso-wrap-distance-bottom:0pt;margin-top:5.8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;Century Gothic"/>
                          <w:color w:val="000000"/>
                        </w:rPr>
                      </w:pPr>
                      <w:r>
                        <w:rPr>
                          <w:rFonts w:cs="Calibri;Century Gothic"/>
                          <w:color w:val="000000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74295</wp:posOffset>
                </wp:positionV>
                <wp:extent cx="1143000" cy="2292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D996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/>
                                <w:color w:val="00000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yle="position:absolute;rotation:-0;width:90pt;height:18.05pt;mso-wrap-distance-left:9.05pt;mso-wrap-distance-right:9.05pt;mso-wrap-distance-top:0pt;mso-wrap-distance-bottom:0pt;margin-top:5.8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;Century Gothic"/>
                          <w:color w:val="000000"/>
                        </w:rPr>
                        <w:t>2011</w:t>
                      </w:r>
                      <w:r>
                        <w:rPr>
                          <w:rFonts w:cs="Calibri;Century Gothic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;Century Gothic"/>
                          <w:color w:val="00000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выборных экзаменов позволяют сделать вывод о том, что выпускниками был сделан осознанный выбор, практически по всем предметам годовые отметки были подтверждены экзаменационными, только незначительная часть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, сдающих экзамен, не подтвердила годовую отмет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вух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УСОШ №2 по причине болезни Г(И)А проводилась в традиционной форме в ранние сроки в щадящем режиме по 2 обязательным предметам -русскому языку и алгебре. Для 1 выпускницы УСОШ №1, заболевшей в период аттестационного периода, экзамен по алгебре проводился в традици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Г(И)А из 304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получили документ об образовании соответствующего уровня 100% выпускников, в том числе 23 выпускника (7,3%) получили аттестат с отличием (в 2010 году-11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ыпускн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товской ООШ -2 чел. (40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ской СОШ (5 чел. (15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ОШ №1 -9 чел. (9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ОШ №2 -3 чел. (6,4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евской СОШ -1 чел. (6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пунихинской СОШ -1 чел. (6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ьевской СОШ -2 чел. (3,3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</wp:posOffset>
            </wp:positionH>
            <wp:positionV relativeFrom="paragraph">
              <wp:posOffset>58420</wp:posOffset>
            </wp:positionV>
            <wp:extent cx="4572000" cy="2540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(И)А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проводилась в форме единого государственного экзамена. Общее число выпускников, сдававших ЕГЭ, составило 176 человек. Всего выпускниками сдано 644 экзамена, в том числе 292 экзамена по выбору выпускников, каждый выпускник в среднем выбрал 1,6 экзамена, что выше уровня прошлого года (1,3 экзаме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бора предметов для сдачи ЕГЭ свидетельствует о том, что наиболее выбираемыми предметами стали обществознание (59,6%), физика (30,6%), биология (27,8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2010 годом вторым по выбору предметом  стала физика- (в 2010 году –биолог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балл, полученный выпускниками по обязательным предметам, составил: по русскому языку 57,9 балла (в 2010 -55,9 балла), по математике  50,4 балла ( в 2010 году -43,4 балл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ступили установленный порог  баллов в основные сроки по математике 2 человека – выпускники Карпунихинской СОШ, Горевской СОШ, по русскому языку -2 выпускника из Арьевской СОШ и Устанской СОШ. При повторной сдаче ЕГЭ данные выпускники улучшили свои результаты и перешагнули установленный п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балл, полученный по выборным экзаменам, соста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итературе -53,6 балла (2010г. -56,5 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английскому языку -60,7 баллов (2010 г. -48,8 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химии -60,2 балла (2010г. -58,1 б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иологии -49,1 балла (2010 г. -55,2 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ществознанию -56,5 балла (2010 г. -53,6 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ории-56,1 балла (2010 г.-53,6 б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физике -53,2 балла (2010г. -49,8 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форматике -63,1 балла (2010 г.-60,5 б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географии -57,1 балла (2010 г. -61,5 б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езультаты свидетельствуют о том, что результаты выборных экзаменов по большей части предметов на уровне 2010 года и выше. Несколько ниже результаты по биологии, географии, литера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ий балл, который набрали выпускники школ района по различным предметам, составил от 62 до 92 баллов, в том числ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усскому языку -92 балла (Бутов Алексей –УСОШ №1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глийскому языку -87 баллов (Бугровая Елизавета –УСОШ №1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имии -86 баллов (Ахмеджанова Анна –Горевская СОШ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зике -86 баллов (Кольцов Александр –Арьевская СОШ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рии -85 баллов (Бабинцев Иван –УСОШ №1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ствознанию -83 балла (   Бугровая Елизавета –УСОШ №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тике -81 балл (Басова Анастасия –УСОШ №2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-77 баллов (Лебедева Юлия –Арьевская СОШ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еографии – 73 балла (Баронов Евгений –Арьевская СОШ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иологии -72 балла (Беляева Ксения –Арьевская СОШ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тературе -62 балла (Суворова Анна –Карповская СОШ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и на уровне среднего по району результаты по русскому языку в Карпунихинской СОШ (65 б), УСОШ №2 (61,8 б), Карповская СОШ (59,2 б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атематике – в Арьевской СОШ (54,2 б.), УСОШ №1 (52,6 б.), Карпунихинской СОШ (52,5 б.), УСОШ №2 (52,4 б.), Б.Терсенской СОШ (50,9 б.), Карповской СОШ (50,1 б.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итературе – в Карповской СОШ (62 б.), УСОШ №2 (56,5 б.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английскому языку – в УСОШ №1 (85,5 б.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химии – в Горевской СОШ (86 б), УСОШ №1 (70 б.), Терсенской СОШ (60,7 б.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иологии – в Карпунихинской СОШ (54 б.), УСОШ №1 (53,8 б), Терсенской СОШ (53,6 б.), УСОШ №2 (53 б.), Арьевской СОШ (51,9 б.), Карповской СОШ (50,4 б.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ществознанию – в Арьевской СОШ (61,8 б.), УСОШ №1 (58,7 б.), УСОШ №2 (56,7 б.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ории – в УСОШ №1 (65 б.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физике – в Арьевской СОШ (60,7 б.), УСОШ №2 (59,7 б.), УСОШ №1 (55,7 б.), Карповской СОШ (54 б.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информатике – в Арьевской СОШ (71 б.), УСОШ №2 (69 б.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еографии –в УСОШ №1 (63 б.), Арьевской СОШ (58, 6 б.), УСОШ №2 (58 б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выпускников не преодолели минимальный порог по выборным предметам, в том числе 3 выпускника Горевской СОШ (2 –биология, 1- обществознание), 2  выпускника Карпунихинской СОШ (история, обществознание), 2 выпускника Терсенской СОШ (физика, биология), 1 выпускник УСОШ №1 (физика), 1 выпускник УСОШ №2 (биология), 1 выпускник Арьевской СОШ (биология). Наибольшее число не сдавших ЕГЭ – по биологии (5 челове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Г(И)А из 176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100% выпускников перешагнули установленный по предметам порог баллов по обязательным предметам и получили документ о среднем (полном) общем образовании, в том числе получили аттестат с отличием с награждением золотой медалью 11 человек, награждены серебряной медалью 6 выпускников, что составляет 9% от общего количества выпускников (в 2010 году -11,7%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2794000"/>
            <wp:effectExtent l="0" t="0" r="0" b="0"/>
            <wp:docPr id="2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ой меда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и Карпунихинской СОШ -1 чел. (16,7%), Арьевской СОШ -4 чел. (11,7%), УСОШ №1-4 чел. (7%), УСОШ №2 -1 чел. (4,8%), Горевской СОШ -1 чел. (7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149975" cy="23114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яной медалью награждены выпускники Карпунихинской СОШ -1 чел. (16,7%), УСОШ №2 -2 чел. (9,5%), Карповской СОШ -1 чел. (8%), Арьевской СОШ -1 чел. (2,9%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6142355" cy="22174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% медалистов в Карпунихинской СОШ -33,4%, Арьевской СОШ -14,6%, УСОШ №2 -14,3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промежуточной и государственной (итоговой) аттестации показал, что качество знаний составило в среднем по району 49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% медалистов в Карпунихинской СОШ – 33,4%, Арьевской СОШ- 14,6%, УСОШ№2- 14,3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межуточной  и государственной (итоговой)аттестации  показал, что качество знаний составило в среднем по району 49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4411980" cy="18046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6300" r="134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среднего или на уровне среднерайонного качество знаний в Минеевской ООШ-57%, УСОШ №1, Никитинской ООШ -56%, Карпунихинской СОШ-53%, УСОШ №2, Обходской ООШ, Карповской СОШ -51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9320" cy="23539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</wp:posOffset>
            </wp:positionH>
            <wp:positionV relativeFrom="paragraph">
              <wp:posOffset>381635</wp:posOffset>
            </wp:positionV>
            <wp:extent cx="4617720" cy="20574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ниже среднего по району качество знаний в Семеновской ООШ (30%), Б.Песочнинской НШДС (33%), Козлянской НОШ (17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межуточной аттестации 5 человек оставлены на повторное обучение, что значительно меньше уровня прошлого года (2010г. -17 челове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астие в предметных олимпиадах – это развитие творческих способностей, интереса к научной деятельности, возможность себя проверить, получить дополнительный стимул к тому, чтобы углублять свои знания по предмету, который интересен. По традиции в 2010-2011 учебном году были проведены предметные олимпиады для учащихся 4-х классов, по трем учебным предметам: математике, русскому языку и информат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олимпиаде п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математик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няли участие 20 учащихся из 9 ОУ (УСОШ № 1,  УСОШ № 2, Арьевской СОШ, Карповской СОШ, Устанской СОШ, Б.Терсенской СОШ, Горевской СОШ, Семеновской ООШ, Б.Арьевской н/ш-д/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олимпиаде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по русскому языку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няли участие 22 учащихся из 8 ОУ (УСОШ № 1,  УСОШ № 2, Арьевской СОШ, Карповской СОШ, Устанской СОШ, Б.Терсенской СОШ, Горевской СОШ, Б.Арьевской н/ш-д/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айонной олимпиаде п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информатике и ИКТ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няли участие 24 учащихся из 7 ОУ (УСОШ № 1,  УСОШ № 2, Арьевской СОШ,  Устанской СОШ, Б.Терсенской СОШ, Горевская СОШ, Б.Арьевской н/ш-д/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итогам олимпиад учащихся 4-х классов победителями признаны 6 учащихся и 9 призеров (МОУ УСОШ №1, УСОШ №2, АСОШ, Устанская СОШ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hanging="16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униципальный этап Всероссийской олимпиады школьников 7-11 классов был проведен по 21 предмету. Анализ результатов участия в предметных олимпиадах за 3 года свидетельствуют о положительной динамике </w:t>
      </w:r>
    </w:p>
    <w:p>
      <w:pPr>
        <w:pStyle w:val="Normal"/>
        <w:spacing w:lineRule="auto" w:line="240" w:before="0" w:after="0"/>
        <w:ind w:hanging="1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340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ур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0-2011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уницип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3 уч.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(55 победителей, 115 призе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4 уч.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(13 победителей, 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9 призе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493 уч. 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(38 победителей,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 призера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 уч.</w:t>
            </w:r>
          </w:p>
          <w:p>
            <w:pPr>
              <w:pStyle w:val="Normal"/>
              <w:spacing w:lineRule="auto" w:line="240" w:before="0" w:after="0"/>
              <w:ind w:left="-11" w:firstLine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4 учащихся в десятке сильнейш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 уч.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(1 победитель, 1призер, </w:t>
            </w:r>
          </w:p>
          <w:p>
            <w:pPr>
              <w:pStyle w:val="Normal"/>
              <w:spacing w:lineRule="auto" w:line="240" w:before="0" w:after="0"/>
              <w:ind w:left="-11" w:firstLine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 в десятке сильнейши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 уч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( 2 призера)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 у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итогам участия школьников в предметных олимпиадах наиболее высоких результатов достигли учащие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УСОШ № 1 - 17 первых мест (8 - в 2009-2010 уч.г.);   8 - вторых и третьих мест (17 – в 2009-2010 уч.г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УСОШ № 2 - 8 первых мест (3);   7  - вторых  мест (16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АСОШ - 8 первых мест (3);   4 - вторых и третьих мест (8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равнении с 2009-2010 учебным годом  появились призовые места у учащихся  МОУ Б.Терсенской СОШ (4), Карповской СОШ (2), Темтовской ООШ (2),  Карпунихинской и  Горевской СОШ по одному призовому месту. Отсутствуют победители и призеры среди учащихся 5-11 классов МОУ Минеевская ООШ, Обходская ООШ, Никитинская ООШ, Семеновская ООШ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езультативными стали районные олимпиад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технологии –  8 призовых ме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ам безопасности жизнедеятельности –  8 призовых ме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атематике –  6 призовых ме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ировой художественной культуре –  6 призовых ме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физической культуре - 5 призовых мест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ам православной культуры –5 призовых мес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итогам муниципальных предметных олимпиад 31 работа учащихся (в прошлом году также - 31) были направлены для рассмотрения предметных жюри регионального этапа всероссийской олимпиады школьников. 14 учащихся стали участниками регионального этапа Всероссийской олимпиады школьников (2009-2010 учебный год-7), призерами ст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Махова Екатерина  – МОУ УСОШ № 1, технолог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Шихова Екатерина – МОУ Темтовская ООШ,  биолог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айо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чно-заочной олимпиаде по математик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риняли участие учащиеся 5 – 8 классов образовательных учреждений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90"/>
        <w:gridCol w:w="2031"/>
        <w:gridCol w:w="1565"/>
        <w:gridCol w:w="1417"/>
        <w:gridCol w:w="1978"/>
      </w:tblGrid>
      <w:tr>
        <w:trPr>
          <w:trHeight w:val="48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008-200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009-20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010-2011</w:t>
            </w:r>
          </w:p>
        </w:tc>
      </w:tr>
      <w:tr>
        <w:trPr>
          <w:trHeight w:val="3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 призе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 призеры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ащиеся  УСОШ №1, УСОШ №2, Арьевской, Устанской, Б.Терсенской, Карповской СОШ  принимали участие в межрайонной научно - практической конференции  юных исследова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Шаг в будущее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 Дипломы победителей получили -  Грязнова Алевтина (АСОШ), Синцов Юрий (Карповская СОШ), Яковлева Анна и Вещева Татьяна (Б.Терсенская СОШ), призерами стали – Авдюков Иван, Жуков Алексей (УСОШ №1), Злобинова Алена (УСОШ №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2010-2011 уч.году успешным стало выступление учащихся в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егиональных конкурса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бедителем областного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Царевна-лягушка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номинации «Литературные произведения» стала Назарова Мария (АСОШ), 2 место - Зимина Мария, Соколов Дмитрий, Соколова Анастасия (УСОШ №1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областном конкурсе детской и молодёжной непрофессиональной социальной рекламы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На пике времени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- 2 место – Соколова Анастасия (УСОШ №1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межрегиональном этапе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Алтарь Отечества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- два 1 места - Рябов Максим, Мастерова Анастасия (АСОШ), 2 место - Громцева Ирина (УСОШ №1)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о Всероссийском ежегодном открытом национальном конкурсе социальной рекламы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«Новое пространство России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Торопова Алина (АСОШ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зональном конкурсе компьютерных прое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Лучший школьный сайт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есто УСОШ №1,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есто Б.Терсенская СОШ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егиональном этапе 13 Международного фестивал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Детство без границ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номинации «Компьютерные презентации» - 2 место - Лукьянченко Иван (АСОШ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конкурсе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«Юный исследователь» -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 место Лубков Александр, Сорокина Дарья (УСОШ №1), 2 место Лебедев Ярослав (АСОШ),   2 место  Русинов Алексей (УСОШ №2), 3 место Яковлева Анна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(Б.Терсенская СОШ) и Вишнякова Анна (УСОШ №1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областном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Экология для будущего» -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3 место Воронин Алексей (Б.Терсенская СОШ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конкурсе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Зеленая планета» -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1 место Писарева Валерия, Разина Ксения (УСОШ №1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Дни защиты от экологической опасности-2010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члены кружка «Юный эколог» (УСОШ №1) заняли 3 место в обла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амках областного конкурса-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Что мы знаем о погоде?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, организованного Нижегородским Центром по гидрометеорологии и мониторингу окружающей среды с региональными функциями учащиеся 5-го класса Обходской ООШ (руководитель – Н.А.Ромашова) осуществили исследовательский проект «У природы нет плохой погоды», занявший 1 место в област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историческом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Выборы в Нижегородской губернии: прошлое и настоящее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олкова Екатерина (УСОШ №1)  заняла 1 место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Учительница первая моя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группа учащихся 9в класса (УСОШ №1) - 1 место 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историческом исследовательском конкурсе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«Моя семья в истории страны» -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1 место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улигина Алена (УСОШ №1)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областном семейном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Шаг в мир выборов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емьи Вишняковых-Крыловых (УСОШ №1) получили благодарственное письмо Законодательного собрания Нижегородской обла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конкурсе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Отчизны славные победы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команда «Верные сыны Отечества» (УСОШ №1) заняла 2 место в зональных соревнованиях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иплом лауреата получили Вещева Татьяна и Яковлева Анна (Б.Терсенская СОШ)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детско-юношеской экологической Ассамбле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ащиеся УСОШ №1 Шагина Анна, Алёхина Марина, Полетаева Светлана принимали участие в областных соревнованиях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Налоговая декларация 3 – НДФЛ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межрегиональном проекте «Учительница первая моя» Голубева Анна, Смирнов Максим, 5 б УСОШ№1 , заняли 1 место, Метелкин Никита, Лазарев Иван, Разина Мария, 5 б, - 2 место в России.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ктивное участие принимали учащиеся в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дистанционных конкурс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областной дистанционной экологической олимпиаде ГОУ ДПО НИРО приняли участие 39 учащихся района. Призерами признаны Виноградов Дмитрий (Минеевская ООШ), Хлебникова Александра, Рыбакова Анна, Минасян Юрий (УСОШ №1), Вершинина Мария (Б.Терсенская СОШ), Кошкина Анастасия (Арьевская СОШ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Учащиеся 9-11 классов УСОШ №2 стали участниками областной дистанционной олимпиады по географии,  организованной кафедрой естественнонаучного образования ГОУ ДПО НИРО,  очного тура специальной технической олимпиады по специальности «Компьютерной сети» в г.Нижнем Новгороде,  Интернет – олимпиады по физик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 Конкурсе эрудитов ЭМУ, организованном АНО «Центр Развития Молодёжи» приняли участи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2 ученика с 1 по 8 клас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5 учащихся с 5 по 10 класс приняли участие в международном дистанционном природоведческом конкурсе «Колосок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3 учеников 7-11 классов участвовали в международном дистанционном физическом конкурсе «Зубрёно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Минеевской ООШ, Обходской ООШ принимали участи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й заочной физико-математической олимпиаде «Авангард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 их участия - 2 диплома победителя (Серов Иван – МОУ Минеевская ООШ, Карасева Наталья –МОУ Обходская ООШ) и диплом призера (Яковлева Ирина- МОУ Обходская ООШ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ащиеся 1б и 5б классов УСОШ №1 принимали активное участие в дистанционных творческих конкурсах «Новогодний подарок», «Дорога к звездам», «Математика со смешариками», «В гостях у Маршака», занимая призовые мес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2010-2011 учебном году учащиеся школ района участвовали в международных предметных интеллектуальных играх – конкурсах и  молодежных предметных чемпионата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астие учащихся в международных предметных интеллектуальных играх-конкурс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6"/>
        <w:gridCol w:w="1080"/>
        <w:gridCol w:w="1754"/>
        <w:gridCol w:w="1126"/>
        <w:gridCol w:w="1440"/>
        <w:gridCol w:w="1080"/>
      </w:tblGrid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звание конкурс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08-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09-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0-2011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обедители и призе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участ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обедители и при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обедители и призеры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Кенгу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</w:t>
            </w:r>
          </w:p>
        </w:tc>
      </w:tr>
      <w:tr>
        <w:trPr>
          <w:trHeight w:val="38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Русский медвежо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Золотое Ру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British Bulldog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Кит-компьютеры, информатика, технолог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астие учащихся в молодежных предметных чемпионатах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440"/>
        <w:gridCol w:w="1260"/>
        <w:gridCol w:w="1080"/>
        <w:gridCol w:w="2520"/>
      </w:tblGrid>
      <w:tr>
        <w:trPr>
          <w:trHeight w:val="4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емпион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8-20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9-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0-20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победителей и призеро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победителей и призеро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победителей и призеро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еограф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а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Психолог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Биолог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Хи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Эконо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Филолог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сто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Физ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ипломы Федерального побе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епени в биологическом чемпионате получила Веникова Мария (УСОШ №1) и  в чемпионате по обществознанию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Шихова Екатерина (Темтовская ООШ). Дипломы федерального побе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епени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биологическом чемпионате у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овак Алены, Волкова Сергея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УСОШ №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ипломы регионального побе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епени  в психологическом чемпионате у Басовой Анастасии (УСОШ №2), в филологическом чемпионате у Торопова Данила (Карповская СОШ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ипломы регионального побе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епени у 20 учащихся,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епени у 29, и лучший результат в городе у 27 учащихся. 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 спортивных мероприятиях 2010-2011 учебного год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я активность и результативность участия средних и основных образовательных школ в спортивных мероприятиях районного уровня, следует отметить высокий уровень участия учащихся МОУ Арьёвская СОШ, МОУ Уренская СОШ № 1, МОУ Уренская СОШ № 2, МОУ Устанская СОШ, МОУ Горевская СОШ, МОУ Карповская СОШ, МОУ Б.Терсенская СОШ, МОУ Темтовская ООШ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нимали участие в соревнованиях МОУ Карпунихинская СОШ, МОУ Семёновская ООШ, МОУ Обходская ООШ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У Никитинская ООШ</w:t>
      </w:r>
      <w:r>
        <w:rPr>
          <w:sz w:val="32"/>
          <w:szCs w:val="32"/>
        </w:rPr>
        <w:t xml:space="preserve">.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районного этапа областного смотра физической подготовленности учащихся 8-11 классов стал 10 «б» класс МОУ Арьёвской СОШ (учитель – Валерий Иванович Ломоносов). Примечательно, что Вилков Павел, учащийся 10 класса данной школы, показав лучший результат в районе, в этом году был приглашён для участия в областном этапе Всероссийской олимпиады школьников по физкультур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 воспитанников по МОУ ДОД ДЮСШ г.Урень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2340"/>
        <w:gridCol w:w="1260"/>
        <w:gridCol w:w="1557"/>
        <w:gridCol w:w="24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по с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кова 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с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00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о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,  Тренер С.Г.О.Халилов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Нижегородской области по 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.Новгород по кара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деж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лекс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 Дмитр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 Вад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 Кстово по 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1996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кова Н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Александ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ин Ди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ов Андрей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С.Г.О.Халил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У ДОД СДЮСШОР по 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ижегородской Федерации по кара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Вади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дежд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Евг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.Новгорода по 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Ив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Нижегородской области по с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19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бов Никол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кова Н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ов Андре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С.Г.О.Халил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С.Г.О.Халил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,Тренер С.Г.О.Хали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СДЮШОР по 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кова Н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ов Алексе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С.Г.О.Халил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 « Ради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ате -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 Дмитр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Вади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 Михаи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Алекс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ов Евгени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Надеж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А.Соловье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Борщ Ю.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ОУ ДЮСШОР по борь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ров Ибраги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С.Г.О.Халил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С.Г.О.Хали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спортивный фестив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мандно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Минасян В.Г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 из 29 спортивных школ области.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ль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е соревнования по волейбо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, трен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кин С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по баскетбо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унь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Минасян   В.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е соревнования по мини-футбо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н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Коптелов Н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Зона «Кожаный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Борщ Ю.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н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Коптелов Н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Борщ Ю.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«Юность № 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«Юность №2, Тренер Коптелов Н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«Факел»,  Тренер Борщ Ю.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Коптелов Н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, Тренер Малинкин С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Кипеть С.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тренер Шумилин А.А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Минасян В.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Коптелов Н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, тренер Минасян В.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Тренер Коптелов Н.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воспитанников по МОУ ДОД ДЮСШ п.Арь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780"/>
        <w:gridCol w:w="240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(Ф.И.О., класс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63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среди учащихся 8-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 среди учащихся (юнош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ФОКа «Спарта» по пауэрлифтингу (юнош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ирев Н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лов И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Д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командно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футболу на «Кубок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5 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3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 среди  юнош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5 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8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ФОКа «Спарта» по мини-футболу среди юнош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 г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7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8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 настольному теннису, входящие в зачёт «Нижегородских юношеских игр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 г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7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82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среди юношей 2000-2001 г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г.р.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футболу среди юнош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5 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настольному теннису среди юнош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лелов 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аев 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среди учащихся  1994-1995 г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5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мини-футболу, посвящённые Дню Победы, сред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11 г.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нападающий–Петрашку 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защитник-Первяков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командно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на призы клуба «Кожаный мяч» среди учащихся  2000-2011 г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11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на призы клуба «Кожаный мяч» среди учащихся  1996-1997 г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7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на призы клуба «Кожаный мяч» среди учащихся 2000-2001 г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на призы клуба «Кожаный мяч» среди уча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мини-футболу, посвящённые Дню Победы, среди уча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1999 г.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команда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ональный фестиваль «Мальчишник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 Ветл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участие</w:t>
            </w:r>
          </w:p>
        </w:tc>
      </w:tr>
      <w:tr>
        <w:trPr>
          <w:trHeight w:val="52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области по пауэрлифтингу среди юношей и девушек г. Заволжь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Д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портивный фестиваль в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 г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1998 г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0 г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внимания муниципальной системы образования является профилактика безнадзорности, правонарушений среди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2010-2011 учебного года на учете в КДН и ЗП стоят 43 человека, на ВШУ – 42 челове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рограммы «Профилактика безнадзорности и правонарушений среди несовершеннолетних Уренского муниципального района на 2011-2013 годы» районным управлением образования администрации Уренского муниципального района ведется учет детей, не посещающих или систематически пропускающих по неуважительным при</w:t>
      </w:r>
      <w:r>
        <w:rPr/>
        <w:t>чинам образовательные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 не обучающихся в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болез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ричин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(цыгане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(цыгане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-2011 уч.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(цыгане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деятельности управления образования является социальная поддержка обучающихся и воспитанников, в том числе поддержка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йоне создана единая база детей и семей, находящихся в социально опасном положении. На конец 2010-2011 учебного года на профилактическом учете находится 89 семей, в которых воспитывается 118 детей. На каждую семью, находящуюся в социально опасном положении, заведены учетные кар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протяжение последних лет наблюдается увеличение численности выявленных и учтенных детей-сирот и детей, оставшихся без попечения родителей. </w:t>
      </w:r>
      <w:r>
        <w:rPr>
          <w:rFonts w:cs="Times New Roman" w:ascii="Times New Roman" w:hAnsi="Times New Roman"/>
          <w:sz w:val="28"/>
          <w:szCs w:val="28"/>
        </w:rPr>
        <w:t>В 2011 году эта тенденция сохранилась – на 01.09.2011г. - 35 детей (для сравнения в 2010 году – на 01.09.2010г. - 25 детей). Однако 82% от числа выявленных детей – дети, оставшиеся без родительского попечения по «социальным» причинам.   50 % вновь выявленных детей составляют дети старше 7 л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продолжает активно осуществляться семейное устройство детей, оставшихся без попечения родителей. В настоящее время в семьях граждан района воспитываются 253 ребенка-сироты. Из них под опекой находятся 62 ребенка (в районе 54 семьи опекунов), в приемных семьях воспитываются 170 детей-сирот ( в районе 102 приемные семьи), 20 детей, усыновленных гражданами, проживают в 19 семьях рай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0-2011 учебном году продолжена работа по обеспечению детей-сирот жильем. На учете для получения жилья за счет средств областного бюджета в районе  состоят 86 дет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0 году построен один 3-х квартирный дом на 3 детей-сиро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1 году  строится пять 2-х квартирных домов для 10 детей-сиро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5. УСЛОВИЯ ОБУЧЕНИЯ И  ЭФФЕКТИВНОСТЬ ИСПОЛЬЗОВАНИЯ РЕСУР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Финансирование системы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разование в район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является приоритетным направлением развития и обеспечения социальной стабильности. В последние годы произошли существенные перемены в финансировании образовательных учреждений. Доля расходов на образование в районе выросла с 43% в 2005 до 46% в 2011г. Основные направления расходования средств: образование (46%),  ЖКХ (10%), здравоохранение (9%) и культура (6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ирование образовательных учреждений осуществляется за счет средств районного, областного, федерального бюджетов и средств, полученных от приносящей доход деятельности. Исполнение бюджета по учреждениям, подведомственным управлению образования за 2010 год составило 208076,4 тыс. руб. при плане 208928,7 тыс. руб., т.е.   99,6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еисполнение  бюджета  обусловлено тем, что средства субвенций, выделенных на финансирование расходов на ежемесячное вознаграждение за классное руководство и на компенсацию части родительской платы за содержание ребенка в детском саду, были использованы по фактической потребности. </w:t>
      </w:r>
    </w:p>
    <w:p>
      <w:pPr>
        <w:pStyle w:val="Normal"/>
        <w:tabs>
          <w:tab w:val="clear" w:pos="708"/>
          <w:tab w:val="left" w:pos="855" w:leader="none"/>
          <w:tab w:val="left" w:pos="20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2011 год объем средств, запланированных на  «Образование», составил    243227,9 тыс. руб., исполнено за 6 месяцев  в размере   120281,8  тыс. руб. или   49,5 %  от годового плана.</w:t>
        <w:tab/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актические расходы на 1 ребенка в год по образовательным учреждениям за 2010 год состав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о общеобразовательным учреждениям – 36657 руб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о дошкольным образовательным учреждениям – 49171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2011 году плановое содержание на 1 ребенка в год состав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по общеобразовательным учреждениям – 45146,8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по дошкольным образовательным учреждениям – 5418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 счет средств областных субвенций финансируется заработная плата и учебные расходы  школ, объем средств в 2010 году составил 86823 тыс. рублей. На содержание, а также на  поддержку работы школ в режиме развития из местного бюджета было выделено 24776,3 тыс. рублей.  Учреждениям дополнительного образования из местного бюджета было выделено 11899,2 тыс. рублей, дошкольным образовательным учреждениям- 51602,2 тыс.руб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летнюю оздоровительную кампанию -2552 тыс. руб., в том числе из местного бюджета 202,3 тыс.руб., субвенция и субсидия из областного бюджета 2349,7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7365" cy="3548380"/>
                <wp:effectExtent l="0" t="0" r="0" b="0"/>
                <wp:docPr id="27" name="Полотно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3548520"/>
                          <a:chOff x="0" y="0"/>
                          <a:chExt cx="5587200" cy="3548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87200" cy="35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0" cy="35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227960"/>
                            <a:ext cx="4071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923">
                                <a:moveTo>
                                  <a:pt x="641" y="436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641" y="923"/>
                                </a:lnTo>
                                <a:lnTo>
                                  <a:pt x="641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219680"/>
                            <a:ext cx="407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49">
                                <a:moveTo>
                                  <a:pt x="0" y="13"/>
                                </a:moveTo>
                                <a:lnTo>
                                  <a:pt x="78" y="13"/>
                                </a:lnTo>
                                <a:lnTo>
                                  <a:pt x="140" y="13"/>
                                </a:lnTo>
                                <a:lnTo>
                                  <a:pt x="219" y="0"/>
                                </a:lnTo>
                                <a:lnTo>
                                  <a:pt x="297" y="0"/>
                                </a:lnTo>
                                <a:lnTo>
                                  <a:pt x="328" y="0"/>
                                </a:lnTo>
                                <a:lnTo>
                                  <a:pt x="406" y="0"/>
                                </a:lnTo>
                                <a:lnTo>
                                  <a:pt x="484" y="0"/>
                                </a:lnTo>
                                <a:lnTo>
                                  <a:pt x="562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44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005840"/>
                            <a:ext cx="59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75120"/>
                            <a:ext cx="7545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861">
                                <a:moveTo>
                                  <a:pt x="1188" y="375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188" y="861"/>
                                </a:lnTo>
                                <a:lnTo>
                                  <a:pt x="118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35880"/>
                            <a:ext cx="754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437">
                                <a:moveTo>
                                  <a:pt x="0" y="62"/>
                                </a:moveTo>
                                <a:lnTo>
                                  <a:pt x="63" y="50"/>
                                </a:lnTo>
                                <a:lnTo>
                                  <a:pt x="126" y="38"/>
                                </a:lnTo>
                                <a:lnTo>
                                  <a:pt x="157" y="38"/>
                                </a:lnTo>
                                <a:lnTo>
                                  <a:pt x="219" y="25"/>
                                </a:lnTo>
                                <a:lnTo>
                                  <a:pt x="297" y="25"/>
                                </a:lnTo>
                                <a:lnTo>
                                  <a:pt x="360" y="13"/>
                                </a:lnTo>
                                <a:lnTo>
                                  <a:pt x="407" y="13"/>
                                </a:lnTo>
                                <a:lnTo>
                                  <a:pt x="469" y="13"/>
                                </a:lnTo>
                                <a:lnTo>
                                  <a:pt x="547" y="0"/>
                                </a:lnTo>
                                <a:lnTo>
                                  <a:pt x="1188" y="43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53360"/>
                            <a:ext cx="227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25600"/>
                            <a:ext cx="12902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649">
                                <a:moveTo>
                                  <a:pt x="2032" y="163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2032" y="649"/>
                                </a:lnTo>
                                <a:lnTo>
                                  <a:pt x="203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90960"/>
                            <a:ext cx="1290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75">
                                <a:moveTo>
                                  <a:pt x="0" y="212"/>
                                </a:moveTo>
                                <a:lnTo>
                                  <a:pt x="31" y="188"/>
                                </a:lnTo>
                                <a:lnTo>
                                  <a:pt x="63" y="175"/>
                                </a:lnTo>
                                <a:lnTo>
                                  <a:pt x="94" y="163"/>
                                </a:lnTo>
                                <a:lnTo>
                                  <a:pt x="141" y="150"/>
                                </a:lnTo>
                                <a:lnTo>
                                  <a:pt x="172" y="138"/>
                                </a:lnTo>
                                <a:lnTo>
                                  <a:pt x="219" y="125"/>
                                </a:lnTo>
                                <a:lnTo>
                                  <a:pt x="250" y="113"/>
                                </a:lnTo>
                                <a:lnTo>
                                  <a:pt x="297" y="100"/>
                                </a:lnTo>
                                <a:lnTo>
                                  <a:pt x="359" y="88"/>
                                </a:lnTo>
                                <a:lnTo>
                                  <a:pt x="375" y="75"/>
                                </a:lnTo>
                                <a:lnTo>
                                  <a:pt x="422" y="63"/>
                                </a:lnTo>
                                <a:lnTo>
                                  <a:pt x="485" y="50"/>
                                </a:lnTo>
                                <a:lnTo>
                                  <a:pt x="531" y="50"/>
                                </a:lnTo>
                                <a:lnTo>
                                  <a:pt x="594" y="38"/>
                                </a:lnTo>
                                <a:lnTo>
                                  <a:pt x="656" y="25"/>
                                </a:lnTo>
                                <a:lnTo>
                                  <a:pt x="703" y="13"/>
                                </a:lnTo>
                                <a:lnTo>
                                  <a:pt x="766" y="0"/>
                                </a:lnTo>
                                <a:lnTo>
                                  <a:pt x="844" y="0"/>
                                </a:lnTo>
                                <a:lnTo>
                                  <a:pt x="2032" y="375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069200"/>
                            <a:ext cx="138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607760"/>
                            <a:ext cx="8431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911">
                                <a:moveTo>
                                  <a:pt x="1328" y="424"/>
                                </a:moveTo>
                                <a:lnTo>
                                  <a:pt x="1265" y="412"/>
                                </a:lnTo>
                                <a:lnTo>
                                  <a:pt x="1187" y="412"/>
                                </a:lnTo>
                                <a:lnTo>
                                  <a:pt x="1125" y="399"/>
                                </a:lnTo>
                                <a:lnTo>
                                  <a:pt x="1094" y="399"/>
                                </a:lnTo>
                                <a:lnTo>
                                  <a:pt x="1031" y="387"/>
                                </a:lnTo>
                                <a:lnTo>
                                  <a:pt x="953" y="387"/>
                                </a:lnTo>
                                <a:lnTo>
                                  <a:pt x="890" y="375"/>
                                </a:lnTo>
                                <a:lnTo>
                                  <a:pt x="844" y="362"/>
                                </a:lnTo>
                                <a:lnTo>
                                  <a:pt x="781" y="350"/>
                                </a:lnTo>
                                <a:lnTo>
                                  <a:pt x="719" y="337"/>
                                </a:lnTo>
                                <a:lnTo>
                                  <a:pt x="687" y="337"/>
                                </a:lnTo>
                                <a:lnTo>
                                  <a:pt x="640" y="325"/>
                                </a:lnTo>
                                <a:lnTo>
                                  <a:pt x="578" y="312"/>
                                </a:lnTo>
                                <a:lnTo>
                                  <a:pt x="531" y="300"/>
                                </a:lnTo>
                                <a:lnTo>
                                  <a:pt x="484" y="287"/>
                                </a:lnTo>
                                <a:lnTo>
                                  <a:pt x="437" y="275"/>
                                </a:lnTo>
                                <a:lnTo>
                                  <a:pt x="390" y="262"/>
                                </a:lnTo>
                                <a:lnTo>
                                  <a:pt x="343" y="250"/>
                                </a:lnTo>
                                <a:lnTo>
                                  <a:pt x="328" y="250"/>
                                </a:lnTo>
                                <a:lnTo>
                                  <a:pt x="297" y="237"/>
                                </a:lnTo>
                                <a:lnTo>
                                  <a:pt x="250" y="212"/>
                                </a:lnTo>
                                <a:lnTo>
                                  <a:pt x="218" y="200"/>
                                </a:lnTo>
                                <a:lnTo>
                                  <a:pt x="187" y="187"/>
                                </a:lnTo>
                                <a:lnTo>
                                  <a:pt x="156" y="175"/>
                                </a:lnTo>
                                <a:lnTo>
                                  <a:pt x="125" y="163"/>
                                </a:lnTo>
                                <a:lnTo>
                                  <a:pt x="109" y="150"/>
                                </a:lnTo>
                                <a:lnTo>
                                  <a:pt x="93" y="138"/>
                                </a:lnTo>
                                <a:lnTo>
                                  <a:pt x="78" y="125"/>
                                </a:lnTo>
                                <a:lnTo>
                                  <a:pt x="46" y="100"/>
                                </a:lnTo>
                                <a:lnTo>
                                  <a:pt x="31" y="88"/>
                                </a:lnTo>
                                <a:lnTo>
                                  <a:pt x="15" y="75"/>
                                </a:lnTo>
                                <a:lnTo>
                                  <a:pt x="15" y="63"/>
                                </a:lnTo>
                                <a:lnTo>
                                  <a:pt x="15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0" y="512"/>
                                </a:lnTo>
                                <a:lnTo>
                                  <a:pt x="0" y="524"/>
                                </a:lnTo>
                                <a:lnTo>
                                  <a:pt x="15" y="537"/>
                                </a:lnTo>
                                <a:lnTo>
                                  <a:pt x="15" y="549"/>
                                </a:lnTo>
                                <a:lnTo>
                                  <a:pt x="15" y="562"/>
                                </a:lnTo>
                                <a:lnTo>
                                  <a:pt x="31" y="574"/>
                                </a:lnTo>
                                <a:lnTo>
                                  <a:pt x="46" y="587"/>
                                </a:lnTo>
                                <a:lnTo>
                                  <a:pt x="78" y="612"/>
                                </a:lnTo>
                                <a:lnTo>
                                  <a:pt x="93" y="624"/>
                                </a:lnTo>
                                <a:lnTo>
                                  <a:pt x="109" y="636"/>
                                </a:lnTo>
                                <a:lnTo>
                                  <a:pt x="125" y="649"/>
                                </a:lnTo>
                                <a:lnTo>
                                  <a:pt x="156" y="661"/>
                                </a:lnTo>
                                <a:lnTo>
                                  <a:pt x="187" y="674"/>
                                </a:lnTo>
                                <a:lnTo>
                                  <a:pt x="218" y="686"/>
                                </a:lnTo>
                                <a:lnTo>
                                  <a:pt x="250" y="699"/>
                                </a:lnTo>
                                <a:lnTo>
                                  <a:pt x="297" y="724"/>
                                </a:lnTo>
                                <a:lnTo>
                                  <a:pt x="328" y="736"/>
                                </a:lnTo>
                                <a:lnTo>
                                  <a:pt x="343" y="736"/>
                                </a:lnTo>
                                <a:lnTo>
                                  <a:pt x="390" y="749"/>
                                </a:lnTo>
                                <a:lnTo>
                                  <a:pt x="437" y="761"/>
                                </a:lnTo>
                                <a:lnTo>
                                  <a:pt x="484" y="774"/>
                                </a:lnTo>
                                <a:lnTo>
                                  <a:pt x="531" y="786"/>
                                </a:lnTo>
                                <a:lnTo>
                                  <a:pt x="578" y="799"/>
                                </a:lnTo>
                                <a:lnTo>
                                  <a:pt x="640" y="811"/>
                                </a:lnTo>
                                <a:lnTo>
                                  <a:pt x="687" y="824"/>
                                </a:lnTo>
                                <a:lnTo>
                                  <a:pt x="719" y="824"/>
                                </a:lnTo>
                                <a:lnTo>
                                  <a:pt x="781" y="836"/>
                                </a:lnTo>
                                <a:lnTo>
                                  <a:pt x="844" y="849"/>
                                </a:lnTo>
                                <a:lnTo>
                                  <a:pt x="890" y="861"/>
                                </a:lnTo>
                                <a:lnTo>
                                  <a:pt x="953" y="873"/>
                                </a:lnTo>
                                <a:lnTo>
                                  <a:pt x="1031" y="873"/>
                                </a:lnTo>
                                <a:lnTo>
                                  <a:pt x="1094" y="886"/>
                                </a:lnTo>
                                <a:lnTo>
                                  <a:pt x="1125" y="886"/>
                                </a:lnTo>
                                <a:lnTo>
                                  <a:pt x="1187" y="898"/>
                                </a:lnTo>
                                <a:lnTo>
                                  <a:pt x="1265" y="898"/>
                                </a:lnTo>
                                <a:lnTo>
                                  <a:pt x="1328" y="911"/>
                                </a:lnTo>
                                <a:lnTo>
                                  <a:pt x="132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607760"/>
                            <a:ext cx="5360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98">
                                <a:moveTo>
                                  <a:pt x="844" y="0"/>
                                </a:moveTo>
                                <a:lnTo>
                                  <a:pt x="0" y="412"/>
                                </a:lnTo>
                                <a:lnTo>
                                  <a:pt x="0" y="898"/>
                                </a:lnTo>
                                <a:lnTo>
                                  <a:pt x="844" y="487"/>
                                </a:lnTo>
                                <a:lnTo>
                                  <a:pt x="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04800"/>
                            <a:ext cx="1389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586">
                                <a:moveTo>
                                  <a:pt x="1328" y="586"/>
                                </a:moveTo>
                                <a:lnTo>
                                  <a:pt x="1265" y="574"/>
                                </a:lnTo>
                                <a:lnTo>
                                  <a:pt x="1187" y="574"/>
                                </a:lnTo>
                                <a:lnTo>
                                  <a:pt x="1125" y="561"/>
                                </a:lnTo>
                                <a:lnTo>
                                  <a:pt x="1062" y="561"/>
                                </a:lnTo>
                                <a:lnTo>
                                  <a:pt x="1000" y="549"/>
                                </a:lnTo>
                                <a:lnTo>
                                  <a:pt x="922" y="537"/>
                                </a:lnTo>
                                <a:lnTo>
                                  <a:pt x="859" y="524"/>
                                </a:lnTo>
                                <a:lnTo>
                                  <a:pt x="812" y="524"/>
                                </a:lnTo>
                                <a:lnTo>
                                  <a:pt x="750" y="512"/>
                                </a:lnTo>
                                <a:lnTo>
                                  <a:pt x="687" y="499"/>
                                </a:lnTo>
                                <a:lnTo>
                                  <a:pt x="640" y="487"/>
                                </a:lnTo>
                                <a:lnTo>
                                  <a:pt x="578" y="474"/>
                                </a:lnTo>
                                <a:lnTo>
                                  <a:pt x="531" y="462"/>
                                </a:lnTo>
                                <a:lnTo>
                                  <a:pt x="484" y="449"/>
                                </a:lnTo>
                                <a:lnTo>
                                  <a:pt x="437" y="437"/>
                                </a:lnTo>
                                <a:lnTo>
                                  <a:pt x="390" y="424"/>
                                </a:lnTo>
                                <a:lnTo>
                                  <a:pt x="343" y="412"/>
                                </a:lnTo>
                                <a:lnTo>
                                  <a:pt x="312" y="399"/>
                                </a:lnTo>
                                <a:lnTo>
                                  <a:pt x="265" y="387"/>
                                </a:lnTo>
                                <a:lnTo>
                                  <a:pt x="234" y="374"/>
                                </a:lnTo>
                                <a:lnTo>
                                  <a:pt x="203" y="362"/>
                                </a:lnTo>
                                <a:lnTo>
                                  <a:pt x="172" y="349"/>
                                </a:lnTo>
                                <a:lnTo>
                                  <a:pt x="156" y="337"/>
                                </a:lnTo>
                                <a:lnTo>
                                  <a:pt x="125" y="325"/>
                                </a:lnTo>
                                <a:lnTo>
                                  <a:pt x="109" y="312"/>
                                </a:lnTo>
                                <a:lnTo>
                                  <a:pt x="78" y="287"/>
                                </a:lnTo>
                                <a:lnTo>
                                  <a:pt x="62" y="275"/>
                                </a:lnTo>
                                <a:lnTo>
                                  <a:pt x="46" y="262"/>
                                </a:lnTo>
                                <a:lnTo>
                                  <a:pt x="31" y="25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2"/>
                                </a:lnTo>
                                <a:lnTo>
                                  <a:pt x="0" y="200"/>
                                </a:lnTo>
                                <a:lnTo>
                                  <a:pt x="0" y="187"/>
                                </a:lnTo>
                                <a:lnTo>
                                  <a:pt x="0" y="162"/>
                                </a:lnTo>
                                <a:lnTo>
                                  <a:pt x="0" y="150"/>
                                </a:lnTo>
                                <a:lnTo>
                                  <a:pt x="0" y="137"/>
                                </a:lnTo>
                                <a:lnTo>
                                  <a:pt x="15" y="112"/>
                                </a:lnTo>
                                <a:lnTo>
                                  <a:pt x="15" y="100"/>
                                </a:lnTo>
                                <a:lnTo>
                                  <a:pt x="31" y="88"/>
                                </a:lnTo>
                                <a:lnTo>
                                  <a:pt x="46" y="75"/>
                                </a:lnTo>
                                <a:lnTo>
                                  <a:pt x="62" y="50"/>
                                </a:lnTo>
                                <a:lnTo>
                                  <a:pt x="78" y="38"/>
                                </a:lnTo>
                                <a:lnTo>
                                  <a:pt x="109" y="25"/>
                                </a:lnTo>
                                <a:lnTo>
                                  <a:pt x="125" y="13"/>
                                </a:lnTo>
                                <a:lnTo>
                                  <a:pt x="156" y="0"/>
                                </a:lnTo>
                                <a:lnTo>
                                  <a:pt x="2188" y="162"/>
                                </a:lnTo>
                                <a:lnTo>
                                  <a:pt x="1328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027520"/>
                            <a:ext cx="188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21"/>
                                </a:moveTo>
                                <a:lnTo>
                                  <a:pt x="8" y="21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591920"/>
                            <a:ext cx="19353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48">
                                <a:moveTo>
                                  <a:pt x="3048" y="0"/>
                                </a:moveTo>
                                <a:lnTo>
                                  <a:pt x="3048" y="25"/>
                                </a:lnTo>
                                <a:lnTo>
                                  <a:pt x="3032" y="38"/>
                                </a:lnTo>
                                <a:lnTo>
                                  <a:pt x="3032" y="50"/>
                                </a:lnTo>
                                <a:lnTo>
                                  <a:pt x="3017" y="63"/>
                                </a:lnTo>
                                <a:lnTo>
                                  <a:pt x="3017" y="88"/>
                                </a:lnTo>
                                <a:lnTo>
                                  <a:pt x="3001" y="100"/>
                                </a:lnTo>
                                <a:lnTo>
                                  <a:pt x="2986" y="113"/>
                                </a:lnTo>
                                <a:lnTo>
                                  <a:pt x="2954" y="125"/>
                                </a:lnTo>
                                <a:lnTo>
                                  <a:pt x="2939" y="150"/>
                                </a:lnTo>
                                <a:lnTo>
                                  <a:pt x="2907" y="163"/>
                                </a:lnTo>
                                <a:lnTo>
                                  <a:pt x="2892" y="175"/>
                                </a:lnTo>
                                <a:lnTo>
                                  <a:pt x="2861" y="188"/>
                                </a:lnTo>
                                <a:lnTo>
                                  <a:pt x="2829" y="200"/>
                                </a:lnTo>
                                <a:lnTo>
                                  <a:pt x="2782" y="212"/>
                                </a:lnTo>
                                <a:lnTo>
                                  <a:pt x="2751" y="237"/>
                                </a:lnTo>
                                <a:lnTo>
                                  <a:pt x="2704" y="250"/>
                                </a:lnTo>
                                <a:lnTo>
                                  <a:pt x="2673" y="262"/>
                                </a:lnTo>
                                <a:lnTo>
                                  <a:pt x="2626" y="275"/>
                                </a:lnTo>
                                <a:lnTo>
                                  <a:pt x="2579" y="287"/>
                                </a:lnTo>
                                <a:lnTo>
                                  <a:pt x="2532" y="300"/>
                                </a:lnTo>
                                <a:lnTo>
                                  <a:pt x="2485" y="312"/>
                                </a:lnTo>
                                <a:lnTo>
                                  <a:pt x="2423" y="325"/>
                                </a:lnTo>
                                <a:lnTo>
                                  <a:pt x="2376" y="337"/>
                                </a:lnTo>
                                <a:lnTo>
                                  <a:pt x="2314" y="337"/>
                                </a:lnTo>
                                <a:lnTo>
                                  <a:pt x="2267" y="350"/>
                                </a:lnTo>
                                <a:lnTo>
                                  <a:pt x="2204" y="362"/>
                                </a:lnTo>
                                <a:lnTo>
                                  <a:pt x="2142" y="375"/>
                                </a:lnTo>
                                <a:lnTo>
                                  <a:pt x="2079" y="387"/>
                                </a:lnTo>
                                <a:lnTo>
                                  <a:pt x="2048" y="387"/>
                                </a:lnTo>
                                <a:lnTo>
                                  <a:pt x="1985" y="400"/>
                                </a:lnTo>
                                <a:lnTo>
                                  <a:pt x="1923" y="400"/>
                                </a:lnTo>
                                <a:lnTo>
                                  <a:pt x="1845" y="412"/>
                                </a:lnTo>
                                <a:lnTo>
                                  <a:pt x="1782" y="412"/>
                                </a:lnTo>
                                <a:lnTo>
                                  <a:pt x="1704" y="424"/>
                                </a:lnTo>
                                <a:lnTo>
                                  <a:pt x="1641" y="424"/>
                                </a:lnTo>
                                <a:lnTo>
                                  <a:pt x="1563" y="437"/>
                                </a:lnTo>
                                <a:lnTo>
                                  <a:pt x="1501" y="437"/>
                                </a:lnTo>
                                <a:lnTo>
                                  <a:pt x="1423" y="449"/>
                                </a:lnTo>
                                <a:lnTo>
                                  <a:pt x="1345" y="449"/>
                                </a:lnTo>
                                <a:lnTo>
                                  <a:pt x="1266" y="449"/>
                                </a:lnTo>
                                <a:lnTo>
                                  <a:pt x="1204" y="449"/>
                                </a:lnTo>
                                <a:lnTo>
                                  <a:pt x="1126" y="449"/>
                                </a:lnTo>
                                <a:lnTo>
                                  <a:pt x="1048" y="462"/>
                                </a:lnTo>
                                <a:lnTo>
                                  <a:pt x="969" y="462"/>
                                </a:lnTo>
                                <a:lnTo>
                                  <a:pt x="891" y="462"/>
                                </a:lnTo>
                                <a:lnTo>
                                  <a:pt x="813" y="462"/>
                                </a:lnTo>
                                <a:lnTo>
                                  <a:pt x="735" y="462"/>
                                </a:lnTo>
                                <a:lnTo>
                                  <a:pt x="673" y="462"/>
                                </a:lnTo>
                                <a:lnTo>
                                  <a:pt x="594" y="449"/>
                                </a:lnTo>
                                <a:lnTo>
                                  <a:pt x="516" y="449"/>
                                </a:lnTo>
                                <a:lnTo>
                                  <a:pt x="438" y="449"/>
                                </a:lnTo>
                                <a:lnTo>
                                  <a:pt x="360" y="449"/>
                                </a:lnTo>
                                <a:lnTo>
                                  <a:pt x="297" y="449"/>
                                </a:lnTo>
                                <a:lnTo>
                                  <a:pt x="219" y="437"/>
                                </a:lnTo>
                                <a:lnTo>
                                  <a:pt x="141" y="437"/>
                                </a:lnTo>
                                <a:lnTo>
                                  <a:pt x="79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911"/>
                                </a:lnTo>
                                <a:lnTo>
                                  <a:pt x="79" y="911"/>
                                </a:lnTo>
                                <a:lnTo>
                                  <a:pt x="141" y="923"/>
                                </a:lnTo>
                                <a:lnTo>
                                  <a:pt x="219" y="923"/>
                                </a:lnTo>
                                <a:lnTo>
                                  <a:pt x="297" y="936"/>
                                </a:lnTo>
                                <a:lnTo>
                                  <a:pt x="360" y="936"/>
                                </a:lnTo>
                                <a:lnTo>
                                  <a:pt x="438" y="936"/>
                                </a:lnTo>
                                <a:lnTo>
                                  <a:pt x="516" y="936"/>
                                </a:lnTo>
                                <a:lnTo>
                                  <a:pt x="594" y="936"/>
                                </a:lnTo>
                                <a:lnTo>
                                  <a:pt x="673" y="948"/>
                                </a:lnTo>
                                <a:lnTo>
                                  <a:pt x="735" y="948"/>
                                </a:lnTo>
                                <a:lnTo>
                                  <a:pt x="813" y="948"/>
                                </a:lnTo>
                                <a:lnTo>
                                  <a:pt x="891" y="948"/>
                                </a:lnTo>
                                <a:lnTo>
                                  <a:pt x="969" y="948"/>
                                </a:lnTo>
                                <a:lnTo>
                                  <a:pt x="1048" y="948"/>
                                </a:lnTo>
                                <a:lnTo>
                                  <a:pt x="1126" y="936"/>
                                </a:lnTo>
                                <a:lnTo>
                                  <a:pt x="1204" y="936"/>
                                </a:lnTo>
                                <a:lnTo>
                                  <a:pt x="1266" y="936"/>
                                </a:lnTo>
                                <a:lnTo>
                                  <a:pt x="1345" y="936"/>
                                </a:lnTo>
                                <a:lnTo>
                                  <a:pt x="1423" y="936"/>
                                </a:lnTo>
                                <a:lnTo>
                                  <a:pt x="1501" y="923"/>
                                </a:lnTo>
                                <a:lnTo>
                                  <a:pt x="1563" y="923"/>
                                </a:lnTo>
                                <a:lnTo>
                                  <a:pt x="1641" y="911"/>
                                </a:lnTo>
                                <a:lnTo>
                                  <a:pt x="1704" y="911"/>
                                </a:lnTo>
                                <a:lnTo>
                                  <a:pt x="1782" y="898"/>
                                </a:lnTo>
                                <a:lnTo>
                                  <a:pt x="1845" y="898"/>
                                </a:lnTo>
                                <a:lnTo>
                                  <a:pt x="1923" y="886"/>
                                </a:lnTo>
                                <a:lnTo>
                                  <a:pt x="1985" y="886"/>
                                </a:lnTo>
                                <a:lnTo>
                                  <a:pt x="2048" y="874"/>
                                </a:lnTo>
                                <a:lnTo>
                                  <a:pt x="2079" y="874"/>
                                </a:lnTo>
                                <a:lnTo>
                                  <a:pt x="2142" y="861"/>
                                </a:lnTo>
                                <a:lnTo>
                                  <a:pt x="2204" y="849"/>
                                </a:lnTo>
                                <a:lnTo>
                                  <a:pt x="2267" y="836"/>
                                </a:lnTo>
                                <a:lnTo>
                                  <a:pt x="2314" y="824"/>
                                </a:lnTo>
                                <a:lnTo>
                                  <a:pt x="2376" y="824"/>
                                </a:lnTo>
                                <a:lnTo>
                                  <a:pt x="2423" y="811"/>
                                </a:lnTo>
                                <a:lnTo>
                                  <a:pt x="2485" y="799"/>
                                </a:lnTo>
                                <a:lnTo>
                                  <a:pt x="2532" y="786"/>
                                </a:lnTo>
                                <a:lnTo>
                                  <a:pt x="2579" y="774"/>
                                </a:lnTo>
                                <a:lnTo>
                                  <a:pt x="2626" y="761"/>
                                </a:lnTo>
                                <a:lnTo>
                                  <a:pt x="2673" y="749"/>
                                </a:lnTo>
                                <a:lnTo>
                                  <a:pt x="2704" y="736"/>
                                </a:lnTo>
                                <a:lnTo>
                                  <a:pt x="2751" y="724"/>
                                </a:lnTo>
                                <a:lnTo>
                                  <a:pt x="2782" y="699"/>
                                </a:lnTo>
                                <a:lnTo>
                                  <a:pt x="2829" y="686"/>
                                </a:lnTo>
                                <a:lnTo>
                                  <a:pt x="2861" y="674"/>
                                </a:lnTo>
                                <a:lnTo>
                                  <a:pt x="2892" y="661"/>
                                </a:lnTo>
                                <a:lnTo>
                                  <a:pt x="2907" y="649"/>
                                </a:lnTo>
                                <a:lnTo>
                                  <a:pt x="2939" y="637"/>
                                </a:lnTo>
                                <a:lnTo>
                                  <a:pt x="2954" y="612"/>
                                </a:lnTo>
                                <a:lnTo>
                                  <a:pt x="2986" y="599"/>
                                </a:lnTo>
                                <a:lnTo>
                                  <a:pt x="3001" y="587"/>
                                </a:lnTo>
                                <a:lnTo>
                                  <a:pt x="3017" y="574"/>
                                </a:lnTo>
                                <a:lnTo>
                                  <a:pt x="3017" y="549"/>
                                </a:lnTo>
                                <a:lnTo>
                                  <a:pt x="3032" y="537"/>
                                </a:lnTo>
                                <a:lnTo>
                                  <a:pt x="3032" y="524"/>
                                </a:lnTo>
                                <a:lnTo>
                                  <a:pt x="3048" y="512"/>
                                </a:lnTo>
                                <a:lnTo>
                                  <a:pt x="3048" y="48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06800"/>
                            <a:ext cx="1935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911">
                                <a:moveTo>
                                  <a:pt x="860" y="0"/>
                                </a:moveTo>
                                <a:lnTo>
                                  <a:pt x="938" y="0"/>
                                </a:lnTo>
                                <a:lnTo>
                                  <a:pt x="1016" y="0"/>
                                </a:lnTo>
                                <a:lnTo>
                                  <a:pt x="1079" y="0"/>
                                </a:lnTo>
                                <a:lnTo>
                                  <a:pt x="1157" y="0"/>
                                </a:lnTo>
                                <a:lnTo>
                                  <a:pt x="1235" y="0"/>
                                </a:lnTo>
                                <a:lnTo>
                                  <a:pt x="1313" y="13"/>
                                </a:lnTo>
                                <a:lnTo>
                                  <a:pt x="1391" y="13"/>
                                </a:lnTo>
                                <a:lnTo>
                                  <a:pt x="1454" y="13"/>
                                </a:lnTo>
                                <a:lnTo>
                                  <a:pt x="1532" y="25"/>
                                </a:lnTo>
                                <a:lnTo>
                                  <a:pt x="1610" y="25"/>
                                </a:lnTo>
                                <a:lnTo>
                                  <a:pt x="1673" y="25"/>
                                </a:lnTo>
                                <a:lnTo>
                                  <a:pt x="1751" y="38"/>
                                </a:lnTo>
                                <a:lnTo>
                                  <a:pt x="1813" y="38"/>
                                </a:lnTo>
                                <a:lnTo>
                                  <a:pt x="1876" y="50"/>
                                </a:lnTo>
                                <a:lnTo>
                                  <a:pt x="1954" y="63"/>
                                </a:lnTo>
                                <a:lnTo>
                                  <a:pt x="2017" y="63"/>
                                </a:lnTo>
                                <a:lnTo>
                                  <a:pt x="2079" y="75"/>
                                </a:lnTo>
                                <a:lnTo>
                                  <a:pt x="2142" y="88"/>
                                </a:lnTo>
                                <a:lnTo>
                                  <a:pt x="2204" y="88"/>
                                </a:lnTo>
                                <a:lnTo>
                                  <a:pt x="2267" y="100"/>
                                </a:lnTo>
                                <a:lnTo>
                                  <a:pt x="2314" y="113"/>
                                </a:lnTo>
                                <a:lnTo>
                                  <a:pt x="2376" y="125"/>
                                </a:lnTo>
                                <a:lnTo>
                                  <a:pt x="2423" y="138"/>
                                </a:lnTo>
                                <a:lnTo>
                                  <a:pt x="2485" y="150"/>
                                </a:lnTo>
                                <a:lnTo>
                                  <a:pt x="2532" y="163"/>
                                </a:lnTo>
                                <a:lnTo>
                                  <a:pt x="2579" y="175"/>
                                </a:lnTo>
                                <a:lnTo>
                                  <a:pt x="2626" y="187"/>
                                </a:lnTo>
                                <a:lnTo>
                                  <a:pt x="2673" y="200"/>
                                </a:lnTo>
                                <a:lnTo>
                                  <a:pt x="2704" y="212"/>
                                </a:lnTo>
                                <a:lnTo>
                                  <a:pt x="2751" y="225"/>
                                </a:lnTo>
                                <a:lnTo>
                                  <a:pt x="2782" y="237"/>
                                </a:lnTo>
                                <a:lnTo>
                                  <a:pt x="2829" y="250"/>
                                </a:lnTo>
                                <a:lnTo>
                                  <a:pt x="2861" y="262"/>
                                </a:lnTo>
                                <a:lnTo>
                                  <a:pt x="2892" y="287"/>
                                </a:lnTo>
                                <a:lnTo>
                                  <a:pt x="2907" y="300"/>
                                </a:lnTo>
                                <a:lnTo>
                                  <a:pt x="2939" y="312"/>
                                </a:lnTo>
                                <a:lnTo>
                                  <a:pt x="2954" y="325"/>
                                </a:lnTo>
                                <a:lnTo>
                                  <a:pt x="2986" y="337"/>
                                </a:lnTo>
                                <a:lnTo>
                                  <a:pt x="3001" y="362"/>
                                </a:lnTo>
                                <a:lnTo>
                                  <a:pt x="3017" y="375"/>
                                </a:lnTo>
                                <a:lnTo>
                                  <a:pt x="3017" y="387"/>
                                </a:lnTo>
                                <a:lnTo>
                                  <a:pt x="3032" y="400"/>
                                </a:lnTo>
                                <a:lnTo>
                                  <a:pt x="3032" y="424"/>
                                </a:lnTo>
                                <a:lnTo>
                                  <a:pt x="3048" y="437"/>
                                </a:lnTo>
                                <a:lnTo>
                                  <a:pt x="3048" y="449"/>
                                </a:lnTo>
                                <a:lnTo>
                                  <a:pt x="3048" y="474"/>
                                </a:lnTo>
                                <a:lnTo>
                                  <a:pt x="3032" y="487"/>
                                </a:lnTo>
                                <a:lnTo>
                                  <a:pt x="3032" y="499"/>
                                </a:lnTo>
                                <a:lnTo>
                                  <a:pt x="3017" y="512"/>
                                </a:lnTo>
                                <a:lnTo>
                                  <a:pt x="3017" y="537"/>
                                </a:lnTo>
                                <a:lnTo>
                                  <a:pt x="3001" y="549"/>
                                </a:lnTo>
                                <a:lnTo>
                                  <a:pt x="2986" y="549"/>
                                </a:lnTo>
                                <a:lnTo>
                                  <a:pt x="2970" y="574"/>
                                </a:lnTo>
                                <a:lnTo>
                                  <a:pt x="2954" y="587"/>
                                </a:lnTo>
                                <a:lnTo>
                                  <a:pt x="2923" y="599"/>
                                </a:lnTo>
                                <a:lnTo>
                                  <a:pt x="2892" y="612"/>
                                </a:lnTo>
                                <a:lnTo>
                                  <a:pt x="2876" y="637"/>
                                </a:lnTo>
                                <a:lnTo>
                                  <a:pt x="2845" y="649"/>
                                </a:lnTo>
                                <a:lnTo>
                                  <a:pt x="2798" y="661"/>
                                </a:lnTo>
                                <a:lnTo>
                                  <a:pt x="2767" y="674"/>
                                </a:lnTo>
                                <a:lnTo>
                                  <a:pt x="2735" y="686"/>
                                </a:lnTo>
                                <a:lnTo>
                                  <a:pt x="2689" y="699"/>
                                </a:lnTo>
                                <a:lnTo>
                                  <a:pt x="2642" y="711"/>
                                </a:lnTo>
                                <a:lnTo>
                                  <a:pt x="2610" y="724"/>
                                </a:lnTo>
                                <a:lnTo>
                                  <a:pt x="2564" y="736"/>
                                </a:lnTo>
                                <a:lnTo>
                                  <a:pt x="2501" y="749"/>
                                </a:lnTo>
                                <a:lnTo>
                                  <a:pt x="2454" y="761"/>
                                </a:lnTo>
                                <a:lnTo>
                                  <a:pt x="2407" y="774"/>
                                </a:lnTo>
                                <a:lnTo>
                                  <a:pt x="2345" y="786"/>
                                </a:lnTo>
                                <a:lnTo>
                                  <a:pt x="2298" y="799"/>
                                </a:lnTo>
                                <a:lnTo>
                                  <a:pt x="2235" y="811"/>
                                </a:lnTo>
                                <a:lnTo>
                                  <a:pt x="2173" y="811"/>
                                </a:lnTo>
                                <a:lnTo>
                                  <a:pt x="2110" y="824"/>
                                </a:lnTo>
                                <a:lnTo>
                                  <a:pt x="2048" y="836"/>
                                </a:lnTo>
                                <a:lnTo>
                                  <a:pt x="1985" y="849"/>
                                </a:lnTo>
                                <a:lnTo>
                                  <a:pt x="1923" y="849"/>
                                </a:lnTo>
                                <a:lnTo>
                                  <a:pt x="1845" y="861"/>
                                </a:lnTo>
                                <a:lnTo>
                                  <a:pt x="1782" y="861"/>
                                </a:lnTo>
                                <a:lnTo>
                                  <a:pt x="1704" y="873"/>
                                </a:lnTo>
                                <a:lnTo>
                                  <a:pt x="1641" y="873"/>
                                </a:lnTo>
                                <a:lnTo>
                                  <a:pt x="1563" y="886"/>
                                </a:lnTo>
                                <a:lnTo>
                                  <a:pt x="1501" y="886"/>
                                </a:lnTo>
                                <a:lnTo>
                                  <a:pt x="1423" y="898"/>
                                </a:lnTo>
                                <a:lnTo>
                                  <a:pt x="1345" y="898"/>
                                </a:lnTo>
                                <a:lnTo>
                                  <a:pt x="1266" y="898"/>
                                </a:lnTo>
                                <a:lnTo>
                                  <a:pt x="1204" y="898"/>
                                </a:lnTo>
                                <a:lnTo>
                                  <a:pt x="1126" y="898"/>
                                </a:lnTo>
                                <a:lnTo>
                                  <a:pt x="1048" y="911"/>
                                </a:lnTo>
                                <a:lnTo>
                                  <a:pt x="969" y="911"/>
                                </a:lnTo>
                                <a:lnTo>
                                  <a:pt x="891" y="911"/>
                                </a:lnTo>
                                <a:lnTo>
                                  <a:pt x="813" y="911"/>
                                </a:lnTo>
                                <a:lnTo>
                                  <a:pt x="735" y="911"/>
                                </a:lnTo>
                                <a:lnTo>
                                  <a:pt x="673" y="911"/>
                                </a:lnTo>
                                <a:lnTo>
                                  <a:pt x="594" y="898"/>
                                </a:lnTo>
                                <a:lnTo>
                                  <a:pt x="516" y="898"/>
                                </a:lnTo>
                                <a:lnTo>
                                  <a:pt x="438" y="898"/>
                                </a:lnTo>
                                <a:lnTo>
                                  <a:pt x="360" y="898"/>
                                </a:lnTo>
                                <a:lnTo>
                                  <a:pt x="297" y="898"/>
                                </a:lnTo>
                                <a:lnTo>
                                  <a:pt x="219" y="886"/>
                                </a:lnTo>
                                <a:lnTo>
                                  <a:pt x="141" y="886"/>
                                </a:lnTo>
                                <a:lnTo>
                                  <a:pt x="79" y="873"/>
                                </a:lnTo>
                                <a:lnTo>
                                  <a:pt x="0" y="873"/>
                                </a:lnTo>
                                <a:lnTo>
                                  <a:pt x="860" y="449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956600"/>
                            <a:ext cx="297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30" y="3"/>
                                </a:move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66320"/>
                            <a:ext cx="2952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000000"/>
                                  <w:lang w:val="ru-RU" w:bidi="ar-SA"/>
                                </w:rPr>
                                <w:t>Структура доли района в бюдж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79800"/>
                            <a:ext cx="2529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000000"/>
                                  <w:lang w:val="ru-RU" w:bidi="ar-SA"/>
                                </w:rPr>
                                <w:t>управления образования на 2011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162160"/>
                            <a:ext cx="69120" cy="55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131200"/>
                            <a:ext cx="198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2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1037520"/>
                            <a:ext cx="69120" cy="5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005840"/>
                            <a:ext cx="141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942840"/>
                            <a:ext cx="69120" cy="5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911160"/>
                            <a:ext cx="141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895320"/>
                            <a:ext cx="69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863640"/>
                            <a:ext cx="141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120" y="1948680"/>
                            <a:ext cx="691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200" y="1917000"/>
                            <a:ext cx="198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5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2836080"/>
                            <a:ext cx="4376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867760"/>
                            <a:ext cx="691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2836080"/>
                            <a:ext cx="1974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;Century Gothic" w:cs="Times New Roman"/>
                                  <w:color w:val="000000"/>
                                  <w:lang w:val="ru-RU" w:bidi="ar-SA"/>
                                </w:rPr>
                                <w:t>Заработная плата с отчисле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867760"/>
                            <a:ext cx="69120" cy="55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2836080"/>
                            <a:ext cx="1148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Коммунальн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3025800"/>
                            <a:ext cx="69120" cy="5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2994120"/>
                            <a:ext cx="422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3025800"/>
                            <a:ext cx="69120" cy="5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2994120"/>
                            <a:ext cx="1040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Налог на иму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3183840"/>
                            <a:ext cx="69120" cy="5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3152880"/>
                            <a:ext cx="848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Проч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3" style="position:absolute;margin-left:0pt;margin-top:0pt;width:439.95pt;height:279.4pt" coordorigin="0,0" coordsize="8799,5588">
                <v:rect id="shape_0" stroked="f" o:allowincell="f" style="position:absolute;left:0;top:0;width:8798;height:5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0;top:0;width:8798;height:55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" coordsize="641,923" path="m641,436l0,0l0,486l641,923l641,436xe" fillcolor="maroon" stroked="t" o:allowincell="f" style="position:absolute;left:3345;top:1934;width:640;height:922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shape id="shape_0" ID="Freeform 6" coordsize="641,449" path="m0,13l78,13l140,13l219,0l297,0l328,0l406,0l484,0l562,0l641,0l641,449l0,13xe" fillcolor="red" stroked="t" o:allowincell="f" style="position:absolute;left:3345;top:1921;width:640;height:448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ID="Freeform 7" coordsize="6,27" path="m0,0l0,8l6,27e" stroked="t" o:allowincell="f" style="position:absolute;left:3548;top:1584;width:93;height:3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1188,861" path="m1188,375l0,0l0,487l1188,861l1188,375xe" fillcolor="#668080" stroked="t" o:allowincell="f" style="position:absolute;left:2641;top:2008;width:1187;height:860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ID="Freeform 9" coordsize="1188,437" path="m0,62l63,50l126,38l157,38l219,25l297,25l360,13l407,13l469,13l547,0l1188,437l0,62xe" fillcolor="#ccffff" stroked="t" o:allowincell="f" style="position:absolute;left:2641;top:1946;width:1187;height:436;mso-wrap-style:none;v-text-anchor:middle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 id="shape_0" ID="Freeform 10" coordsize="23,25" path="m0,0l0,8l23,25e" stroked="t" o:allowincell="f" style="position:absolute;left:2548;top:1659;width:358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2032,649" path="m2032,163l0,0l0,487l2032,649l2032,163xe" fillcolor="olive" stroked="t" o:allowincell="f" style="position:absolute;left:1610;top:2245;width:2031;height:648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ID="Freeform 12" coordsize="2032,375" path="m0,212l31,188l63,175l94,163l141,150l172,138l219,125l250,113l297,100l359,88l375,75l422,63l485,50l531,50l594,38l656,25l703,13l766,0l844,0l2032,375l0,212xe" fillcolor="yellow" stroked="t" o:allowincell="f" style="position:absolute;left:1610;top:2033;width:2031;height:374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ID="Freeform 13" coordsize="14,35" path="m0,0l8,0l14,35e" stroked="t" o:allowincell="f" style="position:absolute;left:1719;top:1684;width:218;height:4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1328,911" path="m1328,424l1265,412l1187,412l1125,399l1094,399l1031,387l953,387l890,375l844,362l781,350l719,337l687,337l640,325l578,312l531,300l484,287l437,275l390,262l343,250l328,250l297,237l250,212l218,200l187,187l156,175l125,163l109,150l93,138l78,125l46,100l31,88l15,75l15,63l15,50l0,38l0,25l0,0l0,487l0,512l0,524l15,537l15,549l15,562l31,574l46,587l78,612l93,624l109,636l125,649l156,661l187,674l218,686l250,699l297,724l328,736l343,736l390,749l437,761l484,774l531,786l578,799l640,811l687,824l719,824l781,836l844,849l890,861l953,873l1031,873l1094,886l1125,886l1187,898l1265,898l1328,911l1328,424xe" fillcolor="#4d1a33" stroked="t" o:allowincell="f" style="position:absolute;left:1376;top:2532;width:1327;height:910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ID="Freeform 15" coordsize="844,898" path="m844,0l0,412l0,898l844,487l844,0xe" fillcolor="#4d1a33" stroked="t" o:allowincell="f" style="position:absolute;left:2720;top:2532;width:843;height:897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ID="Freeform 16" coordsize="2188,586" path="m1328,586l1265,574l1187,574l1125,561l1062,561l1000,549l922,537l859,524l812,524l750,512l687,499l640,487l578,474l531,462l484,449l437,437l390,424l343,412l312,399l265,387l234,374l203,362l172,349l156,337l125,325l109,312l78,287l62,275l46,262l31,250l15,225l15,212l0,200l0,187l0,162l0,150l0,137l15,112l15,100l31,88l46,75l62,50l78,38l109,25l125,13l156,0l2188,162l1328,586xe" fillcolor="#993366" stroked="t" o:allowincell="f" style="position:absolute;left:1376;top:2370;width:2187;height:585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 id="shape_0" ID="Freeform 17" coordsize="19,21" path="m0,21l8,21l19,0e" stroked="t" o:allowincell="f" style="position:absolute;left:1251;top:3193;width:296;height:2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" coordsize="3048,948" path="m3048,0l3048,25l3032,38l3032,50l3017,63l3017,88l3001,100l2986,113l2954,125l2939,150l2907,163l2892,175l2861,188l2829,200l2782,212l2751,237l2704,250l2673,262l2626,275l2579,287l2532,300l2485,312l2423,325l2376,337l2314,337l2267,350l2204,362l2142,375l2079,387l2048,387l1985,400l1923,400l1845,412l1782,412l1704,424l1641,424l1563,437l1501,437l1423,449l1345,449l1266,449l1204,449l1126,449l1048,462l969,462l891,462l813,462l735,462l673,462l594,449l516,449l438,449l360,449l297,449l219,437l141,437l79,424l0,424l0,911l79,911l141,923l219,923l297,936l360,936l438,936l516,936l594,936l673,948l735,948l813,948l891,948l969,948l1048,948l1126,936l1204,936l1266,936l1345,936l1423,936l1501,923l1563,923l1641,911l1704,911l1782,898l1845,898l1923,886l1985,886l2048,874l2079,874l2142,861l2204,849l2267,836l2314,824l2376,824l2423,811l2485,799l2532,786l2579,774l2626,761l2673,749l2704,736l2751,724l2782,699l2829,686l2861,674l2892,661l2907,649l2939,637l2954,612l2986,599l3001,587l3017,574l3017,549l3032,537l3032,524l3048,512l3048,487l3048,0xe" fillcolor="navy" stroked="t" o:allowincell="f" style="position:absolute;left:3735;top:2507;width:3047;height:947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ID="Freeform 19" coordsize="3048,911" path="m860,0l938,0l1016,0l1079,0l1157,0l1235,0l1313,13l1391,13l1454,13l1532,25l1610,25l1673,25l1751,38l1813,38l1876,50l1954,63l2017,63l2079,75l2142,88l2204,88l2267,100l2314,113l2376,125l2423,138l2485,150l2532,163l2579,175l2626,187l2673,200l2704,212l2751,225l2782,237l2829,250l2861,262l2892,287l2907,300l2939,312l2954,325l2986,337l3001,362l3017,375l3017,387l3032,400l3032,424l3048,437l3048,449l3048,474l3032,487l3032,499l3017,512l3017,537l3001,549l2986,549l2970,574l2954,587l2923,599l2892,612l2876,637l2845,649l2798,661l2767,674l2735,686l2689,699l2642,711l2610,724l2564,736l2501,749l2454,761l2407,774l2345,786l2298,799l2235,811l2173,811l2110,824l2048,836l1985,849l1923,849l1845,861l1782,861l1704,873l1641,873l1563,886l1501,886l1423,898l1345,898l1266,898l1204,898l1126,898l1048,911l969,911l891,911l813,911l735,911l673,911l594,898l516,898l438,898l360,898l297,898l219,886l141,886l79,873l0,873l860,449l860,0xe" fillcolor="blue" stroked="t" o:allowincell="f" style="position:absolute;left:3735;top:2058;width:3047;height:910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ID="Freeform 20" coordsize="30,3" path="m30,3l22,3l0,0e" stroked="t" o:allowincell="f" style="position:absolute;left:6736;top:3081;width:468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00;top:262;width:4649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000000"/>
                            <w:lang w:val="ru-RU" w:bidi="ar-SA"/>
                          </w:rPr>
                          <w:t>Структура доли района в бюдж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598;width:398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000000"/>
                            <w:lang w:val="ru-RU" w:bidi="ar-SA"/>
                          </w:rPr>
                          <w:t>управления образования на 2011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3" fillcolor="#993366" stroked="t" o:allowincell="f" style="position:absolute;left:657;top:3405;width:108;height:8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829;top:3356;width:31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2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" fillcolor="yellow" stroked="t" o:allowincell="f" style="position:absolute;left:1235;top:1634;width:108;height:87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stroked="f" o:allowincell="f" style="position:absolute;left:1406;top:1584;width:22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" fillcolor="#ccffff" stroked="t" o:allowincell="f" style="position:absolute;left:2329;top:1485;width:108;height:86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2500;top:1435;width:22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9" fillcolor="red" stroked="t" o:allowincell="f" style="position:absolute;left:3329;top:1410;width:109;height:86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3500;top:1360;width:22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1" fillcolor="blue" stroked="t" o:allowincell="f" style="position:absolute;left:7252;top:3069;width:108;height:86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7424;top:3019;width:31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5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" fillcolor="white" stroked="t" o:allowincell="f" style="position:absolute;left:954;top:4466;width:6892;height:7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ID="Rectangle 34" fillcolor="blue" stroked="t" o:allowincell="f" style="position:absolute;left:954;top:4516;width:108;height:86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1126;top:4466;width:310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;Century Gothic" w:cs="Times New Roman"/>
                            <w:color w:val="000000"/>
                            <w:lang w:val="ru-RU" w:bidi="ar-SA"/>
                          </w:rPr>
                          <w:t>Заработная плата с отчисле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6" fillcolor="#993366" stroked="t" o:allowincell="f" style="position:absolute;left:4392;top:4516;width:108;height:8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4564;top:4466;width:1807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Коммунальн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8" fillcolor="yellow" stroked="t" o:allowincell="f" style="position:absolute;left:954;top:4765;width:108;height:86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stroked="f" o:allowincell="f" style="position:absolute;left:1125;top:4715;width:66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0" fillcolor="#ccffff" stroked="t" o:allowincell="f" style="position:absolute;left:4392;top:4765;width:108;height:86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4563;top:4715;width:163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Налог на иму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2" fillcolor="red" stroked="t" o:allowincell="f" style="position:absolute;left:954;top:5014;width:108;height:87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1126;top:4965;width:133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Проч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5800" cy="3789045"/>
                <wp:effectExtent l="0" t="0" r="0" b="0"/>
                <wp:docPr id="28" name="Полотно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789000"/>
                          <a:chOff x="0" y="0"/>
                          <a:chExt cx="4495680" cy="3789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495680" cy="37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267080" cy="36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58520"/>
                            <a:ext cx="30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5">
                                <a:moveTo>
                                  <a:pt x="48" y="359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48" y="755"/>
                                </a:lnTo>
                                <a:lnTo>
                                  <a:pt x="48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58520"/>
                            <a:ext cx="3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551960"/>
                            <a:ext cx="160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58520"/>
                            <a:ext cx="122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55">
                                <a:moveTo>
                                  <a:pt x="192" y="359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192" y="755"/>
                                </a:lnTo>
                                <a:lnTo>
                                  <a:pt x="19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658520"/>
                            <a:ext cx="129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9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50624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674000"/>
                            <a:ext cx="3499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731">
                                <a:moveTo>
                                  <a:pt x="551" y="335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551" y="731"/>
                                </a:lnTo>
                                <a:lnTo>
                                  <a:pt x="55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658520"/>
                            <a:ext cx="3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59">
                                <a:moveTo>
                                  <a:pt x="0" y="24"/>
                                </a:moveTo>
                                <a:lnTo>
                                  <a:pt x="36" y="24"/>
                                </a:lnTo>
                                <a:lnTo>
                                  <a:pt x="60" y="24"/>
                                </a:lnTo>
                                <a:lnTo>
                                  <a:pt x="108" y="12"/>
                                </a:lnTo>
                                <a:lnTo>
                                  <a:pt x="156" y="12"/>
                                </a:lnTo>
                                <a:lnTo>
                                  <a:pt x="180" y="12"/>
                                </a:lnTo>
                                <a:lnTo>
                                  <a:pt x="228" y="12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48" y="0"/>
                                </a:lnTo>
                                <a:lnTo>
                                  <a:pt x="551" y="35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31640"/>
                            <a:ext cx="68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734840"/>
                            <a:ext cx="6235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659">
                                <a:moveTo>
                                  <a:pt x="982" y="263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982" y="659"/>
                                </a:lnTo>
                                <a:lnTo>
                                  <a:pt x="982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89120"/>
                            <a:ext cx="623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35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72" y="60"/>
                                </a:lnTo>
                                <a:lnTo>
                                  <a:pt x="84" y="60"/>
                                </a:lnTo>
                                <a:lnTo>
                                  <a:pt x="132" y="48"/>
                                </a:lnTo>
                                <a:lnTo>
                                  <a:pt x="168" y="36"/>
                                </a:lnTo>
                                <a:lnTo>
                                  <a:pt x="204" y="36"/>
                                </a:lnTo>
                                <a:lnTo>
                                  <a:pt x="228" y="24"/>
                                </a:lnTo>
                                <a:lnTo>
                                  <a:pt x="276" y="24"/>
                                </a:lnTo>
                                <a:lnTo>
                                  <a:pt x="312" y="12"/>
                                </a:lnTo>
                                <a:lnTo>
                                  <a:pt x="360" y="12"/>
                                </a:lnTo>
                                <a:lnTo>
                                  <a:pt x="383" y="12"/>
                                </a:lnTo>
                                <a:lnTo>
                                  <a:pt x="431" y="0"/>
                                </a:lnTo>
                                <a:lnTo>
                                  <a:pt x="982" y="335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445760"/>
                            <a:ext cx="205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833840"/>
                            <a:ext cx="8294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527">
                                <a:moveTo>
                                  <a:pt x="1306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1306" y="527"/>
                                </a:lnTo>
                                <a:lnTo>
                                  <a:pt x="130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49960"/>
                            <a:ext cx="837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263">
                                <a:moveTo>
                                  <a:pt x="0" y="132"/>
                                </a:moveTo>
                                <a:lnTo>
                                  <a:pt x="24" y="120"/>
                                </a:lnTo>
                                <a:lnTo>
                                  <a:pt x="48" y="108"/>
                                </a:lnTo>
                                <a:lnTo>
                                  <a:pt x="72" y="96"/>
                                </a:lnTo>
                                <a:lnTo>
                                  <a:pt x="96" y="84"/>
                                </a:lnTo>
                                <a:lnTo>
                                  <a:pt x="120" y="72"/>
                                </a:lnTo>
                                <a:lnTo>
                                  <a:pt x="144" y="60"/>
                                </a:lnTo>
                                <a:lnTo>
                                  <a:pt x="168" y="48"/>
                                </a:lnTo>
                                <a:lnTo>
                                  <a:pt x="204" y="36"/>
                                </a:lnTo>
                                <a:lnTo>
                                  <a:pt x="228" y="36"/>
                                </a:lnTo>
                                <a:lnTo>
                                  <a:pt x="263" y="24"/>
                                </a:lnTo>
                                <a:lnTo>
                                  <a:pt x="299" y="12"/>
                                </a:lnTo>
                                <a:lnTo>
                                  <a:pt x="335" y="0"/>
                                </a:lnTo>
                                <a:lnTo>
                                  <a:pt x="1318" y="26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34840"/>
                            <a:ext cx="190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85760"/>
                            <a:ext cx="6465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755">
                                <a:moveTo>
                                  <a:pt x="1018" y="360"/>
                                </a:moveTo>
                                <a:lnTo>
                                  <a:pt x="970" y="348"/>
                                </a:lnTo>
                                <a:lnTo>
                                  <a:pt x="923" y="348"/>
                                </a:lnTo>
                                <a:lnTo>
                                  <a:pt x="887" y="348"/>
                                </a:lnTo>
                                <a:lnTo>
                                  <a:pt x="839" y="336"/>
                                </a:lnTo>
                                <a:lnTo>
                                  <a:pt x="815" y="336"/>
                                </a:lnTo>
                                <a:lnTo>
                                  <a:pt x="767" y="324"/>
                                </a:lnTo>
                                <a:lnTo>
                                  <a:pt x="731" y="324"/>
                                </a:lnTo>
                                <a:lnTo>
                                  <a:pt x="683" y="312"/>
                                </a:lnTo>
                                <a:lnTo>
                                  <a:pt x="635" y="312"/>
                                </a:lnTo>
                                <a:lnTo>
                                  <a:pt x="599" y="300"/>
                                </a:lnTo>
                                <a:lnTo>
                                  <a:pt x="563" y="300"/>
                                </a:lnTo>
                                <a:lnTo>
                                  <a:pt x="515" y="288"/>
                                </a:lnTo>
                                <a:lnTo>
                                  <a:pt x="479" y="276"/>
                                </a:lnTo>
                                <a:lnTo>
                                  <a:pt x="443" y="276"/>
                                </a:lnTo>
                                <a:lnTo>
                                  <a:pt x="431" y="264"/>
                                </a:lnTo>
                                <a:lnTo>
                                  <a:pt x="395" y="252"/>
                                </a:lnTo>
                                <a:lnTo>
                                  <a:pt x="360" y="252"/>
                                </a:lnTo>
                                <a:lnTo>
                                  <a:pt x="324" y="240"/>
                                </a:lnTo>
                                <a:lnTo>
                                  <a:pt x="300" y="228"/>
                                </a:lnTo>
                                <a:lnTo>
                                  <a:pt x="264" y="216"/>
                                </a:lnTo>
                                <a:lnTo>
                                  <a:pt x="240" y="204"/>
                                </a:lnTo>
                                <a:lnTo>
                                  <a:pt x="216" y="192"/>
                                </a:lnTo>
                                <a:lnTo>
                                  <a:pt x="192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56" y="168"/>
                                </a:lnTo>
                                <a:lnTo>
                                  <a:pt x="132" y="156"/>
                                </a:lnTo>
                                <a:lnTo>
                                  <a:pt x="108" y="144"/>
                                </a:lnTo>
                                <a:lnTo>
                                  <a:pt x="96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08"/>
                                </a:lnTo>
                                <a:lnTo>
                                  <a:pt x="48" y="96"/>
                                </a:lnTo>
                                <a:lnTo>
                                  <a:pt x="36" y="84"/>
                                </a:lnTo>
                                <a:lnTo>
                                  <a:pt x="24" y="72"/>
                                </a:lnTo>
                                <a:lnTo>
                                  <a:pt x="12" y="60"/>
                                </a:lnTo>
                                <a:lnTo>
                                  <a:pt x="12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0" y="408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12" y="444"/>
                                </a:lnTo>
                                <a:lnTo>
                                  <a:pt x="12" y="456"/>
                                </a:lnTo>
                                <a:lnTo>
                                  <a:pt x="24" y="468"/>
                                </a:lnTo>
                                <a:lnTo>
                                  <a:pt x="36" y="479"/>
                                </a:lnTo>
                                <a:lnTo>
                                  <a:pt x="48" y="491"/>
                                </a:lnTo>
                                <a:lnTo>
                                  <a:pt x="60" y="503"/>
                                </a:lnTo>
                                <a:lnTo>
                                  <a:pt x="72" y="515"/>
                                </a:lnTo>
                                <a:lnTo>
                                  <a:pt x="96" y="527"/>
                                </a:lnTo>
                                <a:lnTo>
                                  <a:pt x="108" y="539"/>
                                </a:lnTo>
                                <a:lnTo>
                                  <a:pt x="132" y="551"/>
                                </a:lnTo>
                                <a:lnTo>
                                  <a:pt x="156" y="563"/>
                                </a:lnTo>
                                <a:lnTo>
                                  <a:pt x="168" y="575"/>
                                </a:lnTo>
                                <a:lnTo>
                                  <a:pt x="192" y="587"/>
                                </a:lnTo>
                                <a:lnTo>
                                  <a:pt x="216" y="587"/>
                                </a:lnTo>
                                <a:lnTo>
                                  <a:pt x="240" y="599"/>
                                </a:lnTo>
                                <a:lnTo>
                                  <a:pt x="264" y="611"/>
                                </a:lnTo>
                                <a:lnTo>
                                  <a:pt x="300" y="623"/>
                                </a:lnTo>
                                <a:lnTo>
                                  <a:pt x="324" y="635"/>
                                </a:lnTo>
                                <a:lnTo>
                                  <a:pt x="360" y="647"/>
                                </a:lnTo>
                                <a:lnTo>
                                  <a:pt x="395" y="647"/>
                                </a:lnTo>
                                <a:lnTo>
                                  <a:pt x="431" y="659"/>
                                </a:lnTo>
                                <a:lnTo>
                                  <a:pt x="443" y="671"/>
                                </a:lnTo>
                                <a:lnTo>
                                  <a:pt x="479" y="671"/>
                                </a:lnTo>
                                <a:lnTo>
                                  <a:pt x="515" y="683"/>
                                </a:lnTo>
                                <a:lnTo>
                                  <a:pt x="563" y="695"/>
                                </a:lnTo>
                                <a:lnTo>
                                  <a:pt x="599" y="695"/>
                                </a:lnTo>
                                <a:lnTo>
                                  <a:pt x="635" y="707"/>
                                </a:lnTo>
                                <a:lnTo>
                                  <a:pt x="683" y="707"/>
                                </a:lnTo>
                                <a:lnTo>
                                  <a:pt x="731" y="719"/>
                                </a:lnTo>
                                <a:lnTo>
                                  <a:pt x="767" y="719"/>
                                </a:lnTo>
                                <a:lnTo>
                                  <a:pt x="815" y="731"/>
                                </a:lnTo>
                                <a:lnTo>
                                  <a:pt x="839" y="731"/>
                                </a:lnTo>
                                <a:lnTo>
                                  <a:pt x="887" y="743"/>
                                </a:lnTo>
                                <a:lnTo>
                                  <a:pt x="923" y="743"/>
                                </a:lnTo>
                                <a:lnTo>
                                  <a:pt x="970" y="743"/>
                                </a:lnTo>
                                <a:lnTo>
                                  <a:pt x="1018" y="755"/>
                                </a:lnTo>
                                <a:lnTo>
                                  <a:pt x="1018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985760"/>
                            <a:ext cx="243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43">
                                <a:moveTo>
                                  <a:pt x="384" y="0"/>
                                </a:moveTo>
                                <a:lnTo>
                                  <a:pt x="0" y="348"/>
                                </a:lnTo>
                                <a:lnTo>
                                  <a:pt x="0" y="743"/>
                                </a:lnTo>
                                <a:lnTo>
                                  <a:pt x="384" y="396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01880"/>
                            <a:ext cx="897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492">
                                <a:moveTo>
                                  <a:pt x="1018" y="492"/>
                                </a:moveTo>
                                <a:lnTo>
                                  <a:pt x="970" y="480"/>
                                </a:lnTo>
                                <a:lnTo>
                                  <a:pt x="923" y="480"/>
                                </a:lnTo>
                                <a:lnTo>
                                  <a:pt x="887" y="480"/>
                                </a:lnTo>
                                <a:lnTo>
                                  <a:pt x="839" y="468"/>
                                </a:lnTo>
                                <a:lnTo>
                                  <a:pt x="791" y="468"/>
                                </a:lnTo>
                                <a:lnTo>
                                  <a:pt x="743" y="456"/>
                                </a:lnTo>
                                <a:lnTo>
                                  <a:pt x="707" y="456"/>
                                </a:lnTo>
                                <a:lnTo>
                                  <a:pt x="659" y="444"/>
                                </a:lnTo>
                                <a:lnTo>
                                  <a:pt x="623" y="444"/>
                                </a:lnTo>
                                <a:lnTo>
                                  <a:pt x="575" y="432"/>
                                </a:lnTo>
                                <a:lnTo>
                                  <a:pt x="539" y="420"/>
                                </a:lnTo>
                                <a:lnTo>
                                  <a:pt x="503" y="420"/>
                                </a:lnTo>
                                <a:lnTo>
                                  <a:pt x="467" y="408"/>
                                </a:lnTo>
                                <a:lnTo>
                                  <a:pt x="431" y="396"/>
                                </a:lnTo>
                                <a:lnTo>
                                  <a:pt x="395" y="384"/>
                                </a:lnTo>
                                <a:lnTo>
                                  <a:pt x="360" y="384"/>
                                </a:lnTo>
                                <a:lnTo>
                                  <a:pt x="324" y="372"/>
                                </a:lnTo>
                                <a:lnTo>
                                  <a:pt x="300" y="360"/>
                                </a:lnTo>
                                <a:lnTo>
                                  <a:pt x="264" y="348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24"/>
                                </a:lnTo>
                                <a:lnTo>
                                  <a:pt x="192" y="324"/>
                                </a:lnTo>
                                <a:lnTo>
                                  <a:pt x="168" y="312"/>
                                </a:lnTo>
                                <a:lnTo>
                                  <a:pt x="144" y="300"/>
                                </a:lnTo>
                                <a:lnTo>
                                  <a:pt x="120" y="288"/>
                                </a:lnTo>
                                <a:lnTo>
                                  <a:pt x="96" y="276"/>
                                </a:lnTo>
                                <a:lnTo>
                                  <a:pt x="84" y="264"/>
                                </a:lnTo>
                                <a:lnTo>
                                  <a:pt x="72" y="252"/>
                                </a:lnTo>
                                <a:lnTo>
                                  <a:pt x="48" y="240"/>
                                </a:lnTo>
                                <a:lnTo>
                                  <a:pt x="36" y="228"/>
                                </a:lnTo>
                                <a:lnTo>
                                  <a:pt x="24" y="216"/>
                                </a:lnTo>
                                <a:lnTo>
                                  <a:pt x="24" y="204"/>
                                </a:lnTo>
                                <a:lnTo>
                                  <a:pt x="12" y="180"/>
                                </a:lnTo>
                                <a:lnTo>
                                  <a:pt x="0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44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12" y="84"/>
                                </a:lnTo>
                                <a:lnTo>
                                  <a:pt x="24" y="72"/>
                                </a:lnTo>
                                <a:lnTo>
                                  <a:pt x="24" y="60"/>
                                </a:lnTo>
                                <a:lnTo>
                                  <a:pt x="36" y="48"/>
                                </a:lnTo>
                                <a:lnTo>
                                  <a:pt x="48" y="36"/>
                                </a:lnTo>
                                <a:lnTo>
                                  <a:pt x="72" y="24"/>
                                </a:lnTo>
                                <a:lnTo>
                                  <a:pt x="84" y="12"/>
                                </a:lnTo>
                                <a:lnTo>
                                  <a:pt x="96" y="0"/>
                                </a:lnTo>
                                <a:lnTo>
                                  <a:pt x="1414" y="132"/>
                                </a:lnTo>
                                <a:lnTo>
                                  <a:pt x="1018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43240"/>
                            <a:ext cx="175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0" y="26"/>
                                </a:moveTo>
                                <a:lnTo>
                                  <a:pt x="7" y="2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962720"/>
                            <a:ext cx="11487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767">
                                <a:moveTo>
                                  <a:pt x="1809" y="0"/>
                                </a:moveTo>
                                <a:lnTo>
                                  <a:pt x="1809" y="12"/>
                                </a:lnTo>
                                <a:lnTo>
                                  <a:pt x="1797" y="24"/>
                                </a:lnTo>
                                <a:lnTo>
                                  <a:pt x="1797" y="36"/>
                                </a:lnTo>
                                <a:lnTo>
                                  <a:pt x="1797" y="48"/>
                                </a:lnTo>
                                <a:lnTo>
                                  <a:pt x="1785" y="72"/>
                                </a:lnTo>
                                <a:lnTo>
                                  <a:pt x="1773" y="84"/>
                                </a:lnTo>
                                <a:lnTo>
                                  <a:pt x="1761" y="96"/>
                                </a:lnTo>
                                <a:lnTo>
                                  <a:pt x="1749" y="108"/>
                                </a:lnTo>
                                <a:lnTo>
                                  <a:pt x="1737" y="120"/>
                                </a:lnTo>
                                <a:lnTo>
                                  <a:pt x="1725" y="132"/>
                                </a:lnTo>
                                <a:lnTo>
                                  <a:pt x="1701" y="144"/>
                                </a:lnTo>
                                <a:lnTo>
                                  <a:pt x="1689" y="156"/>
                                </a:lnTo>
                                <a:lnTo>
                                  <a:pt x="1665" y="168"/>
                                </a:lnTo>
                                <a:lnTo>
                                  <a:pt x="1653" y="168"/>
                                </a:lnTo>
                                <a:lnTo>
                                  <a:pt x="1629" y="180"/>
                                </a:lnTo>
                                <a:lnTo>
                                  <a:pt x="1605" y="192"/>
                                </a:lnTo>
                                <a:lnTo>
                                  <a:pt x="1581" y="204"/>
                                </a:lnTo>
                                <a:lnTo>
                                  <a:pt x="1545" y="216"/>
                                </a:lnTo>
                                <a:lnTo>
                                  <a:pt x="1521" y="228"/>
                                </a:lnTo>
                                <a:lnTo>
                                  <a:pt x="1485" y="228"/>
                                </a:lnTo>
                                <a:lnTo>
                                  <a:pt x="1461" y="240"/>
                                </a:lnTo>
                                <a:lnTo>
                                  <a:pt x="1426" y="252"/>
                                </a:lnTo>
                                <a:lnTo>
                                  <a:pt x="1390" y="264"/>
                                </a:lnTo>
                                <a:lnTo>
                                  <a:pt x="1354" y="276"/>
                                </a:lnTo>
                                <a:lnTo>
                                  <a:pt x="1318" y="276"/>
                                </a:lnTo>
                                <a:lnTo>
                                  <a:pt x="1282" y="288"/>
                                </a:lnTo>
                                <a:lnTo>
                                  <a:pt x="1246" y="300"/>
                                </a:lnTo>
                                <a:lnTo>
                                  <a:pt x="1198" y="300"/>
                                </a:lnTo>
                                <a:lnTo>
                                  <a:pt x="1162" y="312"/>
                                </a:lnTo>
                                <a:lnTo>
                                  <a:pt x="1126" y="312"/>
                                </a:lnTo>
                                <a:lnTo>
                                  <a:pt x="1078" y="324"/>
                                </a:lnTo>
                                <a:lnTo>
                                  <a:pt x="1030" y="324"/>
                                </a:lnTo>
                                <a:lnTo>
                                  <a:pt x="994" y="336"/>
                                </a:lnTo>
                                <a:lnTo>
                                  <a:pt x="946" y="336"/>
                                </a:lnTo>
                                <a:lnTo>
                                  <a:pt x="898" y="348"/>
                                </a:lnTo>
                                <a:lnTo>
                                  <a:pt x="851" y="348"/>
                                </a:lnTo>
                                <a:lnTo>
                                  <a:pt x="803" y="348"/>
                                </a:lnTo>
                                <a:lnTo>
                                  <a:pt x="755" y="360"/>
                                </a:lnTo>
                                <a:lnTo>
                                  <a:pt x="707" y="360"/>
                                </a:lnTo>
                                <a:lnTo>
                                  <a:pt x="659" y="360"/>
                                </a:lnTo>
                                <a:lnTo>
                                  <a:pt x="635" y="360"/>
                                </a:lnTo>
                                <a:lnTo>
                                  <a:pt x="587" y="360"/>
                                </a:lnTo>
                                <a:lnTo>
                                  <a:pt x="539" y="372"/>
                                </a:lnTo>
                                <a:lnTo>
                                  <a:pt x="491" y="372"/>
                                </a:lnTo>
                                <a:lnTo>
                                  <a:pt x="443" y="372"/>
                                </a:lnTo>
                                <a:lnTo>
                                  <a:pt x="395" y="372"/>
                                </a:lnTo>
                                <a:lnTo>
                                  <a:pt x="347" y="372"/>
                                </a:lnTo>
                                <a:lnTo>
                                  <a:pt x="299" y="372"/>
                                </a:lnTo>
                                <a:lnTo>
                                  <a:pt x="240" y="372"/>
                                </a:lnTo>
                                <a:lnTo>
                                  <a:pt x="192" y="360"/>
                                </a:lnTo>
                                <a:lnTo>
                                  <a:pt x="144" y="360"/>
                                </a:lnTo>
                                <a:lnTo>
                                  <a:pt x="96" y="360"/>
                                </a:lnTo>
                                <a:lnTo>
                                  <a:pt x="48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755"/>
                                </a:lnTo>
                                <a:lnTo>
                                  <a:pt x="48" y="755"/>
                                </a:lnTo>
                                <a:lnTo>
                                  <a:pt x="96" y="755"/>
                                </a:lnTo>
                                <a:lnTo>
                                  <a:pt x="144" y="755"/>
                                </a:lnTo>
                                <a:lnTo>
                                  <a:pt x="192" y="755"/>
                                </a:lnTo>
                                <a:lnTo>
                                  <a:pt x="240" y="767"/>
                                </a:lnTo>
                                <a:lnTo>
                                  <a:pt x="299" y="767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67"/>
                                </a:lnTo>
                                <a:lnTo>
                                  <a:pt x="443" y="767"/>
                                </a:lnTo>
                                <a:lnTo>
                                  <a:pt x="491" y="767"/>
                                </a:lnTo>
                                <a:lnTo>
                                  <a:pt x="539" y="767"/>
                                </a:lnTo>
                                <a:lnTo>
                                  <a:pt x="587" y="755"/>
                                </a:lnTo>
                                <a:lnTo>
                                  <a:pt x="635" y="755"/>
                                </a:lnTo>
                                <a:lnTo>
                                  <a:pt x="659" y="755"/>
                                </a:lnTo>
                                <a:lnTo>
                                  <a:pt x="707" y="755"/>
                                </a:lnTo>
                                <a:lnTo>
                                  <a:pt x="755" y="755"/>
                                </a:lnTo>
                                <a:lnTo>
                                  <a:pt x="803" y="743"/>
                                </a:lnTo>
                                <a:lnTo>
                                  <a:pt x="851" y="743"/>
                                </a:lnTo>
                                <a:lnTo>
                                  <a:pt x="898" y="743"/>
                                </a:lnTo>
                                <a:lnTo>
                                  <a:pt x="946" y="731"/>
                                </a:lnTo>
                                <a:lnTo>
                                  <a:pt x="994" y="731"/>
                                </a:lnTo>
                                <a:lnTo>
                                  <a:pt x="1030" y="719"/>
                                </a:lnTo>
                                <a:lnTo>
                                  <a:pt x="1078" y="719"/>
                                </a:lnTo>
                                <a:lnTo>
                                  <a:pt x="1126" y="707"/>
                                </a:lnTo>
                                <a:lnTo>
                                  <a:pt x="1162" y="707"/>
                                </a:lnTo>
                                <a:lnTo>
                                  <a:pt x="1198" y="695"/>
                                </a:lnTo>
                                <a:lnTo>
                                  <a:pt x="1246" y="695"/>
                                </a:lnTo>
                                <a:lnTo>
                                  <a:pt x="1282" y="683"/>
                                </a:lnTo>
                                <a:lnTo>
                                  <a:pt x="1318" y="671"/>
                                </a:lnTo>
                                <a:lnTo>
                                  <a:pt x="1354" y="671"/>
                                </a:lnTo>
                                <a:lnTo>
                                  <a:pt x="1390" y="659"/>
                                </a:lnTo>
                                <a:lnTo>
                                  <a:pt x="1426" y="647"/>
                                </a:lnTo>
                                <a:lnTo>
                                  <a:pt x="1461" y="635"/>
                                </a:lnTo>
                                <a:lnTo>
                                  <a:pt x="1485" y="623"/>
                                </a:lnTo>
                                <a:lnTo>
                                  <a:pt x="1521" y="623"/>
                                </a:lnTo>
                                <a:lnTo>
                                  <a:pt x="1545" y="611"/>
                                </a:lnTo>
                                <a:lnTo>
                                  <a:pt x="1581" y="599"/>
                                </a:lnTo>
                                <a:lnTo>
                                  <a:pt x="1605" y="587"/>
                                </a:lnTo>
                                <a:lnTo>
                                  <a:pt x="1629" y="575"/>
                                </a:lnTo>
                                <a:lnTo>
                                  <a:pt x="1653" y="563"/>
                                </a:lnTo>
                                <a:lnTo>
                                  <a:pt x="1665" y="563"/>
                                </a:lnTo>
                                <a:lnTo>
                                  <a:pt x="1689" y="551"/>
                                </a:lnTo>
                                <a:lnTo>
                                  <a:pt x="1701" y="539"/>
                                </a:lnTo>
                                <a:lnTo>
                                  <a:pt x="1725" y="527"/>
                                </a:lnTo>
                                <a:lnTo>
                                  <a:pt x="1737" y="515"/>
                                </a:lnTo>
                                <a:lnTo>
                                  <a:pt x="1749" y="504"/>
                                </a:lnTo>
                                <a:lnTo>
                                  <a:pt x="1761" y="492"/>
                                </a:lnTo>
                                <a:lnTo>
                                  <a:pt x="1773" y="480"/>
                                </a:lnTo>
                                <a:lnTo>
                                  <a:pt x="1785" y="468"/>
                                </a:lnTo>
                                <a:lnTo>
                                  <a:pt x="1797" y="444"/>
                                </a:lnTo>
                                <a:lnTo>
                                  <a:pt x="1797" y="432"/>
                                </a:lnTo>
                                <a:lnTo>
                                  <a:pt x="1797" y="420"/>
                                </a:lnTo>
                                <a:lnTo>
                                  <a:pt x="1809" y="408"/>
                                </a:lnTo>
                                <a:lnTo>
                                  <a:pt x="1809" y="396"/>
                                </a:lnTo>
                                <a:lnTo>
                                  <a:pt x="1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34840"/>
                            <a:ext cx="11487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731">
                                <a:moveTo>
                                  <a:pt x="395" y="0"/>
                                </a:moveTo>
                                <a:lnTo>
                                  <a:pt x="443" y="0"/>
                                </a:lnTo>
                                <a:lnTo>
                                  <a:pt x="491" y="0"/>
                                </a:lnTo>
                                <a:lnTo>
                                  <a:pt x="539" y="0"/>
                                </a:lnTo>
                                <a:lnTo>
                                  <a:pt x="587" y="0"/>
                                </a:lnTo>
                                <a:lnTo>
                                  <a:pt x="635" y="0"/>
                                </a:lnTo>
                                <a:lnTo>
                                  <a:pt x="683" y="0"/>
                                </a:lnTo>
                                <a:lnTo>
                                  <a:pt x="731" y="12"/>
                                </a:lnTo>
                                <a:lnTo>
                                  <a:pt x="779" y="12"/>
                                </a:lnTo>
                                <a:lnTo>
                                  <a:pt x="827" y="12"/>
                                </a:lnTo>
                                <a:lnTo>
                                  <a:pt x="874" y="24"/>
                                </a:lnTo>
                                <a:lnTo>
                                  <a:pt x="922" y="24"/>
                                </a:lnTo>
                                <a:lnTo>
                                  <a:pt x="970" y="24"/>
                                </a:lnTo>
                                <a:lnTo>
                                  <a:pt x="1006" y="36"/>
                                </a:lnTo>
                                <a:lnTo>
                                  <a:pt x="1054" y="36"/>
                                </a:lnTo>
                                <a:lnTo>
                                  <a:pt x="1102" y="48"/>
                                </a:lnTo>
                                <a:lnTo>
                                  <a:pt x="1138" y="48"/>
                                </a:lnTo>
                                <a:lnTo>
                                  <a:pt x="1186" y="60"/>
                                </a:lnTo>
                                <a:lnTo>
                                  <a:pt x="1222" y="72"/>
                                </a:lnTo>
                                <a:lnTo>
                                  <a:pt x="1258" y="72"/>
                                </a:lnTo>
                                <a:lnTo>
                                  <a:pt x="1306" y="84"/>
                                </a:lnTo>
                                <a:lnTo>
                                  <a:pt x="1342" y="96"/>
                                </a:lnTo>
                                <a:lnTo>
                                  <a:pt x="1378" y="96"/>
                                </a:lnTo>
                                <a:lnTo>
                                  <a:pt x="1414" y="108"/>
                                </a:lnTo>
                                <a:lnTo>
                                  <a:pt x="1437" y="120"/>
                                </a:lnTo>
                                <a:lnTo>
                                  <a:pt x="1461" y="120"/>
                                </a:lnTo>
                                <a:lnTo>
                                  <a:pt x="1485" y="132"/>
                                </a:lnTo>
                                <a:lnTo>
                                  <a:pt x="1521" y="144"/>
                                </a:lnTo>
                                <a:lnTo>
                                  <a:pt x="1545" y="156"/>
                                </a:lnTo>
                                <a:lnTo>
                                  <a:pt x="1581" y="168"/>
                                </a:lnTo>
                                <a:lnTo>
                                  <a:pt x="1605" y="180"/>
                                </a:lnTo>
                                <a:lnTo>
                                  <a:pt x="1629" y="180"/>
                                </a:lnTo>
                                <a:lnTo>
                                  <a:pt x="1653" y="192"/>
                                </a:lnTo>
                                <a:lnTo>
                                  <a:pt x="1677" y="204"/>
                                </a:lnTo>
                                <a:lnTo>
                                  <a:pt x="1689" y="216"/>
                                </a:lnTo>
                                <a:lnTo>
                                  <a:pt x="1713" y="227"/>
                                </a:lnTo>
                                <a:lnTo>
                                  <a:pt x="1725" y="239"/>
                                </a:lnTo>
                                <a:lnTo>
                                  <a:pt x="1749" y="251"/>
                                </a:lnTo>
                                <a:lnTo>
                                  <a:pt x="1761" y="263"/>
                                </a:lnTo>
                                <a:lnTo>
                                  <a:pt x="1773" y="275"/>
                                </a:lnTo>
                                <a:lnTo>
                                  <a:pt x="1785" y="287"/>
                                </a:lnTo>
                                <a:lnTo>
                                  <a:pt x="1785" y="299"/>
                                </a:lnTo>
                                <a:lnTo>
                                  <a:pt x="1797" y="323"/>
                                </a:lnTo>
                                <a:lnTo>
                                  <a:pt x="1797" y="335"/>
                                </a:lnTo>
                                <a:lnTo>
                                  <a:pt x="1809" y="347"/>
                                </a:lnTo>
                                <a:lnTo>
                                  <a:pt x="1809" y="359"/>
                                </a:lnTo>
                                <a:lnTo>
                                  <a:pt x="1809" y="371"/>
                                </a:lnTo>
                                <a:lnTo>
                                  <a:pt x="1809" y="383"/>
                                </a:lnTo>
                                <a:lnTo>
                                  <a:pt x="1797" y="395"/>
                                </a:lnTo>
                                <a:lnTo>
                                  <a:pt x="1797" y="407"/>
                                </a:lnTo>
                                <a:lnTo>
                                  <a:pt x="1785" y="419"/>
                                </a:lnTo>
                                <a:lnTo>
                                  <a:pt x="1785" y="431"/>
                                </a:lnTo>
                                <a:lnTo>
                                  <a:pt x="1773" y="443"/>
                                </a:lnTo>
                                <a:lnTo>
                                  <a:pt x="1761" y="455"/>
                                </a:lnTo>
                                <a:lnTo>
                                  <a:pt x="1749" y="467"/>
                                </a:lnTo>
                                <a:lnTo>
                                  <a:pt x="1725" y="479"/>
                                </a:lnTo>
                                <a:lnTo>
                                  <a:pt x="1713" y="491"/>
                                </a:lnTo>
                                <a:lnTo>
                                  <a:pt x="1689" y="503"/>
                                </a:lnTo>
                                <a:lnTo>
                                  <a:pt x="1677" y="515"/>
                                </a:lnTo>
                                <a:lnTo>
                                  <a:pt x="1653" y="527"/>
                                </a:lnTo>
                                <a:lnTo>
                                  <a:pt x="1629" y="539"/>
                                </a:lnTo>
                                <a:lnTo>
                                  <a:pt x="1605" y="551"/>
                                </a:lnTo>
                                <a:lnTo>
                                  <a:pt x="1581" y="563"/>
                                </a:lnTo>
                                <a:lnTo>
                                  <a:pt x="1545" y="575"/>
                                </a:lnTo>
                                <a:lnTo>
                                  <a:pt x="1521" y="587"/>
                                </a:lnTo>
                                <a:lnTo>
                                  <a:pt x="1485" y="587"/>
                                </a:lnTo>
                                <a:lnTo>
                                  <a:pt x="1461" y="599"/>
                                </a:lnTo>
                                <a:lnTo>
                                  <a:pt x="1426" y="611"/>
                                </a:lnTo>
                                <a:lnTo>
                                  <a:pt x="1390" y="623"/>
                                </a:lnTo>
                                <a:lnTo>
                                  <a:pt x="1354" y="635"/>
                                </a:lnTo>
                                <a:lnTo>
                                  <a:pt x="1318" y="635"/>
                                </a:lnTo>
                                <a:lnTo>
                                  <a:pt x="1282" y="647"/>
                                </a:lnTo>
                                <a:lnTo>
                                  <a:pt x="1246" y="659"/>
                                </a:lnTo>
                                <a:lnTo>
                                  <a:pt x="1198" y="659"/>
                                </a:lnTo>
                                <a:lnTo>
                                  <a:pt x="1162" y="671"/>
                                </a:lnTo>
                                <a:lnTo>
                                  <a:pt x="1138" y="671"/>
                                </a:lnTo>
                                <a:lnTo>
                                  <a:pt x="1102" y="683"/>
                                </a:lnTo>
                                <a:lnTo>
                                  <a:pt x="1054" y="683"/>
                                </a:lnTo>
                                <a:lnTo>
                                  <a:pt x="1006" y="695"/>
                                </a:lnTo>
                                <a:lnTo>
                                  <a:pt x="970" y="695"/>
                                </a:lnTo>
                                <a:lnTo>
                                  <a:pt x="922" y="707"/>
                                </a:lnTo>
                                <a:lnTo>
                                  <a:pt x="874" y="707"/>
                                </a:lnTo>
                                <a:lnTo>
                                  <a:pt x="827" y="707"/>
                                </a:lnTo>
                                <a:lnTo>
                                  <a:pt x="779" y="719"/>
                                </a:lnTo>
                                <a:lnTo>
                                  <a:pt x="731" y="719"/>
                                </a:lnTo>
                                <a:lnTo>
                                  <a:pt x="683" y="719"/>
                                </a:lnTo>
                                <a:lnTo>
                                  <a:pt x="635" y="719"/>
                                </a:lnTo>
                                <a:lnTo>
                                  <a:pt x="587" y="719"/>
                                </a:lnTo>
                                <a:lnTo>
                                  <a:pt x="539" y="731"/>
                                </a:lnTo>
                                <a:lnTo>
                                  <a:pt x="491" y="731"/>
                                </a:lnTo>
                                <a:lnTo>
                                  <a:pt x="443" y="731"/>
                                </a:lnTo>
                                <a:lnTo>
                                  <a:pt x="395" y="731"/>
                                </a:lnTo>
                                <a:lnTo>
                                  <a:pt x="347" y="731"/>
                                </a:lnTo>
                                <a:lnTo>
                                  <a:pt x="299" y="731"/>
                                </a:lnTo>
                                <a:lnTo>
                                  <a:pt x="240" y="731"/>
                                </a:lnTo>
                                <a:lnTo>
                                  <a:pt x="192" y="719"/>
                                </a:lnTo>
                                <a:lnTo>
                                  <a:pt x="144" y="719"/>
                                </a:lnTo>
                                <a:lnTo>
                                  <a:pt x="96" y="719"/>
                                </a:lnTo>
                                <a:lnTo>
                                  <a:pt x="48" y="719"/>
                                </a:lnTo>
                                <a:lnTo>
                                  <a:pt x="0" y="719"/>
                                </a:lnTo>
                                <a:lnTo>
                                  <a:pt x="395" y="359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23704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478800"/>
                            <a:ext cx="30531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000000"/>
                                  <w:lang w:val="ru-RU" w:bidi="ar-SA"/>
                                </w:rPr>
                                <w:t xml:space="preserve">Структура бюджета на 2011 год упр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46560"/>
                            <a:ext cx="2601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000000"/>
                                  <w:lang w:val="ru-RU" w:bidi="ar-SA"/>
                                </w:rPr>
                                <w:t>образован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Calibri;Century Gothic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администрации Урен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813600"/>
                            <a:ext cx="2634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муниципального района по учрежде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25185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2487960"/>
                            <a:ext cx="17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25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22143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2183760"/>
                            <a:ext cx="10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152892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498680"/>
                            <a:ext cx="12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140796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377360"/>
                            <a:ext cx="12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3086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278360"/>
                            <a:ext cx="12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423080"/>
                            <a:ext cx="45720" cy="45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392480"/>
                            <a:ext cx="12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7118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681560"/>
                            <a:ext cx="124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42062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97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967480"/>
                            <a:ext cx="320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2997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2967480"/>
                            <a:ext cx="18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Д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1496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3119760"/>
                            <a:ext cx="27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СКШ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31496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3119760"/>
                            <a:ext cx="1951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3019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3271680"/>
                            <a:ext cx="887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Прочие 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33019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3271680"/>
                            <a:ext cx="92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Аппарат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5456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3423960"/>
                            <a:ext cx="742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ru-RU" w:bidi="ar-SA"/>
                                </w:rPr>
                                <w:t>Проч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2" style="position:absolute;margin-left:0pt;margin-top:0pt;width:354pt;height:298.35pt" coordorigin="0,0" coordsize="7080,5967">
                <v:rect id="shape_0" stroked="f" o:allowincell="f" style="position:absolute;left:0;top:0;width:7079;height:5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6" fillcolor="white" stroked="f" o:allowincell="f" style="position:absolute;left:360;top:180;width:6719;height:57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7" coordsize="48,755" path="m48,359l0,0l0,395l48,755l48,359xe" fillcolor="maroon" stroked="t" o:allowincell="f" style="position:absolute;left:3318;top:2612;width:47;height:754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shape id="shape_0" ID="Freeform 48" coordsize="48,359" path="m0,0l24,0l24,0l48,0l48,359l0,0xe" fillcolor="red" stroked="t" o:allowincell="f" style="position:absolute;left:3318;top:2612;width:47;height:358;mso-wrap-style:none;v-text-anchor:middle;mso-position-horizontal-relative:char">
                  <v:fill o:detectmouseclick="t" type="solid" color2="aqua"/>
                  <v:stroke color="black" joinstyle="round" endcap="flat"/>
                  <w10:wrap type="none"/>
                </v:shape>
                <v:shape id="shape_0" ID="Freeform 49" coordsize="21,13" path="m21,0l14,0l0,13e" stroked="t" o:allowincell="f" style="position:absolute;left:3342;top:2444;width:251;height:1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0" coordsize="192,755" path="m192,359l0,0l0,395l192,755l192,359xe" fillcolor="navy" stroked="t" o:allowincell="f" style="position:absolute;left:3150;top:2612;width:191;height:754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ID="Freeform 51" coordsize="204,359" path="m0,0l48,0l108,0l156,0l204,359l0,0xe" fillcolor="blue" stroked="t" o:allowincell="f" style="position:absolute;left:3138;top:2612;width:203;height:358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ID="Freeform 52" coordsize="4,19" path="m4,0l4,7l0,19e" stroked="t" o:allowincell="f" style="position:absolute;left:3222;top:2372;width:47;height:2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3" coordsize="551,731" path="m551,335l0,0l0,395l551,731l551,335xe" fillcolor="#804d66" stroked="t" o:allowincell="f" style="position:absolute;left:2719;top:2636;width:550;height:730;mso-wrap-style:none;v-text-anchor:middle;mso-position-horizontal-relative:char">
                  <v:fill o:detectmouseclick="t" type="solid" color2="#7fb299"/>
                  <v:stroke color="black" joinstyle="round" endcap="flat"/>
                  <w10:wrap type="none"/>
                </v:shape>
                <v:shape id="shape_0" ID="Freeform 54" coordsize="551,359" path="m0,24l36,24l60,24l108,12l156,12l180,12l228,12l276,0l300,0l348,0l551,359l0,24xe" fillcolor="#ff99cc" stroked="t" o:allowincell="f" style="position:absolute;left:2719;top:2612;width:550;height:358;mso-wrap-style:none;v-text-anchor:middle;mso-position-horizontal-relative:char">
                  <v:fill o:detectmouseclick="t" type="solid" color2="#006633"/>
                  <v:stroke color="black" joinstyle="round" endcap="flat"/>
                  <w10:wrap type="none"/>
                </v:shape>
                <v:shape id="shape_0" ID="Freeform 55" coordsize="9,43" path="m0,0l7,0l9,43e" stroked="t" o:allowincell="f" style="position:absolute;left:2767;top:2097;width:107;height: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6" coordsize="982,659" path="m982,263l0,0l0,395l982,659l982,263xe" fillcolor="#664d80" stroked="t" o:allowincell="f" style="position:absolute;left:2180;top:2732;width:981;height:658;mso-wrap-style:none;v-text-anchor:middle;mso-position-horizontal-relative:char">
                  <v:fill o:detectmouseclick="t" type="solid" color2="#99b27f"/>
                  <v:stroke color="black" joinstyle="round" endcap="flat"/>
                  <w10:wrap type="none"/>
                </v:shape>
                <v:shape id="shape_0" ID="Freeform 57" coordsize="982,335" path="m0,72l36,72l72,60l84,60l132,48l168,36l204,36l228,24l276,24l312,12l360,12l383,12l431,0l982,335l0,72xe" fillcolor="#cc99ff" stroked="t" o:allowincell="f" style="position:absolute;left:2180;top:2660;width:981;height:334;mso-wrap-style:none;v-text-anchor:middle;mso-position-horizontal-relative:char">
                  <v:fill o:detectmouseclick="t" type="solid" color2="#336600"/>
                  <v:stroke color="black" joinstyle="round" endcap="flat"/>
                  <w10:wrap type="none"/>
                </v:shape>
                <v:shape id="shape_0" ID="Freeform 58" coordsize="27,34" path="m0,0l7,0l27,34e" stroked="t" o:allowincell="f" style="position:absolute;left:2048;top:2277;width:323;height:4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9" coordsize="1306,527" path="m1306,131l0,0l0,395l1306,527l1306,131xe" fillcolor="#80804d" stroked="t" o:allowincell="f" style="position:absolute;left:1749;top:2888;width:1305;height:526;mso-wrap-style:none;v-text-anchor:middle;mso-position-horizontal-relative:char">
                  <v:fill o:detectmouseclick="t" type="solid" color2="#7f7fb2"/>
                  <v:stroke color="black" joinstyle="round" endcap="flat"/>
                  <w10:wrap type="none"/>
                </v:shape>
                <v:shape id="shape_0" ID="Freeform 60" coordsize="1318,263" path="m0,132l24,120l48,108l72,96l96,84l120,72l144,60l168,48l204,36l228,36l263,24l299,12l335,0l1318,263l0,132xe" fillcolor="#ffff99" stroked="t" o:allowincell="f" style="position:absolute;left:1737;top:2756;width:1317;height:262;mso-wrap-style:none;v-text-anchor:middle;mso-position-horizontal-relative:char">
                  <v:fill o:detectmouseclick="t" type="solid" color2="#000066"/>
                  <v:stroke color="black" joinstyle="round" endcap="flat"/>
                  <w10:wrap type="none"/>
                </v:shape>
                <v:shape id="shape_0" ID="Freeform 61" coordsize="25,7" path="m0,0l7,0l25,7e" stroked="t" o:allowincell="f" style="position:absolute;left:1581;top:2732;width:299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2" coordsize="1018,755" path="m1018,360l970,348l923,348l887,348l839,336l815,336l767,324l731,324l683,312l635,312l599,300l563,300l515,288l479,276l443,276l431,264l395,252l360,252l324,240l300,228l264,216l240,204l216,192l192,192l168,180l156,168l132,156l108,144l96,132l72,120l60,108l48,96l36,84l24,72l12,60l12,48l0,36l0,24l0,12l0,0l0,396l0,408l0,420l0,432l12,444l12,456l24,468l36,479l48,491l60,503l72,515l96,527l108,539l132,551l156,563l168,575l192,587l216,587l240,599l264,611l300,623l324,635l360,647l395,647l431,659l443,671l479,671l515,683l563,695l599,695l635,707l683,707l731,719l767,719l815,731l839,731l887,743l923,743l970,743l1018,755l1018,360xe" fillcolor="#1a4d33" stroked="t" o:allowincell="f" style="position:absolute;left:1605;top:3127;width:1017;height:754;mso-wrap-style:none;v-text-anchor:middle;mso-position-horizontal-relative:char">
                  <v:fill o:detectmouseclick="t" type="solid" color2="#e5b2cc"/>
                  <v:stroke color="black" joinstyle="round" endcap="flat"/>
                  <w10:wrap type="none"/>
                </v:shape>
                <v:shape id="shape_0" ID="Freeform 63" coordsize="384,743" path="m384,0l0,348l0,743l384,396l384,0xe" fillcolor="#1a4d33" stroked="t" o:allowincell="f" style="position:absolute;left:2635;top:3127;width:383;height:742;mso-wrap-style:none;v-text-anchor:middle;mso-position-horizontal-relative:char">
                  <v:fill o:detectmouseclick="t" type="solid" color2="#e5b2cc"/>
                  <v:stroke color="black" joinstyle="round" endcap="flat"/>
                  <w10:wrap type="none"/>
                </v:shape>
                <v:shape id="shape_0" ID="Freeform 64" coordsize="1414,492" path="m1018,492l970,480l923,480l887,480l839,468l791,468l743,456l707,456l659,444l623,444l575,432l539,420l503,420l467,408l431,396l395,384l360,384l324,372l300,360l264,348l240,336l216,324l192,324l168,312l144,300l120,288l96,276l84,264l72,252l48,240l36,228l24,216l24,204l12,180l0,168l0,156l0,144l0,132l0,120l0,108l0,96l12,84l24,72l24,60l36,48l48,36l72,24l84,12l96,0l1414,132l1018,492xe" fillcolor="#339966" stroked="t" o:allowincell="f" style="position:absolute;left:1605;top:2995;width:1413;height:491;mso-wrap-style:none;v-text-anchor:middle;mso-position-horizontal-relative:char">
                  <v:fill o:detectmouseclick="t" type="solid" color2="#cc6699"/>
                  <v:stroke color="black" joinstyle="round" endcap="flat"/>
                  <w10:wrap type="none"/>
                </v:shape>
                <v:shape id="shape_0" ID="Freeform 65" coordsize="23,26" path="m0,26l7,26l23,0e" stroked="t" o:allowincell="f" style="position:absolute;left:1473;top:3690;width:275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6" coordsize="1809,767" path="m1809,0l1809,12l1797,24l1797,36l1797,48l1785,72l1773,84l1761,96l1749,108l1737,120l1725,132l1701,144l1689,156l1665,168l1653,168l1629,180l1605,192l1581,204l1545,216l1521,228l1485,228l1461,240l1426,252l1390,264l1354,276l1318,276l1282,288l1246,300l1198,300l1162,312l1126,312l1078,324l1030,324l994,336l946,336l898,348l851,348l803,348l755,360l707,360l659,360l635,360l587,360l539,372l491,372l443,372l395,372l347,372l299,372l240,372l192,360l144,360l96,360l48,360l0,360l0,755l48,755l96,755l144,755l192,755l240,767l299,767l347,767l395,767l443,767l491,767l539,767l587,755l635,755l659,755l707,755l755,755l803,743l851,743l898,743l946,731l994,731l1030,719l1078,719l1126,707l1162,707l1198,695l1246,695l1282,683l1318,671l1354,671l1390,659l1426,647l1461,635l1485,623l1521,623l1545,611l1581,599l1605,587l1629,575l1653,563l1665,563l1689,551l1701,539l1725,527l1737,515l1749,504l1761,492l1773,480l1785,468l1797,444l1797,432l1797,420l1809,408l1809,396l1809,0xe" fillcolor="#4d4d80" stroked="t" o:allowincell="f" style="position:absolute;left:3378;top:3091;width:1808;height:76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ID="Freeform 67" coordsize="1809,731" path="m395,0l443,0l491,0l539,0l587,0l635,0l683,0l731,12l779,12l827,12l874,24l922,24l970,24l1006,36l1054,36l1102,48l1138,48l1186,60l1222,72l1258,72l1306,84l1342,96l1378,96l1414,108l1437,120l1461,120l1485,132l1521,144l1545,156l1581,168l1605,180l1629,180l1653,192l1677,204l1689,216l1713,227l1725,239l1749,251l1761,263l1773,275l1785,287l1785,299l1797,323l1797,335l1809,347l1809,359l1809,371l1809,383l1797,395l1797,407l1785,419l1785,431l1773,443l1761,455l1749,467l1725,479l1713,491l1689,503l1677,515l1653,527l1629,539l1605,551l1581,563l1545,575l1521,587l1485,587l1461,599l1426,611l1390,623l1354,635l1318,635l1282,647l1246,659l1198,659l1162,671l1138,671l1102,683l1054,683l1006,695l970,695l922,707l874,707l827,707l779,719l731,719l683,719l635,719l587,719l539,731l491,731l443,731l395,731l347,731l299,731l240,731l192,719l144,719l96,719l48,719l0,719l395,359l395,0xe" fillcolor="#9999ff" stroked="t" o:allowincell="f" style="position:absolute;left:3378;top:2732;width:1808;height:730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ID="Freeform 68" coordsize="37,1" path="m37,0l30,0l0,1e" stroked="t" o:allowincell="f" style="position:absolute;left:5175;top:3523;width:44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28;top:754;width:4807;height:8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000000"/>
                            <w:lang w:val="ru-RU" w:bidi="ar-SA"/>
                          </w:rPr>
                          <w:t xml:space="preserve">Структура бюджета на 2011 год 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018;width:409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000000"/>
                            <w:lang w:val="ru-RU" w:bidi="ar-SA"/>
                          </w:rPr>
                          <w:t>образовани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Calibri;Century Gothic" w:ascii="Arial" w:hAnsi="Arial" w:cs="Arial"/>
                            <w:color w:val="000000"/>
                            <w:lang w:val="ru-RU" w:bidi="ar-SA"/>
                          </w:rPr>
                          <w:t xml:space="preserve"> администрации Урен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81;width:4148;height:7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муниципального района по учрежде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2" fillcolor="#339966" stroked="t" o:allowincell="f" style="position:absolute;left:1066;top:3966;width:71;height:71;mso-wrap-style:none;v-text-anchor:middle;mso-position-horizontal-relative:char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1185;top:3918;width:2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2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4" fillcolor="#9999ff" stroked="t" o:allowincell="f" style="position:absolute;left:5642;top:3487;width:71;height:7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761;top:3439;width:1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6" fillcolor="red" stroked="t" o:allowincell="f" style="position:absolute;left:3618;top:2408;width:70;height:71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3735;top:2360;width:1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8" fillcolor="blue" stroked="t" o:allowincell="f" style="position:absolute;left:3114;top:2217;width:71;height:71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3232;top:2169;width:1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0" fillcolor="#ff99cc" stroked="t" o:allowincell="f" style="position:absolute;left:2432;top:2061;width:71;height:71;mso-wrap-style:none;v-text-anchor:middle;mso-position-horizontal-relative:char">
                  <v:fill o:detectmouseclick="t" type="solid" color2="#006633"/>
                  <v:stroke color="black" joinstyle="miter" endcap="flat"/>
                  <w10:wrap type="none"/>
                </v:rect>
                <v:shape id="shape_0" stroked="f" o:allowincell="f" style="position:absolute;left:2549;top:2013;width:1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2" fillcolor="#cc99ff" stroked="t" o:allowincell="f" style="position:absolute;left:1713;top:2241;width:71;height:70;mso-wrap-style:none;v-text-anchor:middle;mso-position-horizontal-relative:char">
                  <v:fill o:detectmouseclick="t" type="solid" color2="#336600"/>
                  <v:stroke color="black" joinstyle="miter" endcap="flat"/>
                  <w10:wrap type="none"/>
                </v:rect>
                <v:shape id="shape_0" stroked="f" o:allowincell="f" style="position:absolute;left:1831;top:2193;width:1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4" fillcolor="#ffff99" stroked="t" o:allowincell="f" style="position:absolute;left:1246;top:2696;width:71;height:71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shape id="shape_0" stroked="f" o:allowincell="f" style="position:absolute;left:1364;top:2648;width:1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6" fillcolor="white" stroked="t" o:allowincell="f" style="position:absolute;left:0;top:4500;width:6623;height:9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ID="Rectangle 87" fillcolor="#9999ff" stroked="t" o:allowincell="f" style="position:absolute;left:120;top:4721;width:83;height:8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251;top:4673;width:50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#339966" stroked="t" o:allowincell="f" style="position:absolute;left:3426;top:4721;width:83;height:83;mso-wrap-style:none;v-text-anchor:middle;mso-position-horizontal-relative:char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3556;top:4673;width:28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Д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" fillcolor="#ffff99" stroked="t" o:allowincell="f" style="position:absolute;left:120;top:4960;width:83;height:83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shape id="shape_0" stroked="f" o:allowincell="f" style="position:absolute;left:251;top:4913;width:42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СК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fillcolor="#cc99ff" stroked="t" o:allowincell="f" style="position:absolute;left:3426;top:4960;width:83;height:83;mso-wrap-style:none;v-text-anchor:middle;mso-position-horizontal-relative:char">
                  <v:fill o:detectmouseclick="t" type="solid" color2="#336600"/>
                  <v:stroke color="black" joinstyle="miter" endcap="flat"/>
                  <w10:wrap type="none"/>
                </v:rect>
                <v:shape id="shape_0" stroked="f" o:allowincell="f" style="position:absolute;left:3558;top:4913;width:307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5" fillcolor="#ff99cc" stroked="t" o:allowincell="f" style="position:absolute;left:120;top:5200;width:83;height:83;mso-wrap-style:none;v-text-anchor:middle;mso-position-horizontal-relative:char">
                  <v:fill o:detectmouseclick="t" type="solid" color2="#006633"/>
                  <v:stroke color="black" joinstyle="miter" endcap="flat"/>
                  <w10:wrap type="none"/>
                </v:rect>
                <v:shape id="shape_0" stroked="f" o:allowincell="f" style="position:absolute;left:251;top:5152;width:139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Прочие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7" fillcolor="blue" stroked="t" o:allowincell="f" style="position:absolute;left:3426;top:5200;width:83;height:8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3558;top:5152;width:144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Аппарат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9" fillcolor="red" stroked="t" o:allowincell="f" style="position:absolute;left:120;top:5440;width:83;height:8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stroked="f" o:allowincell="f" style="position:absolute;left:251;top:5392;width:11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Calibri;Century Gothic" w:cs="Arial"/>
                            <w:color w:val="000000"/>
                            <w:lang w:val="ru-RU" w:bidi="ar-SA"/>
                          </w:rPr>
                          <w:t>Проч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76115" cy="4450715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83100" cy="290512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СЛОВИЯ ОБУЧ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Большинство зданий  образовательных  учреждений эксплуатируются более 20 лет (всего 45 зданий). Из них здания 11-ти учреждений  (24,4%)  эксплуатируются более 30 лет. Часть зданий эксплуатируется более 40 лет (МОУ Козлянская начальная школа., МДОУ д/с «Ромашка», «Пирамидка», «Мишутка», «Малыш»). В соответствии со строительными нормами  здания, эксплуатируемые свыше 20 лет, нуждаются в комплексном капитальном ремонт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ходе подготовки образовательных учреждений к новому учебному году проведена следующая работа по ремонту зданий: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емонт кровель МОУ Арьевской СОШ, Обходской ООШ, МДОУ д/с «Ленок», «Теремок»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частично заменены оконные блоки в МОУ УСОШ №1, Арьевской СОШ, Терсенской СОШ, Горевской СОШ, Минеевской ООШ, УСКШИ, ДДТ, д/с «Факел», «Солнышко», «Ромашка»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ыполнен ремонт полов в МОУ УСОШ №1, №2, Устанской СОШ, УСКШИ, д/с «Ромашка», «Солнышко», «Рябинка», «Малыш», «Светлячок», «Елочка» №8, ДЮСШ г.Урень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веден ремонт канализационных систем и замена сантехники в МОУ Арьевской СОШ, Карповской СОШ, Обходской ООШ, УСКШИ, д/с «Ромашка», «Факел», «Мишутка», «Ручеек», Б.Песочнинской начальной  школе- детском сад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е с планом-заданием выполнены предписания Ростехнадзо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сширен пищеблок в д/с «Ромашк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троены прогулочные веранды в д/с «Сказк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обретены разделочные столы в д/с «Ромашка», «Родничок», УСОШ №1, Минеевской ООШ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обретен мармит в МОУ Карпунихинской СОШ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 всех образовательных учреждениях выполнен декоративный ремо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е с районной программой пожарной безопасности ОУ выполнены следующие  противопожарные мероприятия на общую сумму 665 тыс. руб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оведен частичный ремонт электропроводки в МОУ Горевской СОШ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иобретены сертифицированные противопожарные люки и двери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СОШ №1, УСОШ №2, Карповской, Терсенской, Карпунихинской, Арьевской СОШ, Минеевской ООШ,  д/с «Ромашка», «Теремок», «Елочк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установлены межэтажные двери в УСОШ №2, Арьевской, Терсенской,  Карпунихинской СОШ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оведена огнезащитная обработка чердаков в Карповской, Терсенской СОШ,  д/с «Ленок», «Орленок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се учреждения оснащены системами автоматической пожарной сигнализацией и оповещения людей о пожаре. Три учреждения оснащены кнопками тревожной сигнализации (УСОШ №1, УСОШ №2, УСКШИ ). Пять образовательных учреждений оборудованы системами видеонаблюдения: УСОШ №1, УСОШ №2, Устанская СОШ, Арьевская СОШ, Карповская СОШ.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ведена большая работа по укреплению учебно-материальной базы. В 2010-2011 учебном году приобретены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школьная мебель для учебных кабинетов на сумму  644 тысячи рубле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ебно-наглядное и лабораторное оборудование на сумму 494,1 тысячи рубле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мпьютерная техника   и оборудование  на сумму  1411,4 тысяч рубле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ортивное оборудование на сумму  рублей 140,6 тысяч рубл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ведена значительная работа по обновлению фонда школьных учебников.  В 2010-2011 учебном году закуплены учебники на сумму 1.698.269,69 рублей.  Общая обеспеченность учебниками составляет 99,8%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учебном процессе задействовано 338 компьютеров, 42 принтера, 25 сканеров, 108 проекторов, 8 комплектов интерактивных досок.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На сегодняшний день обеспеченность компьютерами в ОУ района составляет 1 компьютер на 11 учащихся (областной показатель 1 компьютер на 18 учащегося)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8 образовательных учреждений района (93 %)   имеют собственные сайты или Интернет - страницы на сайтах школ. В 2010-2011 учебном году закончен срок действия лицензионного программного обеспечения, поставленного в рамках ПНП «Образование». До 1 января 2011  года образовательные учреждения заключили договора с региональными представителями компании Майкрософт на продление лицензии или на закупку бессрочного программного обеспечения. Общая сумма контрактов составила 76. 955 рублей.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Кадровый потенциал муниципальной системы образования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муниципальной системе образования Уренского муниципального района работают 604 педагогических работника: 222 учителя, 141 работник дошкольных учреждений, 26  педагогов дополнительного образования.   Доля  педагогов с высшим профессиональным образованием  в МОУ значительно выше данного показателя в МДОУ и МОУ ДОД.</w:t>
      </w:r>
    </w:p>
    <w:p>
      <w:pPr>
        <w:pStyle w:val="Normal"/>
        <w:ind w:firstLine="540"/>
        <w:jc w:val="both"/>
        <w:rPr>
          <w:rFonts w:eastAsia="Times New Roman"/>
          <w:lang w:bidi="en-US"/>
        </w:rPr>
      </w:pPr>
      <w:r>
        <w:rPr>
          <w:sz w:val="24"/>
          <w:szCs w:val="24"/>
          <w:lang w:val="en-US" w:eastAsia="en-US"/>
        </w:rPr>
        <w:object w:dxaOrig="7681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2.45pt;height:126.75pt" filled="f" o:ole="">
            <v:imagedata r:id="rId26" o:title=""/>
          </v:shape>
          <o:OLEObject Type="Embed" ProgID="Excel.Sheet.12" ShapeID="ole_rId25" DrawAspect="Content" ObjectID="_1616257104" r:id="rId25"/>
        </w:objec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сшую квалификационную категорию имеют 14,9 %  от общего числа педагогических работников, первую категорию- 61,9%, вторую категорию- 12 %. Не имеют квалификационной категории 59 чел – 11,2 %.</w:t>
      </w:r>
      <w:r>
        <w:rPr>
          <w:rFonts w:eastAsia="Times New Roman" w:cs="Georgia" w:ascii="Georgia" w:hAnsi="Georgia"/>
          <w:lang w:bidi="en-US"/>
        </w:rPr>
        <w:t xml:space="preserve"> </w:t>
      </w:r>
    </w:p>
    <w:p>
      <w:pPr>
        <w:pStyle w:val="Normal"/>
        <w:spacing w:before="0" w:after="0"/>
        <w:ind w:left="283" w:firstLine="540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before="0" w:after="0"/>
        <w:ind w:left="283" w:firstLine="540"/>
        <w:jc w:val="center"/>
        <w:rPr/>
      </w:pPr>
      <w:r>
        <w:rPr/>
        <w:t>Уровень квалиф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3"/>
        <w:gridCol w:w="2163"/>
        <w:gridCol w:w="1997"/>
        <w:gridCol w:w="194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сшая квалификационная катег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рвая квалификационная  катег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торая квалификационная катег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Не имеют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тегор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1 чел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21,8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3 чел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62,5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5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8,2 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5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7,5 %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Д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0 чел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68,3 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1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15,1 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8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20,1 %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У Д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8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25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16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50 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 чел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15.6 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3 чел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 9.4 %)</w:t>
            </w:r>
          </w:p>
        </w:tc>
      </w:tr>
    </w:tbl>
    <w:p>
      <w:pPr>
        <w:pStyle w:val="Normal"/>
        <w:keepNext w:val="true"/>
        <w:spacing w:before="0" w:after="0"/>
        <w:ind w:left="283" w:firstLine="54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before="0" w:after="0"/>
        <w:ind w:left="283" w:firstLine="540"/>
        <w:jc w:val="both"/>
        <w:rPr/>
      </w:pPr>
      <w:r>
        <w:rPr>
          <w:rFonts w:eastAsia="Georgia" w:cs="Georgia" w:ascii="Georgia" w:hAnsi="Georgia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нализ возрастного показателя кадрового состава  системы образования показывает, что сохраняется тенденция старения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дагогических и руководящих кадров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Доля педагогов   со стажем работы до  5 лет составляет 13%, старше 20 лет – 51,8 % от  общего числа работающих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редний возраст педагогов района -4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истема повышения квалификации педагогических работников направлена на развитие профессионализма, уровня инструментальных компетенций (исследовательских, информационных, проектировочных), совершенствующих и содержание, и организацию, и методическое обеспечение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7 руководителей общеобразовательных учреждений  района прошли курсовую подготовку   « Современный менеджмент в образовании». 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0 руководителей МДОУ - хозрасчетные модульные квалификационные курсы по теме: « Проектирование образовательной программы ДОУ».                                                                                                                                       30 руководителей ОУ  дополнительно получили свидетельства о прохождении 18 часовой подготовки по теме: « Управление внедрением ФГОС»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</w:t>
      </w:r>
      <w:r>
        <w:rPr>
          <w:rFonts w:eastAsia="Times New Roman"/>
          <w:lang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00 %  учителей начальных классов прошли курсовую подготовку  в 2009, 2010 г. на базе ГОУ ДПО НИРО. 20 учителей начальных классов (100%), набирающих 1 классы, в 2010-2011 учебном  году  обучались  по программе «Теория и методика преподавания в начальной школе в условиях внедрения ФГОС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районе проводится целенаправленная работа по привлечению молодых специалистов в учреждения образования. С этой целью район принимает участие в реализации областной программы «Меры социальной поддержки молодых специалистов Нижегородской области». В 2011 году 6 молодых специалистов стали участниками Программы и получили жилье и автомобили. Всего за 6 лет  в данной Программе приняли участие 34 молодых педагога. Результатом проведенной работы стало  то, что образовательные учреждения района полностью укомплектованы педагогическими  кадрами, в том числе учителями английского языка, физической культуры, физики и информатики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едагоги района принимают активное участие в конкурсах ПНП «Образование». В 2010-2011 учебном году в рамках ПНП «Образование» 9 педагогов приняли участие в конкурсе на получение денежного поощрения </w:t>
      </w:r>
      <w:r>
        <w:rPr>
          <w:rFonts w:cs="Times New Roman" w:ascii="Times New Roman" w:hAnsi="Times New Roman"/>
          <w:sz w:val="28"/>
          <w:szCs w:val="28"/>
        </w:rPr>
        <w:t>лучших учителей и воспитателей Нижегородской области. Победителем конкурсного отбора и обладателем гранта Президента в размере 200 тысяч рублей стала И.Б. Баранцева, учитель информатики МОУ Арьёвской СОШ. Она вошла в число 20 лучших учителей Нижегородской области. Грантов Губернатора (100 тысяч рублей) удостоены Г.И. Крюкова, учитель биологии МОУ Арьёвской СОШ, и С.А. Устюжанина, учитель русского языка и литературы МОУ Карповской СОШ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района в конкурсном отборе лучших учителей Нижегородской обла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8-2009 уч.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9-2010 уч.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0-2011 уч.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- 39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 Президен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нт Губернатор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педагог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-10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 Президен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 Губернато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даго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- 9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 Президен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даг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нт Губернатор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дагог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ХРАНЕНИЕ И УКРЕПЛЕНИЕ ЗДОРОВЬЯ ДЕТ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дним из основных источников сведений о состоянии здоровья служат результаты углубленных профилактических осмотр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хват профилактическими осмотрами учащихся в 2010-2011 учебн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у здоровья имеют  – 268 учащихся (9,4%), 2 группу– 2296 уч-ся (80,4%), 3 группу  – 274 уч-ся (9,4%) и 4 группу – 17 уч-ся (0,6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object w:dxaOrig="8960" w:dyaOrig="307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5.85pt;height:156.5pt" filled="f" o:ole="">
            <v:imagedata r:id="rId28" o:title=""/>
          </v:shape>
          <o:OLEObject Type="Embed" ProgID="Excel.Sheet.12" ShapeID="ole_rId27" DrawAspect="Content" ObjectID="_1329243432" r:id="rId27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последних трех лет остается стабильным распределение учащихся ОУ района по физкультурным  группам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  <w:lang w:val="en-US" w:eastAsia="en-US"/>
        </w:rPr>
        <w:object w:dxaOrig="8960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5.85pt;height:215pt" filled="f" o:ole="">
            <v:imagedata r:id="rId30" o:title=""/>
          </v:shape>
          <o:OLEObject Type="Embed" ProgID="Excel.Sheet.12" ShapeID="ole_rId29" DrawAspect="Content" ObjectID="_747767463" r:id="rId29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физкультурную группу имеют 76% учащихся (2009 г. – 75%, 2008г. – 78%), подготовительную – 20% (2009 г. – 22%, 2008 г. – 19%), специальную – 2% (2009 г. , 2008 г. – 2%), освобождены от уроков физической культуры – 2% (2008, 2009 г. – 1%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данных, представленных МЛПУ Уренской ЦРБ  за 2010 год, показывает, что по сравнению с 2009 и  2008 годами в общеобразовательных учреждениях наблюдается увеличение количества учащихся, не имеющих отклонения в здоровье на 8,2% (2010 г. - 19%, 2009 –10,8 %, 2008 - 10,2%). На 5,9% снилось  количество учащихся имеющих хронические заболевания (2010 г. - 12,1% , 2009 г. - 18%, 2008 г. - 15%). На 1,7% снизилось количество часто болеющих детей. Наблюдается положительная динамика снижения по заболеваемости, связанных с сердечно-сосудистыми заболеваниями на 1,9% (2010 г. - 4,7%, 2009 г. – 6,6%, 2008 г. - 7%); заболеваний  органов пищеварения   на 0,9% (2010 г. – 5,4%, 2009 г. - 6,3%, 2008 г. - 6,4%)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яду с этим увеличилось количество детей, име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  на 2,1% (2010 г. - 5%, 2009 г. - 2,9%, 2008 г. - 0,9%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эндокринной системы на 1,5% (2010 г.- 3,9%, 2009 г. - 2,4%, 2008 г. - 1,8%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зрения на 5,7% (2010 г. - 8,7%, 2009 г. - 3,0%, 2008 г. - 5,9%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к увеличению числа детей с заболеванием сколиоза  (2,6%, 2,3%, 1,1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6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9.9pt;height:315.25pt" filled="f" o:ole="">
            <v:imagedata r:id="rId32" o:title=""/>
          </v:shape>
          <o:OLEObject Type="Embed" ProgID="Excel.Sheet.12" ShapeID="ole_rId31" DrawAspect="Content" ObjectID="_1329099166" r:id="rId31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едицинского обеспечения образовательного процесса 13 (32,5%) ОУ района имеют лицензию на право ведения медицинской деятельности. Остальные ОУ осуществляют медицинское обеспечение  образовательного процесса по договорам с МЛПУ «Уренская ЦРБ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ценное питание - существенный и постоянно действующий фактор, обеспечивающий адекватные процессы роста и развития организма, а также сохранения и укрепления здоровья в детском и подростковом возрас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е учащихся в образовательных учреждениях организовано в соответствии  с Законом «Об образовании», СанПиН 2.4.5.2409-08  «Санитарно-эпидемиологические требования к организации  питания обучающихся в образовательных учреждениях, учреждениях начального и среднего профессионального образования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ню для школьного питания составляется с учетом требований СанПиН и согласуется с ТО Роспотреб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2010-2011 учебном году функционировало 18 пищеблоков. Для всех учащихся было организовано  2-х разовое горячее питание.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его охвачено горячим питанием 95,2%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 завтраками  составил 83,7 % от общего числа учащихся (2283 чел.), обедами- 2,5% (68 чел.), завтраками и обедами – 14% (376 чел.). Средняя стоимость завтрака по району- 16 рублей, средняя стоимость обеда 37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ешевления питания используются овощи, выращенные на школьных огород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bidi="en-US"/>
        </w:rPr>
        <w:t xml:space="preserve">  </w:t>
      </w:r>
    </w:p>
    <w:p>
      <w:pPr>
        <w:pStyle w:val="Style14"/>
        <w:keepNext w:val="true"/>
        <w:keepLines/>
        <w:numPr>
          <w:ilvl w:val="1"/>
          <w:numId w:val="11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ПО РАЗВИТИЮ СИСТЕМЫ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муниципальной системы образования на 2011/2012 учебный год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«Развитие образования в Уренском муниципальном районе на 2011-2013 год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прав граждан на получение общедоступного и бесплатного дошкольного, общего и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конституционного права граждан на получени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национальной образовательной инициативы «Наша нова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ереходу на Федеральный Государственный Стандарт второго поко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дошкольного, общего и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ьного обучения на старшей ступени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боты по формированию здоровьесберегающей среды, культуры здоровья воспитанников 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й поли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внедрения современных образовательных технологий, соответствующих принципам модернизации российского образовани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витию информационной образовательной среды,   материально–техническому и учебно-методическому оснащению образовательных учреждений.</w:t>
      </w:r>
    </w:p>
    <w:sectPr>
      <w:footerReference w:type="default" r:id="rId3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Garamond" w:hAnsi="Garamond" w:cs="Garamond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17">
    <w:name w:val=" Знак Знак17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16">
    <w:name w:val=" Знак Знак16"/>
    <w:qFormat/>
    <w:rPr>
      <w:rFonts w:ascii="Cambria;Palatino Linotype" w:hAnsi="Cambria;Palatino Linotype" w:eastAsia="Times New Roman" w:cs="Times New Roman"/>
      <w:b/>
      <w:bCs/>
      <w:color w:val="4F81BD"/>
      <w:lang w:val="en-US" w:bidi="en-US"/>
    </w:rPr>
  </w:style>
  <w:style w:type="character" w:styleId="15">
    <w:name w:val=" Знак Знак15"/>
    <w:qFormat/>
    <w:rPr>
      <w:rFonts w:ascii="Cambria;Palatino Linotype" w:hAnsi="Cambria;Palatino Linotype" w:eastAsia="Times New Roman" w:cs="Times New Roman"/>
      <w:b/>
      <w:bCs/>
      <w:i/>
      <w:iCs/>
      <w:color w:val="4F81BD"/>
      <w:lang w:val="en-US" w:bidi="en-US"/>
    </w:rPr>
  </w:style>
  <w:style w:type="character" w:styleId="14">
    <w:name w:val=" Знак Знак14"/>
    <w:qFormat/>
    <w:rPr>
      <w:rFonts w:ascii="Cambria;Palatino Linotype" w:hAnsi="Cambria;Palatino Linotype" w:eastAsia="Times New Roman" w:cs="Times New Roman"/>
      <w:color w:val="243F60"/>
      <w:lang w:val="en-US" w:bidi="en-US"/>
    </w:rPr>
  </w:style>
  <w:style w:type="character" w:styleId="13">
    <w:name w:val=" Знак Знак13"/>
    <w:qFormat/>
    <w:rPr>
      <w:rFonts w:ascii="Cambria;Palatino Linotype" w:hAnsi="Cambria;Palatino Linotype" w:eastAsia="Times New Roman" w:cs="Times New Roman"/>
      <w:i/>
      <w:iCs/>
      <w:color w:val="243F60"/>
      <w:lang w:val="en-US" w:bidi="en-US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i/>
      <w:iCs/>
      <w:color w:val="404040"/>
      <w:lang w:val="en-US" w:bidi="en-US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color w:val="4F81BD"/>
      <w:sz w:val="20"/>
      <w:szCs w:val="20"/>
      <w:lang w:val="en-US" w:bidi="en-US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9">
    <w:name w:val=" Знак Знак9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8">
    <w:name w:val=" Знак Знак8"/>
    <w:qFormat/>
    <w:rPr>
      <w:rFonts w:ascii="Georgia" w:hAnsi="Georgia" w:eastAsia="Times New Roman" w:cs="Times New Roman"/>
      <w:lang w:val="en-US" w:bidi="en-US"/>
    </w:rPr>
  </w:style>
  <w:style w:type="character" w:styleId="7">
    <w:name w:val=" Знак Знак7"/>
    <w:qFormat/>
    <w:rPr>
      <w:rFonts w:ascii="Georgia" w:hAnsi="Georgia" w:eastAsia="Times New Roman" w:cs="Times New Roman"/>
      <w:sz w:val="23"/>
      <w:szCs w:val="23"/>
      <w:lang w:val="en-US" w:bidi="en-US"/>
    </w:rPr>
  </w:style>
  <w:style w:type="character" w:styleId="6">
    <w:name w:val=" Знак Знак6"/>
    <w:qFormat/>
    <w:rPr>
      <w:rFonts w:ascii="Georgia" w:hAnsi="Georgia" w:eastAsia="Times New Roman" w:cs="Times New Roman"/>
      <w:sz w:val="23"/>
      <w:szCs w:val="23"/>
      <w:lang w:val="en-US" w:bidi="en-US"/>
    </w:rPr>
  </w:style>
  <w:style w:type="character" w:styleId="5">
    <w:name w:val=" Знак Знак5"/>
    <w:qFormat/>
    <w:rPr>
      <w:rFonts w:ascii="Georgia" w:hAnsi="Georgia" w:eastAsia="Times New Roman" w:cs="Times New Roman"/>
      <w:sz w:val="23"/>
      <w:szCs w:val="23"/>
      <w:u w:val="single"/>
      <w:lang w:val="en-US" w:bidi="en-US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Calibri;Century Gothic" w:hAnsi="Calibri;Century Gothic" w:eastAsia="Times New Roman" w:cs="Times New Roman"/>
      <w:i/>
      <w:iCs/>
      <w:color w:val="000000"/>
      <w:lang w:val="en-US" w:bidi="en-US"/>
    </w:rPr>
  </w:style>
  <w:style w:type="character" w:styleId="Style6">
    <w:name w:val="Выделенная цитата Знак"/>
    <w:qFormat/>
    <w:rPr>
      <w:rFonts w:ascii="Calibri;Century Gothic" w:hAnsi="Calibri;Century Gothic" w:eastAsia="Times New Roman" w:cs="Times New Roman"/>
      <w:b/>
      <w:bCs/>
      <w:i/>
      <w:iCs/>
      <w:color w:val="4F81BD"/>
      <w:lang w:val="en-US" w:bidi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eastAsia="Times New Roman" w:cs="Times New Roman"/>
      <w:lang w:val="en-US" w:bidi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Georgia" w:hAnsi="Georgia" w:eastAsia="Times New Roman" w:cs="Times New Roman"/>
      <w:sz w:val="23"/>
      <w:szCs w:val="23"/>
      <w:lang w:val="en-US" w:bidi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eastAsia="Times New Roman" w:cs="Times New Roman"/>
      <w:sz w:val="23"/>
      <w:szCs w:val="23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Georgia" w:hAnsi="Georgia" w:eastAsia="Times New Roman" w:cs="Times New Roman"/>
      <w:sz w:val="23"/>
      <w:szCs w:val="23"/>
      <w:u w:val="single"/>
      <w:lang w:val="en-US" w:bidi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  <w:lang w:val="en-US" w:bidi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sz w:val="28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;Century Gothic" w:hAnsi="Calibri;Century Gothic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;Century Gothic" w:hAnsi="Calibri;Century Gothic" w:eastAsia="Times New Roman" w:cs="Times New Roman"/>
      <w:b/>
      <w:bCs/>
      <w:i/>
      <w:iCs/>
      <w:color w:val="4F81BD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;Century Gothic" w:hAnsi="Calibri;Century Gothic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-1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Times New Roman" w:cs="Times New Roman"/>
      <w:lang w:val="en-US" w:bidi="en-US"/>
    </w:rPr>
  </w:style>
  <w:style w:type="paragraph" w:styleId="Footer">
    <w:name w:val="Footer"/>
    <w:basedOn w:val="Normal"/>
    <w:pPr/>
    <w:rPr>
      <w:rFonts w:ascii="Calibri;Century Gothic" w:hAnsi="Calibri;Century Gothic" w:eastAsia="Times New Roman" w:cs="Times New Roman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package" Target="embeddings/oleObject4.xlsx"/><Relationship Id="rId26" Type="http://schemas.openxmlformats.org/officeDocument/2006/relationships/image" Target="media/image20.png"/><Relationship Id="rId27" Type="http://schemas.openxmlformats.org/officeDocument/2006/relationships/package" Target="embeddings/oleObject5.xlsx"/><Relationship Id="rId28" Type="http://schemas.openxmlformats.org/officeDocument/2006/relationships/image" Target="media/image21.wmf"/><Relationship Id="rId29" Type="http://schemas.openxmlformats.org/officeDocument/2006/relationships/package" Target="embeddings/oleObject6.xlsx"/><Relationship Id="rId30" Type="http://schemas.openxmlformats.org/officeDocument/2006/relationships/image" Target="media/image22.wmf"/><Relationship Id="rId31" Type="http://schemas.openxmlformats.org/officeDocument/2006/relationships/package" Target="embeddings/oleObject7.xlsx"/><Relationship Id="rId32" Type="http://schemas.openxmlformats.org/officeDocument/2006/relationships/image" Target="media/image23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1:00Z</dcterms:created>
  <dc:creator>1</dc:creator>
  <dc:description/>
  <cp:keywords/>
  <dc:language>en-US</dc:language>
  <cp:lastModifiedBy>Customer</cp:lastModifiedBy>
  <cp:lastPrinted>2011-09-01T15:35:00Z</cp:lastPrinted>
  <dcterms:modified xsi:type="dcterms:W3CDTF">2011-09-01T11:54:00Z</dcterms:modified>
  <cp:revision>50</cp:revision>
  <dc:subject/>
  <dc:title>Управление образования</dc:title>
</cp:coreProperties>
</file>