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54760" cy="893445"/>
            <wp:effectExtent l="0" t="0" r="120650" b="1206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14095"/>
                    </a:xfrm>
                    <a:prstGeom prst="rect">
                      <a:avLst/>
                    </a:prstGeom>
                    <a:ln w="3175">
                      <a:solidFill>
                        <a:srgbClr val="800000"/>
                      </a:solidFill>
                    </a:ln>
                    <a:effectLst>
                      <a:outerShdw dist="170180" dir="2700000">
                        <a:srgbClr val="8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БЕДИТЕЛИ КОНКУРСА НА ПОЛУЧЕНИЕ ДЕНЕЖНОГО ПООЩРЕНИЯ ЛУЧШИХ УЧИТЕЛЕЙ НИЖЕГОРОД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9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6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28575</wp:posOffset>
                  </wp:positionV>
                  <wp:extent cx="1283335" cy="1640205"/>
                  <wp:effectExtent l="0" t="0" r="0" b="0"/>
                  <wp:wrapTight wrapText="bothSides">
                    <wp:wrapPolygon edited="0">
                      <wp:start x="-161" y="0"/>
                      <wp:lineTo x="-161" y="21471"/>
                      <wp:lineTo x="21600" y="21471"/>
                      <wp:lineTo x="21600" y="0"/>
                      <wp:lineTo x="-16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А. Жуков, учитель хим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У Б.Терсенской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635" cy="1615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Г. Евдокимова, учитель английского языка МОУ Уренской СОШ №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8570" cy="158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Д. Соколова, учитель математики и информатики МОУ Уренской СОШ №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1668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Устюжанина, учитель русского языка и литературы МОУ Карповской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0005" cy="1667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 Ю. Синцов, учитель физкультуры МОУ Карповской СО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ныне-директор МОУ Арьёвской СОШ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7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9535" cy="1599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В. Малышева, учитель мате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У Уренской СОШ №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7470" cy="1588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В. Селезнёва, учитель истории и обществознания МОУ Б.Терсенской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6990" cy="1590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А. Синцова, учитель биологии МОУ Карповской СО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8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9685" cy="148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Ф. Сироткина, учитель начальных классов МОУ Уренской СОШ №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7145" cy="1573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В. Шереметьева, учитель английского языка МОУ Уренской СОШ №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1628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Ю. Ларина, учитель математики и информатики МОУ Уренской СОШ №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0480" cy="1554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Б. Баранцева, учитель информа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Арьёвской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1745" cy="1361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 М. Киселёв, учитель ис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Арьёвской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1105" cy="1362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Д. Удалова, учитель истории и обществознания МОУ Арьёвской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1265" cy="147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3327" t="-472" r="19989" b="24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П. Сафонова, учитель русского языка и литературы  МОУ Б. Терсенской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2850" cy="1477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 П. Михайлова, учитель английского язы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Устанской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1362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П. Сурнина, учитель мате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У Устанской СО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региональн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ов дополните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48410" cy="1252220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. Куралова, педагог дополнительного образования МОУ ДОД Дом детского творче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9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5405" cy="1585595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П. Плотникова, учитель русского языка и литературы МОУ Карповской СО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44930" cy="1775460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П. Романов, педагог-организатор ОБ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У Карпунихинской СО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62075" cy="1748155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А. Девушкина, учитель инфор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У Карпунихинской СО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76045" cy="1833880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М. Хоряхова, 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У Обходской ОО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79525" cy="1829435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А. Ромашова, учитель мате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У Обходской ООШ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10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8405" cy="156400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56400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Ф. Сироткина, учитель начальных классов МОУ Уренской СОШ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3020" cy="165608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65608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А. Жуков, учитель химии и би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У Б. Терсенской СО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2695" cy="165925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65925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А. Синцова, учитель би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У Карповской СОШ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2011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1526540"/>
                  <wp:effectExtent l="0" t="0" r="0" b="0"/>
                  <wp:docPr id="2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654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Б. Баранцева, учитель инфор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ОУ Арьевской СО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8235" cy="1543685"/>
                  <wp:effectExtent l="0" t="0" r="0" b="0"/>
                  <wp:docPr id="2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54368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И. Крюкова, учитель би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У Арьевской СО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290" cy="157543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7543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Устюжанина, учитель русского языка и литературы МОУ Карповской СОШ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областного конкурса лучших воспитателей Нижегород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745615"/>
                  <wp:effectExtent l="0" t="0" r="0" b="0"/>
                  <wp:docPr id="3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74561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В. Карасева, воспитатель МБ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ий сад «Ромашка»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2012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8235" cy="154368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54368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И. Крюкова, учитель би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ОУ Арьевской СО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290" cy="157543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7543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А. Устюжанина, учитель русского языка и литературы МБОУ Карповской СО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1864995"/>
                  <wp:effectExtent l="0" t="0" r="0" b="0"/>
                  <wp:docPr id="3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64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А. Ромашова, учитель мате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ОУ Обходской ООШ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бедитель конкурсного отб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ддержке талантливой молодеж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4440" cy="1681480"/>
                  <wp:effectExtent l="0" t="0" r="0" b="0"/>
                  <wp:docPr id="3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81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 В. Шабарова, методис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 детского творчеств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конкурсного отбора педагогов дополнительного образования Нижегород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8410" cy="164528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645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Г. Кокурина, педагог дополнительного образования Дома детского творче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0:00Z</dcterms:created>
  <dc:creator>Смирнов</dc:creator>
  <dc:description/>
  <cp:keywords/>
  <dc:language>en-US</dc:language>
  <cp:lastModifiedBy>Admin</cp:lastModifiedBy>
  <dcterms:modified xsi:type="dcterms:W3CDTF">2012-10-24T05:30:00Z</dcterms:modified>
  <cp:revision>15</cp:revision>
  <dc:subject/>
  <dc:title> </dc:title>
</cp:coreProperties>
</file>