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Победители регионального конкурса общеобразовательных школ, активно внедряющих инновационные образовательные программы               (грант-1 млн. рублей).</w:t>
      </w:r>
    </w:p>
    <w:p>
      <w:pPr>
        <w:pStyle w:val="TextBodyIndent"/>
        <w:jc w:val="center"/>
        <w:rPr/>
      </w:pPr>
      <w:r>
        <w:rPr/>
        <w:t>КАРПОВСКАЯ СОШ</w:t>
      </w:r>
    </w:p>
    <w:p>
      <w:pPr>
        <w:pStyle w:val="TextBodyIndent"/>
        <w:rPr/>
      </w:pPr>
      <w:r>
        <w:rPr/>
        <w:t xml:space="preserve">Реализуя программу развития с 2003 года «Школа- социокультурный центр села» Карповская средняя общеобразовательная школа взяла на себя функции идеологического и координационного центра по организации досуговой деятельности детей , активно сотрудничая с социумом села: сельской администрацией, Домом культуры, библиотекой, Карповским лесничеством. На базе школы организованы филиалы Дома детского творчества и Арьёвской детско-юношеской спортивной школы. </w:t>
      </w:r>
    </w:p>
    <w:p>
      <w:pPr>
        <w:pStyle w:val="TextBodyIndent"/>
        <w:rPr/>
      </w:pPr>
      <w:r>
        <w:rPr/>
        <w:t>Работа по организации досуговой деятельности в Карповской СОШ имеет следующие формы: дополнительное образование (кружки и секции), группа продленного дня для младших школьников, работа школьной библиотеки, работа школьного краеведческого музея, клубы по интересам, разновозрастные отряды, детское объединение «Мы вместе», внеклассные и внешкольные массовые мероприятия (Дни здоровья, туристические слеты, дни самоуправлени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екционная и кружковая работа в образовательном учреждении организована таким образом, чтобы учащиеся были вовлечены в нее до 20 часов. Свободное время школьников расписано буквально по минутам, и каждый может найти интересное и полезное занятие, применить свои способности в разных сферах творчества. Разработанная и действующая в школе система внеклассной работы позволила охватить секционной и кружковой работой практически всех учащихся.  Причем самыми активными  являются дети «группы риска». В школе имеется спортивный зал, гимнастический зал с тренажерами, тир, лыжная база, спортивный городок на территории школы, 2 стадиона,  теннисные столы, расположенные в фойе школы. Все это в полном распоряжении детей и взрослы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знь в школе вечером  действительно не прекращается. Здесь и стар и млад.  Никто не остается в стороне. Любой житель села может прийти в школу и найти занятие по интересам. Здесь работает видеозал, проводятся музыкальные вечера, турниры по разным видам спор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Школьники занимаются в краеведческом, туристическом, компьютерном кружках,  кружках «Занимательная математика», «Интеграл», «Школьный музей». В школе работают спортивные секции по баскетболу и волейболу, атлетизму, настольному теннис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пыт работы Карповской  СОШ по организации досуговой деятельности учащихся активно внедряется в практику работы школ района. Сегодня школа должна быть не только учреждением образования, но и, обладая хорошей материально- технической базой, может стать центром культурной и спортивной жизни села или микро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.ТЕРСЕНСКАЯ СОШ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пешная реализация программы развития Б. Терсенской СОШ «Профильное обучение в сельской малокомплектной школе» позволила присвоить образовательному учреждению статус базовой школы по данному направлению в районе. Учебный план в старших классах построен таким образом, что учащиеся изучают наряду с обязательными предметами профильные в соответствии с их выбором. Данная форма обучения осуществляется на основе внутриклассной дифференци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ЕНСКАЯ СОШ № 1</w:t>
      </w:r>
    </w:p>
    <w:p>
      <w:pPr>
        <w:pStyle w:val="Normal"/>
        <w:ind w:firstLine="709"/>
        <w:rPr/>
      </w:pPr>
      <w:r>
        <w:rPr>
          <w:sz w:val="28"/>
          <w:szCs w:val="28"/>
        </w:rPr>
        <w:t>Школа участвует в федеральном эксперименте «Нравственное образование в средней школе ». Реализация программы развития образовательного учреждения «Школа-центр духовно-нравственного становления личности» осуществляется по нескольки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пробация и внедрение новых учебно-методических комплексов нравственной направленности в учебный план шко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 реализация социальных проектов, имеющих важное общественное знач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ключение семьи в систему духовно-нравственного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autoSpaceDE w:val="false"/>
        <w:ind w:left="5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и педагогических кадров в области православной культуры, духовно-нравственного воспитания и информационны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ЕНСКАЯ СОШ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я реализации программы развития «Комплексная информатизация образовательного пространства школы» значительно улучшилось материально-техническое обеспечение учебно-воспитательного процесса. На базе образовательного учреждения функционирует 3 компьютерных класса, созданы собственный сайт, локальная сеть. 2 педагога имеют статус районных тьюторов по дистанционному обучению и программам «Интел. Обучение для будущего», «Интел. Путь к успех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1:00Z</dcterms:created>
  <dc:creator>МС</dc:creator>
  <dc:description/>
  <cp:keywords/>
  <dc:language>en-US</dc:language>
  <cp:lastModifiedBy>МС</cp:lastModifiedBy>
  <dcterms:modified xsi:type="dcterms:W3CDTF">2009-11-03T11:51:00Z</dcterms:modified>
  <cp:revision>1</cp:revision>
  <dc:subject/>
  <dc:title>Победители регионального конкурса общеобразовательных школ, активно внедряющих инновационные образовательные программы               (грант-1 млн</dc:title>
</cp:coreProperties>
</file>