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1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РТА САМООЦЕНК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готовности муниципального органа управления образования  к введению федерального государственн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бразовательного стандарта начального общего образования (ФГОС НОО)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 xml:space="preserve">Муниципальный район    </w:t>
      </w:r>
      <w:r>
        <w:rPr>
          <w:b/>
          <w:sz w:val="28"/>
          <w:szCs w:val="28"/>
          <w:u w:val="single"/>
        </w:rPr>
        <w:t>Уренский</w:t>
      </w:r>
    </w:p>
    <w:p>
      <w:pPr>
        <w:pStyle w:val="Normal"/>
        <w:rPr/>
      </w:pPr>
      <w:r>
        <w:rPr>
          <w:sz w:val="28"/>
          <w:szCs w:val="28"/>
        </w:rPr>
        <w:t xml:space="preserve">Количество общеобразовательных школ, имеющих в своей структуре начальную ступень обучения, </w:t>
      </w:r>
    </w:p>
    <w:p>
      <w:pPr>
        <w:pStyle w:val="Normal"/>
        <w:rPr/>
      </w:pPr>
      <w:r>
        <w:rPr>
          <w:sz w:val="28"/>
          <w:szCs w:val="28"/>
        </w:rPr>
        <w:t xml:space="preserve">на 1 сентября 2011 года     </w:t>
      </w:r>
      <w:r>
        <w:rPr>
          <w:b/>
          <w:sz w:val="28"/>
          <w:szCs w:val="28"/>
          <w:u w:val="single"/>
        </w:rPr>
        <w:t>17</w:t>
      </w:r>
    </w:p>
    <w:p>
      <w:pPr>
        <w:pStyle w:val="Normal"/>
        <w:rPr/>
      </w:pPr>
      <w:r>
        <w:rPr>
          <w:sz w:val="28"/>
          <w:szCs w:val="28"/>
        </w:rPr>
        <w:t>Количество 1-х классов (не входящих в классы – комплекты) в ОУ муниципального района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на 1 сентября 2011 г         </w:t>
      </w:r>
      <w:r>
        <w:rPr>
          <w:b/>
          <w:sz w:val="28"/>
          <w:szCs w:val="28"/>
          <w:u w:val="single"/>
        </w:rPr>
        <w:t>14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 xml:space="preserve">Количество первоклассников в них  </w:t>
      </w:r>
      <w:r>
        <w:rPr>
          <w:b/>
          <w:sz w:val="28"/>
          <w:szCs w:val="28"/>
          <w:u w:val="single"/>
        </w:rPr>
        <w:t>273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 xml:space="preserve">Количество 1-х классов, объединенных в класс-комплект с другим классом начальной школы   </w:t>
      </w:r>
      <w:r>
        <w:rPr>
          <w:b/>
          <w:sz w:val="28"/>
          <w:szCs w:val="28"/>
          <w:u w:val="single"/>
        </w:rPr>
        <w:t>7 классов  (1 и 2 – 2 класса;  1 и 3 -5 классов)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 xml:space="preserve">Количество 1-х классов, объединенных в класс-комплект с двумя другими классами начальной школы </w:t>
      </w:r>
      <w:r>
        <w:rPr>
          <w:b/>
          <w:sz w:val="28"/>
          <w:szCs w:val="28"/>
          <w:u w:val="single"/>
        </w:rPr>
        <w:t>1 класс (1, 3 и 4)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 xml:space="preserve">Количество 1-х классов, объединенных в единый класс-комплект с тремя другими классами начальной школы  </w:t>
      </w:r>
      <w:r>
        <w:rPr>
          <w:b/>
          <w:sz w:val="28"/>
          <w:szCs w:val="28"/>
          <w:u w:val="single"/>
        </w:rPr>
        <w:t>1 класс (1, 2, 3  и  4)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 xml:space="preserve">Количество первоклассников обучающихся в классах-комплектах на 1 сентября 2011 г.  </w:t>
      </w:r>
      <w:r>
        <w:rPr>
          <w:b/>
          <w:sz w:val="28"/>
          <w:szCs w:val="28"/>
          <w:u w:val="single"/>
        </w:rPr>
        <w:t>48 челове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оличество учебных классов для начальной школы на 1 сентября 2011 г.      </w:t>
      </w:r>
      <w:r>
        <w:rPr>
          <w:b/>
          <w:sz w:val="28"/>
          <w:szCs w:val="28"/>
          <w:u w:val="single"/>
        </w:rPr>
        <w:t xml:space="preserve">92     </w:t>
      </w:r>
      <w:r>
        <w:rPr>
          <w:sz w:val="28"/>
          <w:szCs w:val="28"/>
        </w:rPr>
        <w:t xml:space="preserve">, из них для 1-х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 xml:space="preserve">классов     </w:t>
      </w:r>
      <w:r>
        <w:rPr>
          <w:b/>
          <w:sz w:val="28"/>
          <w:szCs w:val="28"/>
          <w:u w:val="single"/>
        </w:rPr>
        <w:t xml:space="preserve">23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оличество оборудованных учебных классов для начальной школы на 1 сентября 2011 г.  </w:t>
      </w:r>
      <w:r>
        <w:rPr>
          <w:b/>
          <w:sz w:val="28"/>
          <w:szCs w:val="28"/>
          <w:u w:val="single"/>
        </w:rPr>
        <w:t xml:space="preserve">64 </w:t>
      </w:r>
      <w:r>
        <w:rPr>
          <w:sz w:val="28"/>
          <w:szCs w:val="28"/>
        </w:rPr>
        <w:t xml:space="preserve">,    из них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 xml:space="preserve">оборудованы для 1-х классов    </w:t>
      </w:r>
      <w:r>
        <w:rPr>
          <w:b/>
          <w:sz w:val="28"/>
          <w:szCs w:val="28"/>
          <w:u w:val="single"/>
        </w:rPr>
        <w:t>2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оличество начальных классов занимающихся в первую смену на 1 сентября 2011 г.   </w:t>
      </w:r>
      <w:r>
        <w:rPr>
          <w:b/>
          <w:sz w:val="28"/>
          <w:szCs w:val="28"/>
          <w:u w:val="single"/>
        </w:rPr>
        <w:t xml:space="preserve">86    </w:t>
      </w:r>
      <w:r>
        <w:rPr>
          <w:sz w:val="28"/>
          <w:szCs w:val="28"/>
        </w:rPr>
        <w:t xml:space="preserve">, из них 1-х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 xml:space="preserve">классов    </w:t>
      </w:r>
      <w:r>
        <w:rPr>
          <w:b/>
          <w:sz w:val="28"/>
          <w:szCs w:val="28"/>
          <w:u w:val="single"/>
        </w:rPr>
        <w:t>2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оличество начальных классов занимающихся во вторую смену на 1 сентября 2011г.  </w:t>
      </w:r>
      <w:r>
        <w:rPr>
          <w:b/>
          <w:sz w:val="28"/>
          <w:szCs w:val="28"/>
          <w:u w:val="single"/>
        </w:rPr>
        <w:t xml:space="preserve">6    </w:t>
      </w:r>
      <w:r>
        <w:rPr>
          <w:sz w:val="28"/>
          <w:szCs w:val="28"/>
        </w:rPr>
        <w:t xml:space="preserve">     , из них 1-х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 xml:space="preserve">классов    </w:t>
      </w:r>
      <w:r>
        <w:rPr>
          <w:b/>
          <w:sz w:val="28"/>
          <w:szCs w:val="28"/>
          <w:u w:val="single"/>
        </w:rPr>
        <w:t xml:space="preserve">0     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>Планируемое количество первых классов на 1 сентября 2011 г</w:t>
      </w:r>
      <w:r>
        <w:rPr>
          <w:b/>
          <w:sz w:val="28"/>
          <w:szCs w:val="28"/>
          <w:u w:val="single"/>
        </w:rPr>
        <w:t xml:space="preserve">.        23    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 xml:space="preserve">Предполагаемое количество первых классов, которые должны перейти на ФГОС НОО с 1 сентября 2011 года       </w:t>
      </w:r>
      <w:r>
        <w:rPr>
          <w:b/>
          <w:sz w:val="28"/>
          <w:szCs w:val="28"/>
          <w:u w:val="single"/>
        </w:rPr>
        <w:t>23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 xml:space="preserve">Общее количество учителей начальных классов на 1 сентября 2011 г.     </w:t>
      </w:r>
      <w:r>
        <w:rPr>
          <w:b/>
          <w:sz w:val="28"/>
          <w:szCs w:val="28"/>
          <w:u w:val="single"/>
        </w:rPr>
        <w:t>72      ,</w:t>
      </w:r>
      <w:r>
        <w:rPr>
          <w:sz w:val="28"/>
          <w:szCs w:val="28"/>
        </w:rPr>
        <w:t xml:space="preserve"> из них учителей 1-х классов           </w:t>
      </w:r>
      <w:r>
        <w:rPr>
          <w:b/>
          <w:sz w:val="28"/>
          <w:szCs w:val="28"/>
          <w:u w:val="single"/>
        </w:rPr>
        <w:t>2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оличество учителей 1-х классов перешедших на обучение по ФГОС НОО с 1 сентября 2011 г.                                </w:t>
      </w:r>
      <w:r>
        <w:rPr>
          <w:b/>
          <w:sz w:val="28"/>
          <w:szCs w:val="28"/>
          <w:u w:val="single"/>
        </w:rPr>
        <w:t>23</w:t>
      </w:r>
    </w:p>
    <w:tbl>
      <w:tblPr>
        <w:tblW w:w="150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5806"/>
        <w:gridCol w:w="2350"/>
        <w:gridCol w:w="664"/>
        <w:gridCol w:w="4114"/>
      </w:tblGrid>
      <w:tr>
        <w:trPr/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ритерий</w:t>
            </w:r>
          </w:p>
        </w:tc>
        <w:tc>
          <w:tcPr>
            <w:tcW w:w="5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казатели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ценка показателя</w:t>
            </w:r>
            <w:r>
              <w:rPr>
                <w:rStyle w:val="FootnoteCharacters"/>
                <w:rStyle w:val="FootnoteAnchor"/>
                <w:b/>
                <w:sz w:val="28"/>
                <w:szCs w:val="28"/>
              </w:rPr>
              <w:footnoteReference w:id="2"/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дтверждение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%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аллы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ответствие нормативной базы ОУ требованиям ФГОС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ля муниципальных ОУ, в которых принято решение органа государственно-общественного управления (совета школы,  управляющего совета, попечительского совета) о введении в образовательном учреждении ФГОС.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8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околы педсоветов 15 МОУ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оздание муниципального координационного совета  по переходу  ФГОС.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каз от 26.10.2010 № 215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Доля общеобразовательных учреждений, в которых созданы рабочие группы по введению ФГОС. 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8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казы 15 МОУ, о создании рабочих групп по введению ФГОС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ы Положения о рабочей группе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муниципальном органе управления сформирован банк  нормативно-правовых документов федерального, регионального, муниципального уровней.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личие перечня документов, включенных в банк. 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8"/>
                <w:szCs w:val="28"/>
              </w:rPr>
            </w:pPr>
            <w:hyperlink r:id="rId2">
              <w:r>
                <w:rPr>
                  <w:rStyle w:val="InternetLink"/>
                  <w:sz w:val="28"/>
                  <w:szCs w:val="28"/>
                  <w:lang w:val="en-US"/>
                </w:rPr>
                <w:t>www</w:t>
              </w:r>
              <w:r>
                <w:rPr>
                  <w:rStyle w:val="InternetLink"/>
                  <w:sz w:val="28"/>
                  <w:szCs w:val="28"/>
                </w:rPr>
                <w:t>.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u</w:t>
              </w:r>
              <w:r>
                <w:rPr>
                  <w:rStyle w:val="InternetLink"/>
                  <w:sz w:val="28"/>
                  <w:szCs w:val="28"/>
                </w:rPr>
                <w:t>-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idk</w:t>
              </w:r>
              <w:r>
                <w:rPr>
                  <w:rStyle w:val="InternetLink"/>
                  <w:sz w:val="28"/>
                  <w:szCs w:val="28"/>
                </w:rPr>
                <w:t>.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narod</w:t>
              </w:r>
              <w:r>
                <w:rPr>
                  <w:rStyle w:val="InternetLink"/>
                  <w:sz w:val="28"/>
                  <w:szCs w:val="28"/>
                </w:rPr>
                <w:t>.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color w:val="993300"/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color w:val="993300"/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(сайт ИДЦ РУО)</w:t>
            </w:r>
          </w:p>
          <w:p>
            <w:pPr>
              <w:pStyle w:val="Normal"/>
              <w:ind w:left="360" w:hanging="0"/>
              <w:rPr>
                <w:color w:val="993300"/>
                <w:sz w:val="28"/>
                <w:szCs w:val="28"/>
              </w:rPr>
            </w:pPr>
            <w:r>
              <w:rPr>
                <w:color w:val="993300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993300"/>
                <w:sz w:val="28"/>
                <w:szCs w:val="28"/>
              </w:rPr>
            </w:pPr>
            <w:r>
              <w:rPr>
                <w:color w:val="993300"/>
                <w:sz w:val="28"/>
                <w:szCs w:val="28"/>
              </w:rPr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ОУ, в которых сформирован банк нормативно-правовых документов федерального, регионального, муниципального уровней.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6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перечня документов, включенных в банк.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ля ОУ, в которых внесены изменения и дополнения в Устав образовательного учреждения.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7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став с внесенными дополнениями и изменениями 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ОУ, в которых разработаны и утверждены формы договора о предоставлении общего образования муниципальными образовательными учреждениями.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7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 договора о предоставлении общего образования, используемая в ОУ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ля ОУ, в которых внесены изменения в «Положение о системе оценок, формах и порядке проведения промежуточной аттестации» в части введения комплексного подхода к оценке результатов образования: предметных, метапредметных, личностных.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5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Приказ МОУ о внесении изменений в Положени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Положение «Положение о системе оценок, формах и порядке проведения промежуточной аттестации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85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ОУ, в которых изданы приказы по общеобразовательному учреждению: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5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ереходе ОУ на обучение по ФГОС;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казы МОУ</w:t>
            </w:r>
          </w:p>
        </w:tc>
      </w:tr>
      <w:tr>
        <w:trPr/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72" w:leader="none"/>
                <w:tab w:val="left" w:pos="25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разработке основной образовательной  программы на 201_-201_уч.год;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0" w:leader="none"/>
              </w:tabs>
              <w:ind w:left="252" w:hanging="252"/>
              <w:rPr/>
            </w:pPr>
            <w:r>
              <w:rPr>
                <w:sz w:val="28"/>
                <w:szCs w:val="28"/>
              </w:rPr>
              <w:t>Об утверждении основной образовательной программы на 201_-201_уч.год</w:t>
            </w:r>
            <w:r>
              <w:rPr>
                <w:rStyle w:val="FootnoteCharacters"/>
                <w:rStyle w:val="FootnoteAnchor"/>
                <w:sz w:val="28"/>
                <w:szCs w:val="28"/>
              </w:rPr>
              <w:footnoteReference w:id="3"/>
            </w:r>
            <w:r>
              <w:rPr>
                <w:sz w:val="28"/>
                <w:szCs w:val="28"/>
              </w:rPr>
              <w:t>;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учебного плана;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ждевременно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5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программы внеурочной деятельности;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программы ОУ по повышению уровня профессионального мастерства педагогических работников;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9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5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оведении внутришкольного контроля по реализации ФГОС;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9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25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должностные инструкции учителя начальных классов, заместителя директора по УВР, курирующего реализацию ФГОС, психолога, педагогов дополнительного образования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5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работка ООП образовательного учреждения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труктуру ООП включены</w:t>
            </w:r>
          </w:p>
          <w:p>
            <w:pPr>
              <w:pStyle w:val="Normal"/>
              <w:ind w:lef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яснительная записка;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яснительная записка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ланируемые результаты освоения основной образовательной программы начального общего образования;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 ООП «Планируемые результаты освоения ООП»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чебный план начального общего образования (1 – 4 классы);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ждевременно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рограмма формирования универсальных учебных действий (УУД) у обучающихся на ступени начального общего образования;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а формирования УУД</w:t>
            </w:r>
          </w:p>
        </w:tc>
      </w:tr>
      <w:tr>
        <w:trPr>
          <w:trHeight w:val="985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рограммы учебных предметов; курсов обязательной части учебного плана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0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 по каждому учебному предмету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ное чтение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странный язык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4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ружающий мир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ы духовно-нравственной культуры народов России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ждевременно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образительное искусство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ия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ограммы учебных предметов; курсов части учебного плана, формируемой участниками образовательного процесса;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ограмма духовно-нравственного развития, воспитания обучающихся на ступени начального общего образования;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а духовно нравственного развития, воспитания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ограмма формирования культуры здорового и безопасного образа жизни;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а формирования культуры здорового и безопасного образа жизни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программа коррекционной работы</w:t>
            </w:r>
            <w:r>
              <w:rPr>
                <w:rStyle w:val="FootnoteCharacters"/>
                <w:rStyle w:val="FootnoteAnchor"/>
                <w:sz w:val="28"/>
                <w:szCs w:val="28"/>
              </w:rPr>
              <w:footnoteReference w:id="4"/>
            </w:r>
            <w:r>
              <w:rPr>
                <w:sz w:val="28"/>
                <w:szCs w:val="28"/>
              </w:rPr>
              <w:t>;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а коррекционной работы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истема оценки достижения планируемых результатов освоения основной образовательной программы.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дел ООП «Система оценки достижения образовательных результатов освоения ООП» 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ля ОУ, в которых  основная образовательная программа начального общего образования общеобразовательного учреждения утверждена на заседании педагогического совета.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8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околы педсоветов 15 МОУ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ответствие должностных инструкций работников ОУ нормативным требованиям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ля ОУ, в которых должностные инструкции работников ОУ переработаны с учетом ФГОС и Единого квалификационного справочника должностей руководителей, специалистов и служащих</w:t>
            </w:r>
            <w:r>
              <w:rPr>
                <w:rStyle w:val="FootnoteCharacters"/>
                <w:rStyle w:val="FootnoteAnchor"/>
                <w:sz w:val="28"/>
                <w:szCs w:val="28"/>
              </w:rPr>
              <w:footnoteReference w:id="5"/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5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ответствие списка учебников и учебных пособий для начальной школы ФГОС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>
                <w:sz w:val="28"/>
                <w:szCs w:val="28"/>
              </w:rPr>
              <w:t>Доля ОУ, в которых сформированы заявки на обеспечение общеобразовательного учреждения учебниками в соответствии с федеральным перечнем.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каз 17 МОУ об утверждении списка учебников и учебных пособий, используемых в образовательном процессе, перечень УМК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>
                <w:sz w:val="28"/>
                <w:szCs w:val="28"/>
              </w:rPr>
              <w:t>Доля ОУ, в которых  ученики полностью обеспечены бюджетными учебниками в соответствии с ФГОС.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ждевременно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личие модели организации образовательного процесса с учетом внеурочной деятельности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>
                <w:sz w:val="28"/>
                <w:szCs w:val="28"/>
              </w:rPr>
              <w:t>Доля ОУ, в которых определена оптимальная модель организации образовательного процесса, обеспечивающая вариативность внеурочной деятельности обучающихся.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исание модели организации образовательного процесса в пояснительной записке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>
                <w:sz w:val="28"/>
                <w:szCs w:val="28"/>
              </w:rPr>
              <w:t>Доля ОУ, в которых определена оптимальной модель организации внеурочной деятельности обучающихся.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60" w:hRule="atLeast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ключение в план методической работы вопросов введения ФГОС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>
                <w:sz w:val="28"/>
                <w:szCs w:val="28"/>
              </w:rPr>
              <w:t>В муниципальном органе управления образования разработан план (раздел плана) методической работы, обеспечивающий сопровождение введения ФГОС.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риказ РУО « Об утверждении плана мероприяти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 внедрению ФГОС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ого общего образова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Уренском муниципальном районе» от 26.10.2010 № 215</w:t>
            </w:r>
          </w:p>
        </w:tc>
      </w:tr>
      <w:tr>
        <w:trPr>
          <w:trHeight w:val="1280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>
                <w:sz w:val="28"/>
                <w:szCs w:val="28"/>
              </w:rPr>
              <w:t>В муниципальном органе управления образования организована консультативная методическая поддержка учителей начальных классов по вопросам реализации ООП.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работан план мероприятий, ориентированных на решение вопросов введения ФГОС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а временная проблемная группа «Внедрение ФГОС начального общего образования» (Приказ РУО от 01.09.2010 № 141), утвержден план работы ВПГ, (Приказ РУО от 26.10.2010 № 216), спланированы выездные семинары по запросам МОУ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вышение квалификации учителей начальных классов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>
                <w:sz w:val="28"/>
                <w:szCs w:val="28"/>
              </w:rPr>
              <w:t>В муниципалитете  составлен план-график поэтапного повышения квалификации учителей начальных классов (по мере введения ФГОС).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Утвержден план – график повышения квалификации на 2011-2012 учебный год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Информационная справка о количественном и качественном составе  педагогических работников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 % учителей начальных классов (первых классов) повысили квалификацию по вопросам  введения ФГОС на 30.03.2011 г;</w:t>
            </w:r>
          </w:p>
          <w:p>
            <w:pPr>
              <w:pStyle w:val="Normal"/>
              <w:rPr>
                <w:color w:val="8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 xml:space="preserve">65 % </w:t>
            </w:r>
            <w:r>
              <w:rPr>
                <w:color w:val="80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т общего количества учителей начальных классов района повысили квалификацию по вопросам  введения ФГОС</w:t>
            </w:r>
            <w:r>
              <w:rPr>
                <w:color w:val="80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 30.03.2011</w:t>
            </w:r>
            <w:r>
              <w:rPr>
                <w:color w:val="800000"/>
                <w:sz w:val="28"/>
                <w:szCs w:val="28"/>
              </w:rPr>
              <w:t xml:space="preserve"> </w:t>
            </w:r>
          </w:p>
        </w:tc>
      </w:tr>
      <w:tr>
        <w:trPr>
          <w:trHeight w:val="1520" w:hRule="atLeast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нансово-экономиче-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кое обеспечение введения ФГОС 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>
                <w:sz w:val="28"/>
                <w:szCs w:val="28"/>
              </w:rPr>
              <w:t>В муниципалитете определен объем расходов, необходимых для реализации ООП и достижения планируемых результатов, а также механизма их формирования.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Нет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0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>
                <w:sz w:val="28"/>
                <w:szCs w:val="28"/>
              </w:rPr>
              <w:t>В  муниципалитете предусмотрено необходимое финансирование условий реализации ООП в соответствии с ФГОС.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Нет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териально-техническое обеспечение введения ФГОС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>
                <w:sz w:val="28"/>
                <w:szCs w:val="28"/>
              </w:rPr>
              <w:t>Доля ОУ,  которые  оснащены в соответствии с требованиями к минимальной оснащенности учебного процесса и оборудованию учебных помещений.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 в плане работы по подготовке к введению ФГОС по оснащенности учебного процесса и оборудованию учебных помещений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>
                <w:sz w:val="28"/>
                <w:szCs w:val="28"/>
              </w:rPr>
              <w:t>Доля ОУ, в  которых  школьные библиотеки оснащены печатными и электронными образовательными ресурсами по всем учебным предметам учебного плана ООП.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ждевременно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993300"/>
                <w:sz w:val="28"/>
                <w:szCs w:val="28"/>
              </w:rPr>
            </w:pPr>
            <w:r>
              <w:rPr>
                <w:color w:val="993300"/>
                <w:sz w:val="28"/>
                <w:szCs w:val="28"/>
              </w:rPr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993300"/>
                <w:sz w:val="28"/>
                <w:szCs w:val="28"/>
              </w:rPr>
            </w:pPr>
            <w:r>
              <w:rPr>
                <w:b/>
                <w:color w:val="993300"/>
                <w:sz w:val="28"/>
                <w:szCs w:val="28"/>
              </w:rPr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ля ОУ, в  которых  имеется доступ к электронным образовательным ресурсам (ЭОР), размещенным в федеральных и региональных базах данных.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ля ОУ, в  которых  обеспечен контролируемый доступ участников образовательного процесса к информационным образовательным ресурсам в сети Интернет.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Приказы МОУ о системе ограничения доступа обучающихся к информации, несовместимой с задачами духовно-нравственного развития и воспита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Установлен контент – фильтр во всех МОУ</w:t>
            </w:r>
          </w:p>
        </w:tc>
      </w:tr>
      <w:tr>
        <w:trPr/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рганизационное обеспечение введения ФГОС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ым органом управления образования  разработан инструментарий для изучения образовательных потребностей и интересов обучающихся начальной ступени общего образования и запросов родителей по использованию часов вариативной части учебного плана, включая внеурочную деятельность.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Пакет методик для проведения диагностики в ОУ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.Диагностические материалы (анкеты, опросники, коллегиальные обсуждения), рекомендации для специалистов (педагогов – психологов) для проведения стартовой диагностики в 1-х классах в 2011-2012 уч.г.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ля ОУ, в  которых  проводится анкетирование по изучению образовательных потребностей и интересов обучающихся и запросов родителей по использованию часов вариативной части учебного плана.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ым органом управления образования разработан диагностический инструментарий для выявления профессиональных затруднений педагогов в период перехода на ФГОС.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ждевременно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нформационное обеспечение введения ФГОС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ым органом управления осуществляется информирование  участников образовательного процесса и общественности по ключевым позициям введения ФГОС.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овская педагогическая конференция, заседания секций.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ля ОУ,  которые  используют информационные ресурсы (сайт, Интернет-страничка и т.д.) для обеспечения широкого, постоянного и устойчивого доступа участников образовательного процесса к информации, связанной с реализацией ООП.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ля ОУ, которые  изучают мнение родителей (законных представителей обучающихся) по вопросам введения новых стандартов. Проведение анкетирования на родительских собраниях.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7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ля ОУ, у которых в Публичном докладе  общеобразовательного учреждения имеется раздел, содержащий информацию о ходе введения ФГОС.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: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ровень готовности: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чальник РУО                                                                                                                                                       И.И.Спири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.А.Смирн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-15-62</w:t>
      </w:r>
    </w:p>
    <w:sectPr>
      <w:footnotePr>
        <w:numFmt w:val="decimal"/>
      </w:footnotePr>
      <w:type w:val="nextPage"/>
      <w:pgSz w:orient="landscape" w:w="16838" w:h="11906"/>
      <w:pgMar w:left="1134" w:right="1134" w:gutter="0" w:header="0" w:top="540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имечание: 1 балл – наличие показателя подтверждается необходимыми документами; 0 баллов – показатель отсутствует или не подтвержден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4"/>
          <w:szCs w:val="24"/>
        </w:rPr>
        <w:t>В пунктах приказа «Об утверждении образовательной программы» прописываются все структурные элементы ОП, за исключением учебного плана, являющегося финансовым документом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4"/>
          <w:szCs w:val="24"/>
        </w:rPr>
        <w:t>Разрабатывается при организации обучения и воспитания в образовательном учреждении детей с ограниченными возможностями здоровья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Раздел «Квалификационные характеристики должностей работников образования» Единого квалификационного справочника должностей руководителей, специалистов и служащих, утвержденного приказом Министерства здравоохранения и социального развития РФ от 14 августа 2009 г. № 593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57"/>
        </w:tabs>
        <w:ind w:left="0" w:hanging="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5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-idk.narod.ru/" TargetMode="Externa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1T06:42:00Z</dcterms:created>
  <dc:creator>1</dc:creator>
  <dc:description/>
  <cp:keywords/>
  <dc:language>en-US</dc:language>
  <cp:lastModifiedBy>1</cp:lastModifiedBy>
  <cp:lastPrinted>2011-03-10T10:13:00Z</cp:lastPrinted>
  <dcterms:modified xsi:type="dcterms:W3CDTF">2011-10-13T13:21:00Z</dcterms:modified>
  <cp:revision>19</cp:revision>
  <dc:subject/>
  <dc:title/>
</cp:coreProperties>
</file>