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995670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761" w:right="-6" w:hanging="0"/>
        <w:jc w:val="right"/>
        <w:rPr/>
      </w:pPr>
      <w:r>
        <w:rPr/>
        <w:t>приказом начальника Управления</w:t>
      </w:r>
    </w:p>
    <w:p>
      <w:pPr>
        <w:pStyle w:val="Normal"/>
        <w:ind w:left="5761" w:right="-6" w:hanging="0"/>
        <w:jc w:val="right"/>
        <w:rPr/>
      </w:pPr>
      <w:r>
        <w:rPr/>
        <w:t>образования администрации</w:t>
      </w:r>
    </w:p>
    <w:p>
      <w:pPr>
        <w:pStyle w:val="Style13"/>
        <w:ind w:left="5761" w:right="-6" w:hanging="0"/>
        <w:jc w:val="right"/>
        <w:rPr/>
      </w:pPr>
      <w:r>
        <w:rPr/>
        <w:t>Уренского муниципального района</w:t>
      </w:r>
    </w:p>
    <w:p>
      <w:pPr>
        <w:pStyle w:val="Style13"/>
        <w:ind w:left="5761" w:right="-6" w:hanging="0"/>
        <w:jc w:val="right"/>
        <w:rPr/>
      </w:pPr>
      <w:r>
        <w:rPr/>
        <w:t>от «16» 09  2010г. № 169</w:t>
      </w:r>
    </w:p>
    <w:p>
      <w:pPr>
        <w:pStyle w:val="Style13"/>
        <w:ind w:left="5761" w:right="-6" w:hanging="0"/>
        <w:rPr/>
      </w:pPr>
      <w:r>
        <w:rPr/>
      </w:r>
    </w:p>
    <w:p>
      <w:pPr>
        <w:pStyle w:val="Style13"/>
        <w:ind w:left="5761" w:right="-6" w:hanging="0"/>
        <w:rPr/>
      </w:pPr>
      <w:r>
        <w:rPr/>
      </w:r>
    </w:p>
    <w:p>
      <w:pPr>
        <w:pStyle w:val="Style13"/>
        <w:ind w:left="0"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Style13"/>
        <w:ind w:left="0"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проведения муниципального этапа Всероссийской</w:t>
      </w:r>
    </w:p>
    <w:p>
      <w:pPr>
        <w:pStyle w:val="Style13"/>
        <w:ind w:left="0"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лимпиады школьников</w:t>
      </w:r>
    </w:p>
    <w:p>
      <w:pPr>
        <w:pStyle w:val="Style13"/>
        <w:ind w:left="0"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left="360" w:right="-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1. Общие положения</w:t>
      </w:r>
    </w:p>
    <w:p>
      <w:pPr>
        <w:pStyle w:val="Style13"/>
        <w:ind w:left="5760"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spacing w:lineRule="auto" w:line="360"/>
        <w:ind w:left="0" w:right="-6" w:hanging="0"/>
        <w:rPr/>
      </w:pPr>
      <w:r>
        <w:rPr>
          <w:sz w:val="28"/>
        </w:rPr>
        <w:t>1.1. Настоящее Положение о порядке проведения муниципального этапа Всероссийской олимпиады школьников определяет статус, цели и задачи, порядок организации и проведения муниципального этапа Всероссийской олимпиады школьников, его организационное, методическое и финансовое обеспечение, порядок участия и порядок определения победителей и призеров.</w:t>
      </w:r>
    </w:p>
    <w:p>
      <w:pPr>
        <w:pStyle w:val="Style13"/>
        <w:spacing w:lineRule="auto" w:line="36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rPr>
          <w:sz w:val="28"/>
        </w:rPr>
      </w:pPr>
      <w:r>
        <w:rPr>
          <w:sz w:val="28"/>
        </w:rPr>
        <w:t>1.2. Настоящее Положение разработано на основе Закона Российской Федерации «Об образовании», Положения о Всероссийской олимпиаде школьников, утвержденного приказом Министерства образования и науки РФ от 2 декабря 2009 года № 695 и на основании Положения о порядке проведения регионального этапа Всероссийской олимпиады школьников в Нижегородской области от 16.09.2010 года № 104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.3. Основными целями и задачами Всероссийской олимпиады школьников (далее – Олимпиада) являются: </w:t>
      </w:r>
      <w:r>
        <w:rPr>
          <w:sz w:val="28"/>
          <w:szCs w:val="28"/>
        </w:rPr>
        <w:t xml:space="preserve">выявление и развитие у обучающихся творческих способностей и интереса к научно - исследовательской деятельности, создание необходимых условий для поддержки одаренных детей, пропаганда научных знаний, привлечение  практиков соответствующих областей к работе с одаренными детьми. </w:t>
      </w:r>
    </w:p>
    <w:p>
      <w:pPr>
        <w:pStyle w:val="Style13"/>
        <w:spacing w:lineRule="auto" w:line="36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right="-6" w:hanging="0"/>
        <w:rPr/>
      </w:pPr>
      <w:r>
        <w:rPr>
          <w:sz w:val="28"/>
        </w:rPr>
        <w:t>1.4. Муниципальный этап Олимпиады проводится ежегодно Управлением  образования администрации  Уренского муниципального района (далее -  РУО).</w:t>
      </w:r>
    </w:p>
    <w:p>
      <w:pPr>
        <w:pStyle w:val="Style13"/>
        <w:spacing w:lineRule="auto" w:line="36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rPr/>
      </w:pPr>
      <w:r>
        <w:rPr>
          <w:sz w:val="28"/>
        </w:rPr>
        <w:t>1.5. В муниципальном этапе Олимпиады принимают участие на добровольной основе учащиеся муниципальных ОУ, реализующих образовательные программы.</w:t>
      </w:r>
    </w:p>
    <w:p>
      <w:pPr>
        <w:pStyle w:val="Style13"/>
        <w:spacing w:lineRule="auto" w:line="36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rPr>
          <w:sz w:val="28"/>
        </w:rPr>
      </w:pPr>
      <w:r>
        <w:rPr>
          <w:sz w:val="28"/>
        </w:rPr>
        <w:t>1.6. Понятия и термины, используемые в Положении: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rPr>
          <w:sz w:val="28"/>
        </w:rPr>
      </w:pPr>
      <w:r>
        <w:rPr>
          <w:sz w:val="28"/>
        </w:rPr>
        <w:t>Муниципальные предметно-методические комиссии – комиссии, созданные органом, осуществляющим управление в сфере образования муниципального района, с целью разработки олимпиадных заданий школьного этапа олимпиады.</w:t>
      </w:r>
    </w:p>
    <w:p>
      <w:pPr>
        <w:pStyle w:val="Style13"/>
        <w:ind w:left="0" w:right="-6" w:hanging="0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 xml:space="preserve">2. </w:t>
      </w:r>
      <w:r>
        <w:rPr>
          <w:b/>
          <w:bCs/>
          <w:sz w:val="28"/>
          <w:u w:val="single"/>
        </w:rPr>
        <w:t>Организационно-методическое обеспечение.</w:t>
      </w:r>
    </w:p>
    <w:p>
      <w:pPr>
        <w:pStyle w:val="Style13"/>
        <w:ind w:left="0" w:right="-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2.1. Общее руководство подготовкой и проведением Олимпиады  осуществляет Оргкомитет муниципального этапа Всероссийской олимпиады школьников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1"/>
          <w:numId w:val="4"/>
        </w:numPr>
        <w:spacing w:lineRule="auto" w:line="360"/>
        <w:ind w:left="720" w:right="-6" w:hanging="720"/>
        <w:jc w:val="both"/>
        <w:rPr>
          <w:sz w:val="28"/>
        </w:rPr>
      </w:pPr>
      <w:r>
        <w:rPr>
          <w:sz w:val="28"/>
        </w:rPr>
        <w:t>Состав муниципального Оргкомитета ежегодно утверждается приказом начальника РУО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2.3. Муниципальный оргкомитет формируется из числа представителей РУО, образовательных учреждений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2.4.  Полномочия муниципального Оргкомитета: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осуществляет общее руководство подготовкой и проведением муниципального этапа Олимпиады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рассматривает заявки на участие в муниципальном этапе Олимпиады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определяет принципы отбора участников муниципального этапа Олимпиады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определяет порядок шифрования и проверки работ участников муниципального этапа Олимпиады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обеспечивает информационные потоки между муниципальным Оргкомитетом, предметно-методическими комиссиями, образовательными учреждениями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рассматривает спорные вопросы, возникающие в процессе проведения муниципального этапа Олимпиады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анализирует, обобщает итоги муниципального этапа олимпиады и представляет справку о проведении муниципального этапа Олимпиады в РУО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по представлениям муниципальных предметно-методических комиссий определяет победителей и призеров муниципального этапа Олимпиады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организует награждение победителей и призеров муниципального этапа Олимпиады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вносит предложения в РУО по кандидатурам участников муниципального этапа Олимпиады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обеспечивает своевременное освещение организации и проведения муниципального этапа Олимпиады в СМИ.</w:t>
      </w:r>
    </w:p>
    <w:p>
      <w:pPr>
        <w:pStyle w:val="Style13"/>
        <w:spacing w:lineRule="auto" w:line="360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2.5. Научно-методическое обеспечение муниципального этапа Олимпиады осуществляется муниципальными предметно-методическими комиссиями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2.6. Состав муниципальных предметно-методических комиссий ежегодно утверждается приказом РУО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2.7. Состав муниципальных предметно-методических комиссий формируется из числа руководителей  РМО,  учителей и педагогических работников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2.8. Полномочия предметно-методических комиссий: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разрабатывают тексты олимпиадных заданий, критерии и методики оценки выполненных олимпиадных заданий школьного этапа олимпиады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осуществляют проверку олимпиадных работ  участников муниципального этапа олимпиады, то есть выполняют функции жюри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оформляют протокол проверки олимпиадных заданий, составляют рейтинг участников по результатам муниципального этапа олимпиады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проводят анализ выполнения олимпиадных заданий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организуют разбор олимпиадных заданий с участниками и их руководителями;</w:t>
      </w:r>
    </w:p>
    <w:p>
      <w:pPr>
        <w:pStyle w:val="Style13"/>
        <w:spacing w:lineRule="auto" w:line="36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Style13"/>
        <w:ind w:left="0" w:right="-6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Style13"/>
        <w:ind w:left="0" w:right="-6" w:hanging="0"/>
        <w:jc w:val="center"/>
        <w:rPr/>
      </w:pPr>
      <w:r>
        <w:rPr>
          <w:b/>
          <w:bCs/>
          <w:sz w:val="28"/>
        </w:rPr>
        <w:t xml:space="preserve">3. Порядок организации </w:t>
      </w:r>
      <w:r>
        <w:rPr>
          <w:b/>
          <w:sz w:val="28"/>
        </w:rPr>
        <w:t>муниципального</w:t>
      </w:r>
      <w:r>
        <w:rPr>
          <w:b/>
          <w:bCs/>
          <w:sz w:val="28"/>
        </w:rPr>
        <w:t xml:space="preserve"> этапа Олимпиады.</w:t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3.1. Муниципальному этапу Олимпиады предшествует проведение школьного     этапа, который проводится в образовательных учреждениях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3.2. Количество и перечень общеобразовательных предметов школьного, муниципального этапов Олимпиады определяется настоящим Положением из числа предметов, утвержденных Министерством образования и науки РФ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3.3. Этапы Олимпиады проводятся организаторами в следующие сроки: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Школьный этап Олимпиады проводится с 1 октября по 15 ноября текущего учебного года. Конкретные даты проведения данного этапа устанавливаются РУО.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Муниципальный этап Олимпиады проводится с 15 ноября по 15  декабря  текущего учебного года. Конкретные даты проведения данного этапа устанавливаются министерством образования Нижегородской области.</w:t>
      </w:r>
    </w:p>
    <w:p>
      <w:pPr>
        <w:pStyle w:val="Style13"/>
        <w:numPr>
          <w:ilvl w:val="1"/>
          <w:numId w:val="2"/>
        </w:numPr>
        <w:spacing w:lineRule="auto" w:line="360"/>
        <w:ind w:left="720" w:right="-6" w:hanging="720"/>
        <w:jc w:val="both"/>
        <w:rPr/>
      </w:pPr>
      <w:r>
        <w:rPr>
          <w:sz w:val="28"/>
        </w:rPr>
        <w:t>Олимпиада проводится по заданиям, разработанным с учетом методических рекомендаций центральных предметно-методических комиссий всероссийской олимпиады школьников на основе общеобразовательных программ основного и среднего (полного) общего образования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задания для проведения школьного этапа Олимпиады разрабатываются муниципальными предметно-методическими комиссиями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задания для проведения муниципального этапа Олимпиады разрабатываются областными предметно-методическими комиссиями.</w:t>
      </w:r>
    </w:p>
    <w:p>
      <w:pPr>
        <w:pStyle w:val="Style13"/>
        <w:numPr>
          <w:ilvl w:val="1"/>
          <w:numId w:val="2"/>
        </w:numPr>
        <w:spacing w:lineRule="auto" w:line="360"/>
        <w:ind w:left="720" w:right="-6" w:hanging="720"/>
        <w:jc w:val="both"/>
        <w:rPr>
          <w:sz w:val="28"/>
        </w:rPr>
      </w:pPr>
      <w:r>
        <w:rPr>
          <w:sz w:val="28"/>
        </w:rPr>
        <w:t>Место проведения муниципального этапа Олимпиады устанавливается Оргкомитетом.</w:t>
      </w:r>
    </w:p>
    <w:p>
      <w:pPr>
        <w:pStyle w:val="Style13"/>
        <w:numPr>
          <w:ilvl w:val="1"/>
          <w:numId w:val="2"/>
        </w:numPr>
        <w:spacing w:lineRule="auto" w:line="360"/>
        <w:ind w:left="0" w:right="-6" w:hanging="0"/>
        <w:jc w:val="both"/>
        <w:rPr/>
      </w:pPr>
      <w:r>
        <w:rPr>
          <w:sz w:val="28"/>
        </w:rPr>
        <w:t>Состав, количество (квота) и порядок отбора участников, порядок проверки олимпиадных работ, порядок определения  победителей и призеров различных этапов олимпиады, порядок награждения победителей и призеров регулируются Положением о соответствующем этапе Олимпиады. Положения о школьном этапе Олимпиады должны разрабатываться с привлечением всех заинтересованных сторон и не должны противоречить настоящему Положению и Положению о всероссийской олимпиаде школьников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3.7. Образцы дипломов победителей и призеров для всех этапов Олимпиады утверждаются Министерством образования и науки РФ.</w:t>
      </w:r>
    </w:p>
    <w:p>
      <w:pPr>
        <w:pStyle w:val="Style13"/>
        <w:spacing w:lineRule="auto" w:line="360"/>
        <w:ind w:left="57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ind w:left="420" w:right="-6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проведения муниципального этапа Олимпиады.</w:t>
      </w:r>
    </w:p>
    <w:p>
      <w:pPr>
        <w:pStyle w:val="Style13"/>
        <w:ind w:left="0" w:right="-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1. Муниципальный этап Олимпиады проводится в 1 тур – очный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2. Муниципальный этап Олимпиады по различным общеобразовательным предметам проводится на базе сектора методической службы РУО и общеобразовательных учреждений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  <w:t>4.3. В муниципальном этапе Олимпиады принимают участие обучающиеся 7-11 классов общеобразовательных учреждений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текущего учебного го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бедители и призеры муниципального этапа Олимпиады предыдущего учебного года, если они продолжают обучение в образовательных учреждениях. 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4.  Количество победителей и призеров школьного и муниципального  этапов Олимпиады определяют организаторы школьного и муниципального  этапов Олимпиады, и может составлять не более 10% от общего количества участников школьного этапа Олимпиады. При количестве участников школьного этапа Олимпиады менее 10 человек Оргкомитет школьного этапа Олимпиады вправе  определить 1 призовое место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5. Организаторы школьного этапа Олимпиады после ее проведения по каждому из общеобразовательных предметов представляют в муниципальный Оргкомитет следующие документы: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отчет о проведении школьного этапа Олимпиады по данному предмету (форма отчета устанавливается муниципальным Оргкомитетом)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заявку на участие в муниципальном этапе Олимпиады по данному предмету (форма заявки  устанавливается муниципальным Оргкомитетом)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работы победителей и призеров школьного этапа Олимпиады (работы оформляются в соответствии с требованиями муниципального Оргкомитета), включенных в заявку на участие в муниципальном этапе Олимпиады, заверенные председателем школьной предметно-методической комиссии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/>
      </w:pPr>
      <w:r>
        <w:rPr>
          <w:sz w:val="28"/>
        </w:rPr>
        <w:t>информацию об участниках муниципального этапа Олимпиады и педагогических работниках, которые их подготовили (содержание и форма предоставления информации устанавливаются РУО).</w:t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6. Порядок проведения очного тура муниципального этапа Олимпиады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6.1. Работы участников  муниципального этапа Олимпиады шифруются ответственными членами  муниципального Оргкомитета и направляются на проверку в муниципальную предметно-методическую комиссию.</w:t>
      </w:r>
    </w:p>
    <w:p>
      <w:pPr>
        <w:pStyle w:val="Style13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6.2. Муниципальная предметно-методическая комиссия проверяет работы. Протокол проверки работ по каждой параллели учащихся составляется в виде ранжированного списка шифров участников, расположенных по мере убывания набранных ими баллов. Протокол проверки работ передается в муниципальный Оргкомитет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6.3. Муниципальный оргкомитет расшифровывает протокол проверки работ и утверждает протокол муниципального этапа Олимпиады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  <w:t>4.6.4. Результаты муниципального этапа Олимпиады доводятся до сведения организаторов школьного этапа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6.5. Организаторы школьного этапа Олимпиады доводят результаты муниципального этапа Олимпиады до сведения участников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6.6. Количество участников определяется в соответствии с численностью обучающихся в ОУ: МОУ УСОШ № 1, УСОШ № 2, АСОШ, Устанская СОШ – по 2 учащиеся от параллели, от остальных школ – по одному от параллели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6.7. Дополнительно к участию в муниципальном этапе допускаются победители и призеры регионального этапа  олимпиады предыдущего года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7. Порядок определения победителей и призеров муниципального этапа Олимпиады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7.1. Победители и призеры муниципального этапа Олимпиады определяются  муниципальным оргкомитетом по каждому из общеобразовательных предметов и каждой из параллелей учащихся,  по которым проводится муниципальный этап Олимпиады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  <w:t>4.7.2. Победителями и призерами муниципального этапа могут быть признаны участники, набравшие не менее 50% от общего количества максимально возможных баллов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7.3 Призерами муниципального этапа Олимпиады признаются участники, следующие в итоговой таблице за победителем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7.4. Победители и призеры муниципального этапа Олимпиады награждаются дипломами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полнительно награждение победителей и призеров проводится по номинациям:</w:t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Стабильность» </w:t>
      </w:r>
      <w:r>
        <w:rPr>
          <w:sz w:val="28"/>
        </w:rPr>
        <w:t>- на победу в данной номинации</w:t>
      </w:r>
      <w:r>
        <w:rPr>
          <w:b/>
          <w:bCs/>
          <w:sz w:val="28"/>
        </w:rPr>
        <w:t xml:space="preserve">  </w:t>
      </w:r>
      <w:r>
        <w:rPr>
          <w:sz w:val="28"/>
        </w:rPr>
        <w:t>претендуют учащиеся, которые третий год подряд показывают высокие результаты;</w:t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«Рывок» - </w:t>
      </w:r>
      <w:r>
        <w:rPr>
          <w:sz w:val="28"/>
        </w:rPr>
        <w:t>на победу в данной номинации претендуют школьники, первый раз участвующие в Олимпиаде, и показавшие высокие результаты;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«Многоборье» </w:t>
      </w:r>
      <w:r>
        <w:rPr>
          <w:sz w:val="28"/>
        </w:rPr>
        <w:t>- победителями становятся школьники, участвующие в  нескольких предметных олимпиадах, в которых показали высокие результаты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-6" w:hanging="0"/>
        <w:jc w:val="both"/>
        <w:rPr/>
      </w:pPr>
      <w:r>
        <w:rPr>
          <w:sz w:val="28"/>
        </w:rPr>
        <w:t>4.8. Сроки хранения материалов и документов муниципального этапа Олимпиады: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отчеты о проведении школьного и муниципального этапов Олимпиады – 1 год;</w:t>
      </w:r>
    </w:p>
    <w:p>
      <w:pPr>
        <w:pStyle w:val="Style13"/>
        <w:spacing w:lineRule="auto" w:line="360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работы участников муниципального этапа Олимпиады – 1 год;</w:t>
      </w:r>
    </w:p>
    <w:p>
      <w:pPr>
        <w:pStyle w:val="Style13"/>
        <w:numPr>
          <w:ilvl w:val="0"/>
          <w:numId w:val="3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протоколы – 5 лет.</w:t>
      </w:r>
    </w:p>
    <w:p>
      <w:pPr>
        <w:pStyle w:val="Style13"/>
        <w:spacing w:lineRule="auto" w:line="360"/>
        <w:ind w:left="708" w:right="-6" w:firstLine="708"/>
        <w:rPr/>
      </w:pPr>
      <w:r>
        <w:rPr>
          <w:b/>
          <w:sz w:val="28"/>
        </w:rPr>
        <w:t>5.</w:t>
      </w:r>
      <w:r>
        <w:rPr>
          <w:b/>
          <w:bCs/>
          <w:sz w:val="28"/>
        </w:rPr>
        <w:t>Финансовое обеспечение этапов олимпиады.</w:t>
      </w:r>
    </w:p>
    <w:p>
      <w:pPr>
        <w:pStyle w:val="Style13"/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  <w:t>4.1. Финансовое обеспечение школьного и муниципального этапов олимпиады осуществляется за счет средств ОУ и бюджета муниципального рай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760" w:right="-5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5:00Z</dcterms:created>
  <dc:creator>1</dc:creator>
  <dc:description/>
  <cp:keywords/>
  <dc:language>en-US</dc:language>
  <cp:lastModifiedBy>МС</cp:lastModifiedBy>
  <cp:lastPrinted>2010-09-22T12:22:00Z</cp:lastPrinted>
  <dcterms:modified xsi:type="dcterms:W3CDTF">2010-09-23T07:52:00Z</dcterms:modified>
  <cp:revision>45</cp:revision>
  <dc:subject/>
  <dc:title/>
</cp:coreProperties>
</file>