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tabs>
          <w:tab w:val="clear" w:pos="708"/>
          <w:tab w:val="center" w:pos="4808" w:leader="none"/>
          <w:tab w:val="left" w:pos="6765" w:leader="none"/>
        </w:tabs>
        <w:rPr/>
      </w:pPr>
      <w:r>
        <w:rPr/>
        <w:tab/>
        <w:t xml:space="preserve"> </w:t>
        <w:tab/>
        <w:t>РУО от 15.09.2011г. № 197</w:t>
      </w:r>
    </w:p>
    <w:p>
      <w:pPr>
        <w:pStyle w:val="Normal"/>
        <w:tabs>
          <w:tab w:val="clear" w:pos="708"/>
          <w:tab w:val="center" w:pos="4808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08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08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08" w:leader="none"/>
          <w:tab w:val="left" w:pos="67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тфолио  профессиональных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 работников   образовательных   учреждений Уренского муниципального района при аттестации на соответствие  уровня квалификации требованиям, предъявляемым к перво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Настоящее Положение о портфолио   профессиональных достижений педагогических  работников образовательных учреждений  Уренского муниципального района   (далее – Положение) определяет цели и задачи портфолио профессиональных достижений педагогических  работников (далее - портфолио), требования к  структуре, содержанию и оформлению портфолио </w:t>
      </w:r>
      <w:r>
        <w:rPr>
          <w:bCs/>
          <w:sz w:val="28"/>
          <w:szCs w:val="28"/>
        </w:rPr>
        <w:t>как к способу фиксации и предъявления различных материалов, документов и иных свидетельств достижений в профессиональной деятельности педагогического работника, аттестую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установления  соответствия  уровня квалификации требованиям, предъявляемым к первой квалификационной категории</w:t>
      </w:r>
      <w:r>
        <w:rPr>
          <w:bCs/>
          <w:sz w:val="28"/>
          <w:szCs w:val="28"/>
        </w:rPr>
        <w:t xml:space="preserve"> 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Положение разработано на основе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алификационных характеристик должностей работников образования, утверждённых приказом Министерства здравоохранения и социального развития российской Федерации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рядка аттестации педагогических 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.03.2010 №  209 «</w:t>
      </w:r>
      <w:r>
        <w:rPr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ъяснений по применению Порядка</w:t>
      </w:r>
      <w:r>
        <w:rPr>
          <w:bCs/>
          <w:sz w:val="28"/>
          <w:szCs w:val="28"/>
        </w:rPr>
        <w:t xml:space="preserve"> аттестации педагогических  работников государственных и муниципальных образовательных учреждений  (письмо Министерства образования и науки Российской Федерации и Профсоюза работников народного образования и науки Российской Федерации от 18.08.2010 № 03-52/46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й по оформлению портфолио ГОУ ДПО Нижегородский институт развития образования, Центра лицензирования и мониторинга образования Нижегород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1.3. Портфолио </w:t>
      </w:r>
      <w:r>
        <w:rPr>
          <w:sz w:val="28"/>
          <w:szCs w:val="28"/>
        </w:rPr>
        <w:t>создается в целях прохождения аттестации педагогическими работникам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а так же дополнительные образовательные программы (далее – педагогические работники), для установления соответствия уровня их квалификации  требованиям, предъявляемым к первой квалификационной категории и является предметом экспертизы и инструментом оценки профессиональной деятельности педагогического работника в процессе аттест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1.4. Портфолио формируется </w:t>
      </w:r>
      <w:r>
        <w:rPr>
          <w:sz w:val="28"/>
          <w:szCs w:val="28"/>
        </w:rPr>
        <w:t>педагогическим работником, проработавшим в должности не менее 3 –х лет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  В исключительных случаях ( возвращение в течение учебного года из длительной командировки, связанной с профессиональной деятельностью, из отпуска длительностью до одного года, из отпуска по уходу за ребёнком, независимо от срока окончания действия квалификационной категории, при приеме на работу после увольнения в связи  с ликвидацией образовательного учреждения, при смене должности, преподавание в 1 классах начальной школы, для лиц пенсионного возраста ) портфолио может представляться  по имеющимся результатам из предшествующего межаттестационного периода и результатам текущего года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Для отдельных категорий педагогических работников, в исключительных  из правила случаях по ходатайству администрации МОУ, решение о заполнении портфолио сведениями о результатах деятельности принимает  МАК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. Основные цели и задачи портфоли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ртфолио представляет собой </w:t>
      </w:r>
      <w:r>
        <w:rPr>
          <w:bCs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папку-накопитель</w:t>
      </w:r>
      <w:r>
        <w:rPr>
          <w:bCs/>
          <w:sz w:val="28"/>
          <w:szCs w:val="28"/>
        </w:rPr>
        <w:t xml:space="preserve">, демонстрирующую </w:t>
      </w:r>
      <w:r>
        <w:rPr>
          <w:sz w:val="28"/>
          <w:szCs w:val="28"/>
        </w:rPr>
        <w:t xml:space="preserve">умение педагогических  работников предоставлять на основе </w:t>
      </w:r>
      <w:r>
        <w:rPr>
          <w:bCs/>
          <w:sz w:val="28"/>
          <w:szCs w:val="28"/>
        </w:rPr>
        <w:t xml:space="preserve">сбалансированных формализованных  показателей </w:t>
      </w:r>
      <w:r>
        <w:rPr>
          <w:sz w:val="28"/>
          <w:szCs w:val="28"/>
        </w:rPr>
        <w:t xml:space="preserve">структурированную и систематизированную информацию о собственном профессиональном развитии, личных достижениях в образовательной деятельности, результатах в </w:t>
      </w:r>
      <w:r>
        <w:rPr>
          <w:bCs/>
          <w:sz w:val="28"/>
          <w:szCs w:val="28"/>
        </w:rPr>
        <w:t>обучении, воспитании и развитии его обучающихся (воспитанников)</w:t>
      </w:r>
      <w:r>
        <w:rPr>
          <w:sz w:val="28"/>
          <w:szCs w:val="28"/>
        </w:rPr>
        <w:t xml:space="preserve"> за  межаттестационный период педагогической деятельност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 портфолио – анализ и презентация значимых профессиональных достижений педагогического работника,  свидетельствующих о его вкладе в развитие системы образования, методологической культуре, умении решать проблемные задачи профессиональной деятельности, выбирать стратегию и тактику профессионального поведения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дачи портфоли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ствует развитию рефлексивной профессиональной позиции педагогического работни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имулирует процессы самодиагностики и самооценки педагогическим работником собственной профессиональной деятельности;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держивает и стимулирует профессиональный рост педагогического  работ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Ведение портфолио педагога</w:t>
      </w:r>
      <w:r>
        <w:rPr>
          <w:i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систематизация документов портфолио ведется в течение всей профессиональной деятельности педагога в образовательном учреждении. Ведение портфолио предполагает предоставление отчета педагога, видение «картины» значимых профессиональных результатов в целом, обеспечение отслеживания его индивидуального профессионального роста, демонстрацию результативности его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портфоли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жет быть представлена следующими разделами, содержание которых практически соответствует критериям и показателя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лучших </w:t>
      </w:r>
      <w:r>
        <w:rPr>
          <w:bCs/>
          <w:sz w:val="28"/>
          <w:szCs w:val="28"/>
        </w:rPr>
        <w:t>учителей</w:t>
      </w:r>
      <w:r>
        <w:rPr>
          <w:sz w:val="28"/>
          <w:szCs w:val="28"/>
        </w:rPr>
        <w:t xml:space="preserve"> в рамках реализации </w:t>
      </w:r>
      <w:r>
        <w:rPr>
          <w:bCs/>
          <w:sz w:val="28"/>
          <w:szCs w:val="28"/>
        </w:rPr>
        <w:t>ПН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3.1. Общие сведения </w:t>
      </w:r>
      <w:r>
        <w:rPr>
          <w:sz w:val="28"/>
          <w:szCs w:val="28"/>
        </w:rPr>
        <w:t xml:space="preserve"> (данный раздел включает материалы, отражающие достижения  в разных област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 (свидетельств) о повышении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 и дипл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педаго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.2. Результаты профессиональной педагогической деятельности</w:t>
      </w:r>
      <w:r>
        <w:rPr>
          <w:sz w:val="28"/>
          <w:szCs w:val="28"/>
        </w:rPr>
        <w:t xml:space="preserve"> (данный раздел включает материалы, демонстрирующие динамику результатов педагогической деятельности за последние три года).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spacing w:lineRule="auto" w:line="360"/>
        <w:rPr/>
      </w:pPr>
      <w:r>
        <w:rPr>
          <w:szCs w:val="28"/>
        </w:rPr>
        <w:t xml:space="preserve">          </w:t>
      </w:r>
      <w:r>
        <w:rPr>
          <w:i/>
          <w:sz w:val="28"/>
          <w:szCs w:val="28"/>
        </w:rPr>
        <w:t>3.3. Научно- методическая деятельность</w:t>
      </w:r>
      <w:r>
        <w:rPr>
          <w:sz w:val="28"/>
          <w:szCs w:val="28"/>
        </w:rPr>
        <w:t xml:space="preserve"> ( в этом разделе помещаются методические материалы , свидетельствующие о профессионализме  педагога)</w:t>
      </w:r>
    </w:p>
    <w:p>
      <w:pPr>
        <w:pStyle w:val="Msonormalcxspmiddl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.4.Внеурочная деятельность ( результаты деятельности вне образовательного процесса)</w:t>
      </w:r>
    </w:p>
    <w:p>
      <w:pPr>
        <w:pStyle w:val="Msonormalcxspmiddle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Раздел содержит материалы по внеурочной работе и дополнительным образовательным программам.</w:t>
      </w:r>
    </w:p>
    <w:p>
      <w:pPr>
        <w:pStyle w:val="Msonormalcxspmiddl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.5. Учебно- материальная база</w:t>
      </w:r>
      <w:r>
        <w:rPr>
          <w:sz w:val="28"/>
          <w:szCs w:val="28"/>
        </w:rPr>
        <w:t>( в этом разделе помещаются материалы, характеризующие учебно- методическое и техническое оснащение образовательных процессов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b/>
          <w:sz w:val="28"/>
          <w:szCs w:val="28"/>
        </w:rPr>
        <w:t>4. Требования к структуре, содержанию, оформлению портфолио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ттестуемый педагогический работник имеет право включать в портфолио дополнительные разделы, материалы, элементы оформления и т. п., отражающие  его индивидуальность. В портфолио могут быть помещены презентации (не более 2-3), иллюстрирующие деятельность, фотоматериалы (не более 10-12 фотографий). 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Портфолио оформляется на бумажном , либо электронном носителях. 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1.Требования к электронным носителям: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иски направляются в тонких коробочках для дисков с указанием на них полного имени и должности аттестуемого педагогического работника, наименования образовательного учреждения, муниципального района;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ём презентаций не должен превышать 20 слайдов. Презентации сохранять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97 – 2003 (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 Фотоизображения на презентациях должны быть сжаты (для электронной почты и Интернета – 96 пикс. на дюйм);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р фото не более 100 кб, расширение не менее 800 х 600, видео – не более 200 мб;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овые документы представля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– 2003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араметры  текстового редактора: поля – верхнее, нижнее – 2.0 см, левое – 3.0 см, правое – 1.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ысота 14, межстрочный интервал – одинарный, выравнивание по ширине, красная строка 1.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окументы, содержащие подписи и печати, сканируются в формате JPG или PDF. Отсканированный текст, подписи и печати должны читаться без затруднений в масштабе 1:1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екстах не допускается сокращение названий и наименований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се страницы нумеруются (нумерация начинается с титульного листа, номер на первой странице не ставится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2.2. </w:t>
      </w:r>
      <w:r>
        <w:rPr>
          <w:bCs/>
          <w:sz w:val="28"/>
          <w:szCs w:val="28"/>
        </w:rPr>
        <w:t>Портфолио на бумажном носителе формируется в одной папке-накопителе с файлами согласно п. 3.1. настоящего Полож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Портфолио на электронном и бумажном носителях направляется в  муниципальную аттестационную комиссию  управления образования администрации Уренского муниципального района  за </w:t>
      </w:r>
      <w:r>
        <w:rPr>
          <w:b/>
          <w:bCs/>
          <w:sz w:val="28"/>
          <w:szCs w:val="28"/>
        </w:rPr>
        <w:t>две недели</w:t>
      </w:r>
      <w:r>
        <w:rPr>
          <w:bCs/>
          <w:sz w:val="28"/>
          <w:szCs w:val="28"/>
        </w:rPr>
        <w:t xml:space="preserve"> до  срока, установленного графиком проведения аттестации педагогических работников, регистрируется секретарем аттестационной комисс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Проведение экспертизы  и оценки  </w:t>
      </w:r>
      <w:r>
        <w:rPr>
          <w:b/>
          <w:bCs/>
          <w:sz w:val="28"/>
          <w:szCs w:val="28"/>
        </w:rPr>
        <w:t>портфоли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1.Педагогический работник  представляет портфолио  в   информационно- диагностический центр РУ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другими документами,  необходимыми для проведения экспертизы и оценки его деятельности на соответствие уровня квалификации требованиям, предъявляемым к первой квалификационной категор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5.2. Экспертиза и оценка портфолио  проводится   согласно  порядку проведения экспертизы профессиональной деятельности на соответствие уровня квалификации требованиям, предъявляемым к первой квалификационной категории, в соответствии с критериями ( таблица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портфолио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4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и требования к портфол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макс. балл по крит. -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лнота и системность представления профессиональных достижений педагогического работника, охват всех компонентов структуры портфол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монстрация личного вклада педагогического работника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монстрация инновационной деятельности педагогического рабо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монстрация обобщения и распространения собственного педагогического опыта аттестуем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бильность позитивных результатов профессиональной педагогическ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показателей динамики результатов профессиональной педагогической деятельности  на уровне средних показателей в районе и выш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монстрация готовности и способности к непрерывному профессиональному рост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монстрация готовности и способности педагогического работника к интеллектуальному и творческому развитию обучающихся и воспитан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компьютерных и мультимедийных технологий, цифровых образовательных ресурсов в образовательном процесс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оформления портфол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 баллов – критерий не представле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– критерий представлен частич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алла – критерий представлен на допустимом уровн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ла – критерий полностью представлен в портфоли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Первая квалификационная категория – от 21 до 24 баллов( 70-80 %)</w:t>
      </w:r>
    </w:p>
    <w:p>
      <w:pPr>
        <w:pStyle w:val="Msonormalcxspla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 портфоли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фессиональных дост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дагогических  работников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ледней редакции Уста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И.О., должность педагогического работни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 указанием  преподаваемого  предмета (направления деятельности)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рень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ложению о  портфоли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офессиональных дост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дагогических  работников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Рекомендации по заполнению портфолио учител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24"/>
        <w:gridCol w:w="2808"/>
      </w:tblGrid>
      <w:tr>
        <w:trPr>
          <w:trHeight w:val="844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Общие сведения о себе </w:t>
            </w:r>
          </w:p>
        </w:tc>
      </w:tr>
      <w:tr>
        <w:trPr>
          <w:trHeight w:val="84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4" w:hanging="6"/>
              <w:rPr>
                <w:bCs/>
              </w:rPr>
            </w:pPr>
            <w:r>
              <w:rPr/>
              <w:t xml:space="preserve">Результаты профессиональной педагогической 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озитивная динамика учебных достижений обучающихся за последние три года (Аналитическая справка, в которой представлен результат сравнительного анализа деятельности педагога за три года (контрольные срезы знаний, результаты диагностик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подписью директора                            ( зам. дир по УВР), печатью   О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освоивших государственные учебные программы по преподаваемому предмет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получивших «4» и «5», от общего числа обучающихся по преподаваемому предмет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оставленных на повторное обучение, от общего числа обучающихся по преподаваемому предмет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едметных олимпиад (суммарно за последние три года отдельно по уровн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подписью директора                            ( зам. дир по УВР), печатью   ОУ</w:t>
            </w:r>
          </w:p>
          <w:p>
            <w:pPr>
              <w:pStyle w:val="Normal"/>
              <w:rPr/>
            </w:pPr>
            <w:r>
              <w:rPr/>
              <w:t>Копии протоколов муниципального этапа  предметных олимпиад</w:t>
            </w:r>
          </w:p>
        </w:tc>
      </w:tr>
      <w:tr>
        <w:trPr>
          <w:trHeight w:val="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Результаты внеурочной деятельности по преподаваемым предмет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Количество участников , победителей и  призеров научных конференций, научных обществ учащихся (суммарно за последние три года отдельно по уровня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подписью директора                            ( зам. дир по УВР), печатью   ОУ</w:t>
            </w:r>
          </w:p>
          <w:p>
            <w:pPr>
              <w:pStyle w:val="Normal"/>
              <w:rPr/>
            </w:pPr>
            <w:r>
              <w:rPr/>
              <w:t xml:space="preserve">Копии свидетельств об участии, грамот                            ( дипломов ) победител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ичество участников, победителей и призеров фестивалей, конкурсов, смотров, спортивных соревнований, выставок творческих работ по преподаваемым предметам (суммарно за последние три года отдельно по уровн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, заверенная подписью директора, печатью   ОУ </w:t>
            </w:r>
          </w:p>
          <w:p>
            <w:pPr>
              <w:pStyle w:val="Normal"/>
              <w:rPr/>
            </w:pPr>
            <w:r>
              <w:rPr/>
              <w:t xml:space="preserve">Копии свидетельств об участии, грамот                            ( дипломов ) победителей и призе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деятельность педагог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/>
              <w:t>Наличие материалов, в которых обосновывается выбор программы, учебно-методического комплекта и образовательных и интернет -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боснование педагогом выбора программы, УМК и применяемых технологий в УД</w:t>
            </w:r>
          </w:p>
        </w:tc>
      </w:tr>
      <w:tr>
        <w:trPr>
          <w:trHeight w:val="27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Участие педагога в экспериментальной работе (наличие программы эксперимента, образовательного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Копии приказов ГБОУ ДПО НИРО, РУО, ОУ об участии в экспериментальной работе </w:t>
            </w:r>
          </w:p>
        </w:tc>
      </w:tr>
      <w:tr>
        <w:trPr>
          <w:trHeight w:val="27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Участие в сетевых Интернет-проектах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сылка на  сайты Интернет , где представлен опыт работы педагог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и количество сертифицированных инновационных (авторских) программ и УМ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Копии свидетельств                                                  ( сертификатов) ГБОУ ДПО НИРО об авторском праве на программу</w:t>
            </w:r>
          </w:p>
        </w:tc>
      </w:tr>
      <w:tr>
        <w:trPr>
          <w:trHeight w:val="71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</w:t>
            </w:r>
            <w:r>
              <w:rPr>
                <w:sz w:val="28"/>
                <w:szCs w:val="28"/>
              </w:rPr>
              <w:t>(</w:t>
            </w:r>
            <w:r>
              <w:rPr/>
              <w:t>перечень проведенных мастер-классов, открытых уроков, семинаров, «круглых столов»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пии ( выписки) протоколов заседаний РМО( КМО) , в рамках которых за 3 года  проведены открытые уроки, обобщен опыт работы , проведен мастер- класс и т.д.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ичие методического сайта представления и тиражирования собственного педагогического опы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недрение и распространение опыта учителя в рамках профессионального сообще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Количество публикаций, </w:t>
            </w:r>
            <w:r>
              <w:rPr>
                <w:highlight w:val="yellow"/>
              </w:rPr>
              <w:t>методических разработок, презентаций</w:t>
            </w:r>
            <w:r>
              <w:rPr/>
              <w:t xml:space="preserve"> (суммарно за последние три года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я паспорта кабинет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б окончании курсов повышения квалификации за последние 5 лет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аспирантуре, докторантуре, соискатель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го звания и (или) ученой степ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о самообразованию или «образовательному маршруту» профессионального саморазви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ланов по самообразованию, заверенные директором ОУ ( зам. дир по УВР)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аличие государственных и отраслевых поощрений (наград, грамот, благодарностей, званий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пии приказов о награждении( копии грамот)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беда или призовое место в муниципальных, региональных и всероссийских профессиональных конкурсах(за последние три года)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иказов РУО       ( ОУ), свидетельств , дипломов по итогам  профессиональных конкурсов </w:t>
            </w:r>
          </w:p>
        </w:tc>
      </w:tr>
      <w:tr>
        <w:trPr>
          <w:trHeight w:val="27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Позитивные результаты деятельности учителя в качестве классного руководителя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форм организации внеурочной деятельности по предмету (кружки, секции, предметные недели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Справка ОУ( приказ) об руководстве кружком , секцие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Тематика предметных недель за последние 3 год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ичие системы воспитательной работы, утвержденной и признанной районным (школьным) методическим объединением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правк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личество и тематика  проведенных воспитательных мероприятий для обучающихся класса и их родителей (суммарно за последние три года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еречень мероприятий для воспитанников, родителей  за 3 года, заверенный зам. дир. по ВР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4"/>
              </w:rPr>
            </w:pPr>
            <w:r>
              <w:rPr>
                <w:spacing w:val="-4"/>
              </w:rPr>
              <w:t>Обобщение опыта работы учителя в качестве классного руководителя (открытые мероприятия, конкурсы, соревнования по воспитательной работе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4"/>
              </w:rPr>
            </w:pPr>
            <w:r>
              <w:rPr/>
              <w:t>Копии ( выписки) протоколов заседаний РМО , в рамках которого за 3 года  проведены открытые мероприятия, обобщен опыт работы , проведен мастер- класс и т.д.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наличие органа ученического самоуправления и </w:t>
            </w:r>
            <w:r>
              <w:rPr>
                <w:highlight w:val="yellow"/>
              </w:rPr>
              <w:t>участие родительской общественности в организации воспитательной работы кла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Модель ученического самоуправления в классе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астие учителя в конкурсах, смотрах, проектах по проблемам воспит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Копии приказов( грамот) ОУ, РУО , МОНО 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программы дополнительного образования (модифицированные, авторские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Авторская программа педагога ДО, утвержденная экспертным совето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творческих работ учащихся (предъявляется в каком-либо виде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сценариев внекласс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Конспекты открытых мероприятий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атериальная баз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Список справочной и энциклопедической литературы в кабин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6"/>
              </w:rPr>
            </w:pPr>
            <w:r>
              <w:rPr>
                <w:spacing w:val="-6"/>
              </w:rPr>
              <w:t>Наличие технических, информационно-коммуникационных средств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6"/>
              </w:rPr>
            </w:pPr>
            <w:r>
              <w:rPr>
                <w:spacing w:val="-6"/>
              </w:rPr>
              <w:t>Перечень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Наличие медиатеки, различных средств наглядности и демон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еречень дидактических игр и раздаточного материала для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личие статуса (комната, кабинет, лаборатория) кабинета (справ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заполнению портфолио музыкального руководителя ДОУ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14935</wp:posOffset>
                </wp:positionV>
                <wp:extent cx="7498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5971"/>
                              <w:gridCol w:w="255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сведения о се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54" w:hanging="6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езультаты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воспитанников, освоивших содержание образовательной области "Музыка" (качество овладения музыкальной деятельностью) на высоком и среднем уров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муз. рук. за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  деятельности по организации  целостного музыкально – педагогического процесса в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я воспитанников ДОУ, занимающихся в музыкальных, музыкально - театрализованных студиях, кружк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равки из ДДТ,Дома культуры, ДМШ и ДХШ о количестве воспитанников ДОУ , посещающих круж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я воспитанников МДОУ, активно занимающихся музыкальной деятельностью в повседневной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 деятельности по созданию дидактических условий для успешной реализации музыкально-педагогическ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личие музыкально-образовательной среды в ДОУ, соответствующей критериям её качеств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 диагностики  музыкального развития ребенка  и диагностики  качества овладения ребенком музыкальной деятельностью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 по итогам проведенных диагностик, заверенная подписью заведующего и печатью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коррекционной помощи ребенк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и индивидуального  сопровождения воспитанников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личие преемственности музыка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равки из ДМШ о количестве выпускников ДОУ, продолжающих обу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фонотеки, электронных образовательных ресурсов по направлению профессиональной музыкально-педагог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имеющейся фон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Наличие файловых папок системного взаимодействия с воспитателя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проведенных   мероприятий для родителей (с родителям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( по годам) мероприятий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опыта взаимодействия    с учреждениями социума культуры и образова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совместных мероприятий ( по год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 деятельности по методическому обеспечению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методического комплекта для реализации   программы музыкального образования дошкольников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чень УМК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картотеки учебно-методических пособий по музыкальному образованию дошкольников в кабинет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технических, информационно-коммуникационных средств обучения  детей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средств, утвержденный подписью заведующего и печатью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личие различных средств наглядности и демонстр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средств, утвержденный подписью заведующего и печатью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Наличие перечня пособий, используемых педагогом и детьми  на музыкальных занятиях и   в группе ДОУ: музыкально-дидактические игры, музыкальные конструкторы и различный раздаточный материал для организации музыкальной  деятельности  в групп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методического кабинета музыкального образования детей, как творческой лаборатории или мастерской педагога-профессиона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ультаты  научно-методическ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уществление  профессиональной деятельности на основе одной из актуальных педагогических технологий музыкального образования дошкольников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ие выбора  применяемых педагогически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программы по самообразованию как «образовательного маршрута» педагог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 по самообразованию, утвержденные подписью заведующего и печатью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актуальных методических разработок музыкального руководителя, востребованных образовательным дошкольным сообществом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пекты открытых мероприятий, одобренных на заседании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бщение опыта музыкального руководителя в рамках профессионального сообщества:  в процессе проведения   мастер - классов, семинаров, конференций, круглых столов, в сетевом педагогическом сообществе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( выписки) протоколов РМО , где обобщался опыт работы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публикаций, методических разработок, презентаций (суммарно за последние три года);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ылки на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презен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вышение квалификации за последние пять ле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свидетельство повышении квалификации за последние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приказов, грам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5.3pt;mso-wrap-distance-left:9pt;mso-wrap-distance-right:9pt;mso-wrap-distance-top:0pt;mso-wrap-distance-bottom:0pt;margin-top:9.0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5971"/>
                        <w:gridCol w:w="255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1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сведения о себе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54" w:hanging="6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Результаты профессиональ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воспитанников, освоивших содержание образовательной области "Музыка" (качество овладения музыкальной деятельностью) на высоком и среднем уров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боты муз. рук. за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  деятельности по организации  целостного музыкально – педагогического процесса в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я воспитанников ДОУ, занимающихся в музыкальных, музыкально - театрализованных студиях, кружк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равки из ДДТ,Дома культуры, ДМШ и ДХШ о количестве воспитанников ДОУ , посещающих круж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я воспитанников МДОУ, активно занимающихся музыкальной деятельностью в повседневной жизне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 деятельности по созданию дидактических условий для успешной реализации музыкально-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Наличие музыкально-образовательной среды в ДОУ, соответствующей критериям её качеств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 диагностики  музыкального развития ребенка  и диагностики  качества овладения ребенком музыкальной деятельностью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по итогам проведенных диагностик, заверенная подписью заведующего и печатью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коррекционной помощи ребенк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и индивидуального  сопровождения воспитанников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личие преемственности музыкального образования дете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равки из ДМШ о количестве выпускников ДОУ, продолжающих обу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фонотеки, электронных образовательных ресурсов по направлению профессиональной музыкально-педагогической деятельност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имеющейся фон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Наличие файловых папок системного взаимодействия с воспитателя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проведенных   мероприятий для родителей (с родителям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( по годам) мероприятий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опыта взаимодействия    с учреждениями социума культуры и образован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совместных мероприятий ( по годам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 деятельности по методическому обеспечению музык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методического комплекта для реализации   программы музыкального образования дошкольников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чень УМК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картотеки учебно-методических пособий по музыкальному образованию дошкольников в кабинет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технических, информационно-коммуникационных средств обучения  детей музыкальной деятельност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средств, утвержденный подписью заведующего и печатью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личие различных средств наглядности и демонстр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средств, утвержденный подписью заведующего и печатью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Наличие перечня пособий, используемых педагогом и детьми  на музыкальных занятиях и   в группе ДОУ: музыкально-дидактические игры, музыкальные конструкторы и различный раздаточный материал для организации музыкальной  деятельности  в группах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методического кабинета музыкального образования детей, как творческой лаборатории или мастерской педагога-профессиона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 научно-методической 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уществление  профессиональной деятельности на основе одной из актуальных педагогических технологий музыкального образования дошкольников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снование выбора  применяемых педагогически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программы по самообразованию как «образовательного маршрута» педагог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 по самообразованию, утвержденные подписью заведующего и печатью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актуальных методических разработок музыкального руководителя, востребованных образовательным дошкольным сообществом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пекты открытых мероприятий, одобренных на заседании РМО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бщение опыта музыкального руководителя в рамках профессионального сообщества:  в процессе проведения   мастер - классов, семинаров, конференций, круглых столов, в сетевом педагогическом сообществе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ии( выписки) протоколов РМО , где обобщался опыт работы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публикаций, методических разработок, презентаций (суммарно за последние три года);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ылки на из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презен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вышение квалификации за последние пять ле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ии свидетельство повышении квалификации за последние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ии приказов, грам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6030</wp:posOffset>
                </wp:positionV>
                <wp:extent cx="7498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596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1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екомендации по заполнению портфоли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воспитателя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ие сведения о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зультаты профессиональной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ля детей, отличающихся позитивной динамикой в развитии интегративных качеств при освоении ОО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, заверенная подписью заведующего и печатью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детей, участвующих в конкурсах, фестивалях, выставках и др. (за последние три года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приказов ОУ, РУО, грамот , свидетельств, дипл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зультаты деятельности  вне основного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 перспективного плана образовательной работы педагога (за последние три года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еречень  проведенных мероприятий для детей и их родителе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чень, утвержденный заведующим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программы дополнительного образования 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грамма ДО, утвержденная экспертным со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творческих оригинальных работ детей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бо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азнообразие форм организации деятельности вне основного образовательного процесса (кружки, клубы, секции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ОУ, заверенная заведующим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зультаты науч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спользование современных образовательных технологий 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ОУ, заверенная заведующим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 методических разработок, востребованных образовательным сообществом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спекты открытых занятий, одобренных на заседании РМО, методические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медиатеки, электронных образовательных ресурсов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бобщение и распространение педагогического опыта в рамках проведения мастер-классов, семинаров, конференций, круглых столов и др. в том числе и в сетевом педагогическом сообществе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( выписки) протоколов заседаний РМО, в рамках которых представлялся опыт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аличие публикаций, иллюстрирующих педагогический опыт педагогического работника  (за последние три года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сылки на публикации, (копии публикац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Участие воспитателя в экспериментальной работе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и приказов ОУ, РУО, МО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 воспитателя в конкурсах профессионального мастерства (за последние три года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приказов, грамот ОУ, РУО, МО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фессиональное развитие воспитателя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приказов, грамот ОУ, РУО, МО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Участие  в конкурсе ПНПО  за последние 3 года 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приказов, грамот ОУ, РУО, МО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вышение квалификации за последние пять лет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а об окончании курсов за последние 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5.3pt;mso-wrap-distance-left:9pt;mso-wrap-distance-right:9pt;mso-wrap-distance-top:0pt;mso-wrap-distance-bottom:0pt;margin-top:98.9pt;mso-position-vertical-relative:page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596"/>
                        <w:gridCol w:w="3080"/>
                      </w:tblGrid>
                      <w:tr>
                        <w:trPr/>
                        <w:tc>
                          <w:tcPr>
                            <w:tcW w:w="1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екомендации по заполнению портфоли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воспитателя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ие сведения о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зультаты профессиональной педагогической деятельности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ля детей, отличающихся позитивной динамикой в развитии интегративных качеств при освоении ООП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, заверенная подписью заведующего и печатью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детей, участвующих в конкурсах, фестивалях, выставках и др. (за последние три года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приказов ОУ, РУО, грамот , свидетельств, дипл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зультаты деятельности  вне основного образовательного процесса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 перспективного плана образовательной работы педагога (за последние три года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еречень  проведенных мероприятий для детей и их родителей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чень, утвержденный заведующим ДО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программы дополнительного образования 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грамма ДО, утвержденная экспертным советом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творческих оригинальных работ детей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ты детей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Разнообразие форм организации деятельности вне основного образовательного процесса (кружки, клубы, секции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ОУ, заверенная заведующим ДО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зультаты научно-методической деятельности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Использование современных образовательных технологий 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ОУ, заверенная заведующим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 методических разработок, востребованных образовательным сообществом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пекты открытых занятий, одобренных на заседании РМО, методические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медиатеки, электронных образовательных ресурсов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бобщение и распространение педагогического опыта в рамках проведения мастер-классов, семинаров, конференций, круглых столов и др. в том числе и в сетевом педагогическом сообществе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( выписки) протоколов заседаний РМО, в рамках которых представлялся опыт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личие публикаций, иллюстрирующих педагогический опыт педагогического работника  (за последние три года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сылки на публикации, (копии публикац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Участие воспитателя в экспериментальной работе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и приказов ОУ, РУО, МО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 воспитателя в конкурсах профессионального мастерства (за последние три года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приказов, грамот ОУ, РУО, МО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фессиональное развитие воспитателя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приказов, грамот ОУ, РУО, МО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Участие  в конкурсе ПНПО  за последние 3 года 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приказов, грамот ОУ, РУО, МО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вышение квалификации за последние пять лет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а об окончании курсов за последние 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Liberation Serif;Arial Unicode MS" w:cs="Liberation Serif;Arial Unicode MS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екомендации по заполнению портфолио старшего воспитателя ДО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88"/>
        <w:gridCol w:w="3841"/>
      </w:tblGrid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бе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наглядного представления позитивной динамики развития детей в ДОУ как свидетельство профессиональной состоятельности педагогического коллектив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развития детей за последние 3 года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обеспечивающих динамику развития интегративных качеств  детей при освоении ОО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о доле воспитателей ДОУ, обеспечивающих динамику развития воспитанников выше средних показателей в ДОУ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и др. специалистов, участвующих в разработке и реализации ООП в соответствии с ФГ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У и копии приказов об участии педагогов в разработке и реализации  ООП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едагогов, участвующих в конкурсах, фестивалях, выставках и др. (за последние 3 года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У и копии приказов об участии педагогов в различных конкурсах районного ( областного) уровня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 вне основного образовательного процесс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 перспективного плана образовательной работы педагога (за последние три года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планы работы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проведенных мероприятий для  родителе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роприятий для родителей , утвержденный заведующим ДОУ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грамм дополнительного образования , реализованных педагогами ДО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ограмм ДО, копии программ ДО, утвержденных экспертным советом</w:t>
            </w:r>
          </w:p>
        </w:tc>
      </w:tr>
      <w:tr>
        <w:trPr>
          <w:trHeight w:val="22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Наличие творческих работ педагогов</w:t>
            </w:r>
            <w:r>
              <w:rPr/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</w:t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 методического кабинета как творческой лаборатории или мастерской педагога - профессионал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лана непрерывного повышения квалификации педагогов ДОУ (на 5 лет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ДОУ о количестве педагогов, прошедших курсовую подготовку за последние 5 лет 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ких материалов по мониторингу качества деятельности педагогов ДОУ в соответствии с ФГТ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иагностического инструментария, заверенный заведующим ДОУ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тодических рекомендаций в помощь воспитателям по реализации ООП в соответствии с ФГТ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, разработанные старшим воспитателем, копии  протоколов семинаров( педсоветов), в рамках которых были выступления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ов, имеющих обобщенный (инновационный) педагогический опыт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о количестве и темах сообщений из опыта работы педагогов в рамках ОУ, РМО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овременных образовательных технологий во взаимодействии с педагогическим коллективом ( семинары, мастер- классы, творческие лаборатории и др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педагогическим коллективом, утвержденный заведующим ДОУ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Наличие  методических разработок, востребованных образовательным сообществом</w:t>
            </w:r>
            <w:r>
              <w:rPr/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Интернет-проектов,  инициированных и реализованных старшим воспитателем самостоятельно или совместно с педагогами (за последние три года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тернет-проектов, в которых старший воспитатель принял участие самостоятельно или совместно с педагогами (за последние три года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, электронных образовательных ресурсов (да/нет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 и др. в том числе и в сетевом педагогическом сообществ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РМО, экспертно-методического совета РУО, совещаний  старших воспитателей , зав. ДОУ, в рамках которых представлялся опыт работы ДО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убликаций, иллюстрирующих педагогический опыт старшего воспитателя (за последние три года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здательства, копии стат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ДОУ в экспериментальной работ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, РУО, МОНО об участии в эксперимент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педагогических работников ДОУ в конкурсах профессионального мастерства (за последние три года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ОУ о направлении на конкурс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старшего воспитател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оощрений (наград, грамот, званий и т.п)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грамот, приказов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за последние пять лет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б окончании курсов за последние 5 лет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по заполнению портфолио педагога- психолога ОУ, ДОУ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54"/>
        <w:gridCol w:w="3886"/>
      </w:tblGrid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б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мероприятий за последние 3 года, утвержденный подписью директора и печатью 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  <w:r>
              <w:rPr>
                <w:color w:val="FF0000"/>
              </w:rPr>
              <w:t xml:space="preserve"> </w:t>
            </w:r>
            <w:r>
              <w:rPr/>
              <w:t>диагностического инструментария, используемого в работ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инструментар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детей "группы риска" и анализа результатов деятель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диагностики, заверенные директором ( зам. дир. по УВР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о требованиям ФГОС о развитии личностных и психологических качеств  обучающихс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диагностики, заверенные директором ( зам. дир. по УВР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программах по проблемам образования и профилактике асоциального поведе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 об участии в разработке и реализации программ ОУ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 основного образовательного процесс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частников научных конференций и научных обществ обучающихся (суммарно за последние три года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б участии в Н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частников, победителей и призеров  фестивалей, конкурсов, смотров, выставок творческих работ (за последние три года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, грамот ОУ, РУО, МОНО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ведённых воспитательных мероприятий для обучающихся на уровне школ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для обучающихся, заверенный руководителем 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проектов социальной направленности, реализованных с обучающимися под руководством педагога-психолог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аботанных документально  и реализованных проек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ающихся, участвующих в проектах социальной направленности, организованных педагогом-психолого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, завереная руководителем 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орм организации внеурочной деятельности (кружки, клубы, секции, предметные недели и др.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 о назначении руководителем кружка, сек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ученические проекты и др.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, либо фотограф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психолого-педагогических технологий (профилактических, развивающих, коррекционных, социально-адаптационных и др., выбрать один из вариантов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, заверенная руководителем О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тодических разработок и циклов занятий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методических разработок, конспекты циклов зан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тернет-проектов,  инициированных и реализованных педагогом-психологом самостоятельно или совместно с детьми (за последние три года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странички психолога на сайте ОУ, электронных образовательных ресурсов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сай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заседаний  РМО,ВТГ  в рамках которых представлен опыт рабо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иллюстрирующих педагогический опыт педагога-психолога  (за последние три года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здательства , копии публик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 (авторских) программ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свидетельства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-психолога в экспериментальной работ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, МОНО об участии в эксперимент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-психолога в конкурсах профессионального мастерства (за последние три года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, МОНО</w:t>
            </w:r>
          </w:p>
        </w:tc>
      </w:tr>
      <w:tr>
        <w:trPr>
          <w:trHeight w:val="9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а-психол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; почетных грамот район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, МОН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за последние за последние пять лет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 о повышении квалификации за последние 5 лет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Рекомендации по заполнению портфолио учителя – логопеда ДОУ, ОУ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549"/>
        <w:gridCol w:w="2810"/>
      </w:tblGrid>
      <w:tr>
        <w:trPr>
          <w:trHeight w:val="71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ебе </w:t>
            </w:r>
          </w:p>
        </w:tc>
      </w:tr>
      <w:tr>
        <w:trPr>
          <w:trHeight w:val="71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ьзуемого диагностического инструментария для оценки звукопроизношения обучающихся и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иагностик, заверенный руководителем ОУ</w:t>
            </w:r>
          </w:p>
        </w:tc>
      </w:tr>
      <w:tr>
        <w:trPr>
          <w:trHeight w:val="71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детей  с нарушением звукопроизношения и анализа результатов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 плана) программы деятельности за последние 3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, утвержденные руководителем ОУ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программе за 3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граммах  развития ДОУ, МБО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( приказы) ОУ об участии в реализации программы развития ОУ 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 основного образовательного процес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чень проведенных мероприятий для педагогов ДОУ,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, заверенный руководителем ОУ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чень проведенных мероприятий для детей и их р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мероприятий , заверенный руководителем ОУ</w:t>
            </w:r>
          </w:p>
        </w:tc>
      </w:tr>
      <w:tr>
        <w:trPr>
          <w:trHeight w:val="27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тодических разработок и циклов занят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конспекты циклов занятий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странички учителя – логопеда  на сайте ДОУ, МБОУ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сайт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 в ОУ, РМ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отоколов заседаний РМО, в рамках которых представлен опыт работы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иллюстрирующих педагогический опыт учителя – логопеда   (за последние три года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здательства, копии публикаций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я - логопеда в экспериментальной работ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У, РУО, МОНО об участии в эксперименте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конкурсах профессионального мастерства (за последние три года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, грамот  ОУ, РУО, МОНО</w:t>
            </w:r>
          </w:p>
        </w:tc>
      </w:tr>
      <w:tr>
        <w:trPr>
          <w:trHeight w:val="97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учителя-логопед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государственных званий (звание Героя РФ, ордена, медали, знаки отличия РФ, почетное звание РФ) и отраслевых поощрений (медали, нагрудные знаки, почетные грамоты Министерства образования РФ и Нижегородской области, благодарностей Министерства образования РФ и министерства образования НО, званий и т.п.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, грамот  ОУ, РУО, МОНО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за последние пять лет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б окончании  курсов повышения квалификации за последние 5 ле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по самообразованию или "образовательного маршрута" профессионального саморазви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амообразованию, утвержденные руководителем ОУ</w:t>
            </w:r>
          </w:p>
        </w:tc>
      </w:tr>
    </w:tbl>
    <w:p>
      <w:pPr>
        <w:pStyle w:val="Style16"/>
        <w:spacing w:before="0" w:after="0"/>
        <w:ind w:right="17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175" w:firstLine="708"/>
        <w:jc w:val="center"/>
        <w:rPr>
          <w:b/>
          <w:b/>
        </w:rPr>
      </w:pPr>
      <w:r>
        <w:rPr>
          <w:b/>
        </w:rPr>
        <w:t>Рекомендации по заполнению портфолио учителей - предметников специальных коррекционных образовательных учреждений</w:t>
      </w:r>
    </w:p>
    <w:p>
      <w:pPr>
        <w:pStyle w:val="Style16"/>
        <w:spacing w:before="0" w:after="0"/>
        <w:ind w:right="1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094"/>
        <w:gridCol w:w="2700"/>
      </w:tblGrid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730" w:leader="none"/>
              </w:tabs>
              <w:ind w:left="-1008" w:firstLine="1008"/>
              <w:rPr/>
            </w:pPr>
            <w:r>
              <w:rPr/>
              <w:t xml:space="preserve">Общие сведения о себе 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/>
              <w:t>Доля обучающихся, освоивших государственные учебны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/>
              <w:t xml:space="preserve"> </w:t>
            </w:r>
            <w:r>
              <w:rPr/>
              <w:t>программы по преподаваемому предм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730" w:leader="none"/>
              </w:tabs>
              <w:ind w:firstLine="252"/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 </w:t>
            </w:r>
            <w:r>
              <w:rPr/>
              <w:t>Количество обучающихся, получивших "5" ,"4" от общего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 </w:t>
            </w:r>
            <w:r>
              <w:rPr/>
              <w:t>количества обучающихся по преподаваемому предм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8625" w:leader="none"/>
              </w:tabs>
              <w:rPr/>
            </w:pPr>
            <w:r>
              <w:rPr/>
              <w:t>Справка , заверенная руководителем ОУ</w:t>
            </w:r>
          </w:p>
        </w:tc>
      </w:tr>
      <w:tr>
        <w:trPr>
          <w:trHeight w:val="51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своивших коррекционно-развивающие программы  в рамках преподаваемого предм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ников, победителей и призеров фестивалей, конкурсов,</w:t>
            </w:r>
          </w:p>
          <w:p>
            <w:pPr>
              <w:pStyle w:val="Normal"/>
              <w:rPr/>
            </w:pPr>
            <w:r>
              <w:rPr/>
              <w:t xml:space="preserve">смотров, спортивных соревнований, выставок творческих работ по преподаваемым предметам (за последние три год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Копии приказов ОУ грамот РУО. МОНО</w:t>
            </w:r>
          </w:p>
        </w:tc>
      </w:tr>
      <w:tr>
        <w:trPr>
          <w:trHeight w:val="9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ведённых воспитательных мероприятий для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Перечень мероприятий, утвержденный руководителем ОУ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роектов социальной направленности, реализованных 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rPr/>
            </w:pPr>
            <w:r>
              <w:rPr/>
              <w:t xml:space="preserve">с обучающимися под руководством педагогического работ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Перечень разработанных документально и реализованных проектов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участвующих в проектах социальной </w:t>
            </w:r>
          </w:p>
          <w:p>
            <w:pPr>
              <w:pStyle w:val="Normal"/>
              <w:rPr/>
            </w:pPr>
            <w:r>
              <w:rPr/>
              <w:t>направленности, организованных педагогическим работни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Справка ОУ, заверенная руководителем ОУ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форм организации внеурочной деятельности </w:t>
            </w:r>
          </w:p>
          <w:p>
            <w:pPr>
              <w:pStyle w:val="Normal"/>
              <w:rPr/>
            </w:pPr>
            <w:r>
              <w:rPr/>
              <w:t xml:space="preserve">по предмету (кружки, клубы, секции, предметные недели и др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Приказы ОУ о назначении руководителем кружка, секции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го кабинета как творческой лаборатории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ской педагога-профессионала (работа по систематизации </w:t>
            </w:r>
          </w:p>
          <w:p>
            <w:pPr>
              <w:pStyle w:val="Normal"/>
              <w:rPr/>
            </w:pPr>
            <w:r>
              <w:rPr/>
              <w:t>средств обучения, разработка дидактического и раздаточного  материала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Паспорт кабинета , либо фотограф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образовательных методологий </w:t>
            </w:r>
          </w:p>
          <w:p>
            <w:pPr>
              <w:pStyle w:val="Normal"/>
              <w:rPr/>
            </w:pPr>
            <w:r>
              <w:rPr/>
              <w:t>(развивающее обучение, личностно-ориентированные технологии обучения, метод проектов  , разноуровневое обучени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тодических разработок, востребованных педагогическим сообще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Конспекты открытых занятий, одобренных на заседании РМО, КМО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личие медиатеки, электронных образовательных ресурсов по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аправлению профессиональной деятельности</w:t>
            </w:r>
            <w:r>
              <w:rPr/>
              <w:t xml:space="preserve">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 xml:space="preserve">Перечень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 в рам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мастер-классов, семинаров, конференций, круглых столов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тевом педагогическом сообществе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Копии протоколов заседаний РМО, в рамках которых представлен опыт работ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убликаций, иллюстрирующих инновационный опыт </w:t>
            </w:r>
          </w:p>
          <w:p>
            <w:pPr>
              <w:pStyle w:val="Normal"/>
              <w:rPr/>
            </w:pPr>
            <w:r>
              <w:rPr/>
              <w:t>педагогического работника (суммарно за последние три года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Ссылки на издательства, копии публикаций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ого работника в эксперимента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Копии приказов ОУ, РУО, МОНО об участии в эксперимент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 xml:space="preserve">Участие, победа или призовое  место  в конкурсах профессионального мастерства (за последние три год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835" w:leader="none"/>
              </w:tabs>
              <w:rPr/>
            </w:pPr>
            <w:r>
              <w:rPr/>
              <w:t>Копии приказов ОУ, РУО, МОНО</w:t>
            </w:r>
          </w:p>
        </w:tc>
      </w:tr>
      <w:tr>
        <w:trPr>
          <w:trHeight w:val="9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оощрений (наград, грамот, званий и т.п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Копии свидетельства об окончании курсов за последние 5 лет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за последние пять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80" w:hanging="180"/>
        <w:jc w:val="center"/>
        <w:rPr>
          <w:b/>
          <w:b/>
        </w:rPr>
      </w:pPr>
      <w:r>
        <w:rPr>
          <w:b/>
        </w:rPr>
        <w:t>Рекомендации по заполнению портфолио тренера – преподавателя</w:t>
      </w:r>
    </w:p>
    <w:p>
      <w:pPr>
        <w:pStyle w:val="Style16"/>
        <w:spacing w:before="0" w:after="0"/>
        <w:ind w:left="180" w:hanging="180"/>
        <w:jc w:val="center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716"/>
        <w:gridCol w:w="2751"/>
      </w:tblGrid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бе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учающихся, освоивших дополнительную образовательную программ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 дополнительного образования за 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, утвержденные руководителем ОУ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хранение контингента обучающих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стников, победителей и призеров  фестивалей, конференций, конкурсов, смотров, спортивных соревнований (за последние три года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, грамот ОУ, РУО и т.д.</w:t>
            </w:r>
          </w:p>
        </w:tc>
      </w:tr>
      <w:tr>
        <w:trPr>
          <w:trHeight w:val="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воспитательных мероприятий для обучающихся и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веденных мероприятий, заверенный руководителем ОУ 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ектов социальной направленности, реализованных с обучающимися под руководством педагогического работник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работанных документально и реализованных проектах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разнообразных форм организации внеурочной деятельности (предметные недели, Дни открытых дверей, мастер-классы и др.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заверенный руководителем ОУ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абота по систематизации средств обучения, разработка дидактического  и раздаточного материала и др.</w:t>
            </w:r>
            <w:r>
              <w:rPr/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  и др.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заверенная руководителем ОУ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тодических разработок, востребованных педагогическим сообщество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ткрытых мероприятий, одобренных на заседании РМО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заседаний РМО, в рамках которых обобщен опыт работ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иллюстрирующих педагогический </w:t>
            </w:r>
          </w:p>
          <w:p>
            <w:pPr>
              <w:pStyle w:val="Normal"/>
              <w:rPr/>
            </w:pPr>
            <w:r>
              <w:rPr/>
              <w:t>опыт педагогического работника в том числе и в Интернет-ресурса (суммарно за последние три год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здательства, копии публикаций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 програм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педагогического работника в экспериментальной работ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 об участии в эксперименте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, победа или призовое место в конкурсах профессионального мастерства (за последние три года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</w:t>
            </w:r>
          </w:p>
        </w:tc>
      </w:tr>
      <w:tr>
        <w:trPr>
          <w:trHeight w:val="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оощрений (наград, грамот, званий и т.п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 последние три года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У, РУО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грамм по самообразованию или "образовательного маршрута профессионального само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амообразованию, утвержденные руководителем ОУ</w:t>
            </w:r>
          </w:p>
        </w:tc>
      </w:tr>
      <w:tr>
        <w:trPr>
          <w:trHeight w:val="81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за последние пять ле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а об окончании курсов за последние 5 лет</w:t>
            </w:r>
          </w:p>
        </w:tc>
      </w:tr>
    </w:tbl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Рекомендации по заполнению портфолио старшего вожатого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68"/>
        <w:gridCol w:w="2378"/>
      </w:tblGrid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е сведения о себе 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я обучающихся, охваченных программой деятельности детского объедин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, завер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я воспитанников в детском объединении, имеющих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нности (личностный рост) выше среднего (устойчиво-позитивное  отношение к системе ценносте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результатам проведенных диагностик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чень программ  воспитания и социализации, в реализации которых принимает участие старший вожат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ОУ об участии педагога в программах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деятельности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деятельности/развития (детского объединения и пр.)за 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, утвержд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одель детского самоуправления (в детском объединении и пр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, схем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и разнообразие внеурочных форм развития воспитанник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ого объединения, инициированных старшим вожат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, завер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я обучающихся "группы риска" - участников коллектив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х дел (за последние три го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, завер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воспитанников детского объединения – участников , победи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изеров фестивалей, конкурсов, смотров, спортивных соревнован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ок творческих работ и пр. (за последние три года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 приказов, грамот ОУ, РУО и т.д.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чень проведенных воспитательных мероприятий для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х р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, утвержденный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оектов социальной направленности, иницииров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м вожат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ии приказов ОУ о разработке и реализации проектов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оспитанников детского объединения, участвующих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ектах социальной направленности ,от общего коли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ов в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ОУ, завер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работка методических материалов  и др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 методических разработок, одобренных на заседании РМО, в том числе с использованием ИК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ьзование современных воспитательных технолог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тд, воспитательная система, поэтапная образовательная поддерж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ные и социальные технологии и др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, заверенная руководителем ОУ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бщение и распространение педагогического опыта в рамк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мастер-классов, семинаров, конференций, круглых сто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етевом педагогическом сообществ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 протоколов заседаний РМО, в рамках которых обобщен опыт работы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личие публикаций, иллюстрирующих педагогический опы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работника (суммарно за последние три года) (да/не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и на издательства, копии публикаций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едагогического работника в эксперимента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ы ОУ, РУО, МОНО об участии в эксперимент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, победа и призовое место  в конкурс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онального мастерства (за последние три года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 приказов ОУ, РУО, МОНО</w:t>
            </w:r>
          </w:p>
        </w:tc>
      </w:tr>
      <w:tr>
        <w:trPr>
          <w:trHeight w:val="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за последние пять л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свидетельств об окончании курсов за последние 5 лет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о Всероссийском конкурсе «Воспитать человека» </w:t>
            </w:r>
          </w:p>
          <w:p>
            <w:pPr>
              <w:pStyle w:val="Normal"/>
              <w:rPr/>
            </w:pPr>
            <w:r>
              <w:rPr/>
              <w:t xml:space="preserve">(региональный,  районный этап) номинация "Старший вожатый" </w:t>
            </w:r>
          </w:p>
          <w:p>
            <w:pPr>
              <w:pStyle w:val="Normal"/>
              <w:rPr/>
            </w:pPr>
            <w:r>
              <w:rPr/>
              <w:t xml:space="preserve">(суммарно за последние три года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иказов, грамот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ощрений (наград, грамот, званий и т.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, грамо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грамм по самообразовнию или "образовательного маршрут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ессионального саморазвит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самообразованию, утержденная руководителем ОУ</w:t>
            </w:r>
          </w:p>
        </w:tc>
      </w:tr>
    </w:tbl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Рекомендации по заполнении портфолио воспитателя ГПД МОУ, специальных коррекционных образовательных учреждений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84"/>
        <w:gridCol w:w="2669"/>
      </w:tblGrid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ебе 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(план) деятельности  за последние 3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утвержденный руководителем О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используемого диагностического инструментария для оценки личностного развития воспитанник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иагностик, заверенный руководителем О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грамм  воспитания и социализации, в реализации которых принимает участие педагог (да/нет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иказов ОУ об участии в разработке и реализации программ ОУ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ы воспитательной рабо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оспитательной работы за последние 3 год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ь ученического (детского) самоуправления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, схема воспитательной работы с классом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и разнообразие форм внеурочного развития воспитанников, инициированных педагогом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воспитанников "группы риска" - участников внеурочной занятос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 – участников, победителей и призеров  фестивалей, конкурсов, смотров, спортивных соревнований, выставок творческих работ и пр. (за последние три 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веденных воспитательных мероприятий для обучающихся и роди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ектов социальной направленности, организованных педагогом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оспитанников, участвующих в проектах социальной направленности , от общего количества воспитанников в 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лгосрочных социальных проектов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научно-методической деятельност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истематизации средств воспитания, разработка методических материалов и пр.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современных воспитательных технологий (ктд, воспитательная система, поэтапная образовательная поддержка, личностно-ориентированные технологии и др.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методических разработок, подготовленных с использованием ИК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, электронных образовательных ресурс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убликаций, иллюстрирующих педагогический опыт педагогического работника (суммарно за последние три года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педагогического работника в экспериментальной работ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педагогического работника в конкурсах профессионального мастерства (за последние три года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за последние пять ле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оощрений (наград, грамот, званий и т.п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рограмм по самообразованию или "образовательного маршрута" профессионального саморазвит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Рекомендации по заполнению портфолио педагога- организатора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5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участия  в культурно-досуговых мероприятиях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организованных культурно-досуговых мероприятий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 педагогом-организатором (за последние три год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чень  детских общественных объединений, курируемых педагогом-организатором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деятельност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программ воспитания и социализации детей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талантливыми и одарёнными детьми (наличие программ, форм работы с одарёнными детьми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обучающимися, находящимися в трудной жизненной ситуации (вовлечение во внеурочную деятельность, использование форм работы по профилактике асоциального поведения и т.д.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 проектов социальной направленност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 проектах социальной направленности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распространение собственного педагогического опыта через открытые мероприятия, мастер-классы, выступления на семинарах, круглых столах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иллюстрирующих педагогический опыт  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боте экспертных комиссий, групп; жюри олимпиад, творческих лабораторий; судейство соревнований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экспертных комиссий, групп; жюри олимпиад, творческих лабораторий; судейством соревнован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, победа и призовое место в конкурсах профессионального мастерства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Интернет-проектов, в которых педагог-организатор принял участие самостоятельно или совместно с детьми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пытно-экспериментальной деятельност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сертифицированных (авторских) программ и учебно методических комплексов 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 за последние пять лет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рограмм по самообразованию или "образовательного маршрута" профессионального саморазвития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оощрений (наград, грамот, званий и т.п) (выбрать из списка) </w:t>
            </w:r>
          </w:p>
        </w:tc>
      </w:tr>
    </w:tbl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    </w:t>
      </w:r>
      <w:r>
        <w:rPr>
          <w:b/>
        </w:rPr>
        <w:t>Рекомендации по заполнению портфолио методиста ММС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плана) методической деятельности и материалов, представляющих результаты их реализаци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разработанных методистом средств информационного обеспечения (банки данных по своему направлению методической работы; печатная методическая продукция и пр.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методистом в своей практике тех или иных средств диагностики для выявления проблем и оценки полученных результатов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едагогов (проектирование и реализация программ обучения педагогов, организация консультативной работы и т.д.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, накопление и систематизация методических материалов (пополнение методического фонда; разработка методической продукции и пр.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руководство (деятельность методических объединений, экспертная деятельность, организация индивидуального сопровождения педагогов-участников профессиональных конкурсов пр.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методических разработок, востребованных образовательным сообществом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тернет-проектов, инициированных методистом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тернет-проектов, в которых методист принял участие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медиатеки, электронных образовательных ресурсов по направлению профессиональной деятельност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иллюстрирующих педагогический опыт, в том числе в Интернет-ресурсах (за последние три года)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сертифицированных  программ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 в экспериментальной работе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конкурсов профессионального мастерства (за последние три года)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конкурсов по курируемым направлениям 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оощрений (наград, грамот, званий и т.п) (выбрать из спис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за последние пять лет </w:t>
            </w:r>
          </w:p>
        </w:tc>
      </w:tr>
    </w:tbl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3">
    <w:name w:val="Знак Знак3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5:00Z</dcterms:created>
  <dc:creator>1</dc:creator>
  <dc:description/>
  <cp:keywords/>
  <dc:language>en-US</dc:language>
  <cp:lastModifiedBy>1</cp:lastModifiedBy>
  <dcterms:modified xsi:type="dcterms:W3CDTF">2012-02-16T07:37:00Z</dcterms:modified>
  <cp:revision>56</cp:revision>
  <dc:subject/>
  <dc:title/>
</cp:coreProperties>
</file>