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ЕДОМСТВЕННОЙ ЦЕЛЕВОЙ ПРОГРАММЫ РАЗВИТИЯ</w:t>
      </w:r>
    </w:p>
    <w:p>
      <w:pPr>
        <w:pStyle w:val="ConsPlusNormal"/>
        <w:widowControl/>
        <w:ind w:hanging="0"/>
        <w:jc w:val="center"/>
        <w:rPr/>
      </w:pPr>
      <w:r>
        <w:rPr/>
        <w:t xml:space="preserve">ОБРАЗОВАНИЯ В УРЕНСКОМ МУНИЦИПАЛЬНОМ РАЙОНЕ </w:t>
        <w:br/>
        <w:t xml:space="preserve"> НА 2011 - 2013 ГОДЫ</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именование</w:t>
              <w:br/>
              <w:t xml:space="preserve">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едомственная  целевая   программа развития образования  в  Уренском муниципальном районе   на 2011 - 2013 годы (далее - Програ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нования    для</w:t>
              <w:br/>
              <w:t>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Закон Российской Федерации от 10.07.1992 N 3266-1 " Об образовании";                                                                      </w:t>
              <w:br/>
              <w:t>- Федеральный закон  от  24.06.1999  N  120-ФЗ  "Об основах  системы  профилактики   безнадзорности   и</w:t>
              <w:br/>
              <w:t xml:space="preserve">правонарушений несовершеннолетних";                </w:t>
              <w:br/>
              <w:t>- Федеральный закон  от  24.07.1998  N  124-ФЗ  "Об основных  гарантиях  прав  ребенка   в   Российской</w:t>
              <w:br/>
              <w:t xml:space="preserve">Федерации";                                        </w:t>
              <w:br/>
              <w:t>- Национальная образовательная инициатива "Наша новая школа",    утвержденная    поручением    Президента Российской Федерации от 04.02.2010 N Пр-271;</w:t>
            </w:r>
          </w:p>
          <w:p>
            <w:pPr>
              <w:pStyle w:val="Normal"/>
              <w:jc w:val="both"/>
              <w:rPr/>
            </w:pPr>
            <w:r>
              <w:rPr>
                <w:sz w:val="28"/>
                <w:szCs w:val="28"/>
              </w:rPr>
              <w:t xml:space="preserve">- ведомственная  целевая программа развития образования в Нижегородской области на 2011-2013 годы, утверждена приказом министерства образования Нижегородской области от 07.09.2010 N 100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именование</w:t>
              <w:br/>
              <w:t>субъекта   бюджетного</w:t>
              <w:br/>
              <w:t xml:space="preserve">план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правление образования администрации Уренского муниципального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Цель  Программы  и</w:t>
              <w:br/>
              <w:t>тактическая    задача</w:t>
              <w:br/>
              <w:t>субъекта   бюджетного</w:t>
              <w:br/>
              <w:t>планирования,      на</w:t>
              <w:br/>
              <w:t>решение       которой</w:t>
              <w:br/>
              <w:t>направлена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ормирование  развитой  системы  образования  на территории  Уренского района,  обеспечивающей</w:t>
              <w:br/>
              <w:t>высокую  доступность   качественного   образования,</w:t>
              <w:br/>
              <w:t>соответствие   муниципальной   системы   образования</w:t>
              <w:br/>
              <w:t>требованиям  инновационного   развития   экономики,</w:t>
              <w:br/>
              <w:t xml:space="preserve">удовлетворение   ожиданий   общества   и    каждого гражданина.                                        </w:t>
              <w:br/>
              <w:t xml:space="preserve">     Программа предполагает решение следующих задач:    </w:t>
              <w:br/>
              <w:t>-   совершенствование   содержания   и   технологий образования, создание равных возможностей для  всех</w:t>
              <w:br/>
              <w:t>категорий детей, в том числе  детей  с  ослабленным состоянием  здоровья  и   детей   с   ограниченными</w:t>
              <w:br/>
              <w:t xml:space="preserve">возможностями здоровья, в  получении  качественного </w:t>
              <w:br/>
              <w:t xml:space="preserve">образования;                                      </w:t>
            </w:r>
          </w:p>
          <w:p>
            <w:pPr>
              <w:pStyle w:val="Normal"/>
              <w:jc w:val="both"/>
              <w:rPr/>
            </w:pPr>
            <w:r>
              <w:rPr>
                <w:sz w:val="28"/>
                <w:szCs w:val="28"/>
              </w:rPr>
              <w:t>-совершенствование   организационно-экономических</w:t>
              <w:br/>
              <w:t xml:space="preserve">механизмов в сфере образования;                    </w:t>
              <w:br/>
              <w:t xml:space="preserve">-  совершенствование  форм  и  методов  воспитания, социализации   детей   и    молодежи,    сохранение целостности системы дополнительного образования;   </w:t>
              <w:br/>
              <w:t xml:space="preserve">- ресурсное обеспечение сферы обра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сновные</w:t>
              <w:br/>
              <w:t>мероприят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беспечение поддержки талантливой молодежи и педагогических кадров;                </w:t>
              <w:br/>
              <w:t>-  проведение  районных  конференций,   конкурсов,</w:t>
              <w:br/>
              <w:t>смотров, фестивалей, спортивно-массовых мероприятий</w:t>
              <w:br/>
              <w:t>и других акций по различным направлениям воспитания</w:t>
              <w:br/>
              <w:t>и дополнительного  образования  детей  и  молодежи;</w:t>
              <w:br/>
              <w:t xml:space="preserve">- закупка автотранспорта  для перевозки детей </w:t>
            </w:r>
          </w:p>
          <w:p>
            <w:pPr>
              <w:pStyle w:val="Normal"/>
              <w:jc w:val="both"/>
              <w:rPr>
                <w:sz w:val="28"/>
                <w:szCs w:val="28"/>
              </w:rPr>
            </w:pP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Сроки   и   этапы</w:t>
              <w:br/>
              <w:t xml:space="preserve">реал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011 - 2013 годы.                                </w:t>
              <w:br/>
              <w:t xml:space="preserve">Программа реализуется в один этап  </w:t>
            </w:r>
          </w:p>
          <w:p>
            <w:pPr>
              <w:pStyle w:val="Normal"/>
              <w:jc w:val="both"/>
              <w:rPr>
                <w:sz w:val="28"/>
                <w:szCs w:val="28"/>
              </w:rPr>
            </w:pP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бъемы и источники</w:t>
              <w:br/>
              <w:t xml:space="preserve">финансирования       </w:t>
              <w:br/>
              <w:t>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нансирование мероприятий Программы  планируется</w:t>
              <w:br/>
              <w:t>осуществлять за счет средств областного  бюджета  и средств бюджета района в    порядке</w:t>
              <w:br/>
              <w:t xml:space="preserve">софинансирования.                                  </w:t>
              <w:br/>
              <w:t>Общий  объем  финансирования  Программы   в   ценах</w:t>
              <w:br/>
              <w:t xml:space="preserve">соответствующих лет составляет:                    </w:t>
              <w:br/>
              <w:t xml:space="preserve">2011 год – 1306, 55      тыс. руб.;                      </w:t>
              <w:br/>
              <w:t xml:space="preserve">2012 год – 924, 85      тыс. руб.;                      </w:t>
              <w:br/>
              <w:t xml:space="preserve">2013 год – 1641, 59       тыс. руб.                       </w:t>
              <w:br/>
              <w:t xml:space="preserve">В том числе по источникам финансирования:          </w:t>
              <w:br/>
              <w:t xml:space="preserve">- за счет средств областного бюджета:              </w:t>
              <w:br/>
              <w:t xml:space="preserve">2011 год – 629, 775      тыс. руб.;                      </w:t>
              <w:br/>
              <w:t xml:space="preserve">2012 год – 373, 925      тыс. руб.;                      </w:t>
              <w:br/>
              <w:t xml:space="preserve">2013 год – 712, 295       тыс. руб.;                      </w:t>
              <w:br/>
              <w:t xml:space="preserve">- за счет средств муниципального бюджета:           </w:t>
              <w:br/>
              <w:t xml:space="preserve">2011 год – 676, 775      тыс. руб.;                      </w:t>
              <w:br/>
              <w:t xml:space="preserve">2012 год – 550, 925       тыс. руб.;                      </w:t>
              <w:br/>
              <w:t xml:space="preserve">2013 год -   929, 295    тыс. руб.  </w:t>
            </w:r>
          </w:p>
          <w:p>
            <w:pPr>
              <w:pStyle w:val="Normal"/>
              <w:jc w:val="both"/>
              <w:rPr>
                <w:sz w:val="28"/>
                <w:szCs w:val="28"/>
              </w:rPr>
            </w:pP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Индикаторы       цели</w:t>
              <w:br/>
              <w:t xml:space="preserve">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ля детей дошкольного возраста, охваченных общественным дошкольным образованием- 78 % на конец реализации Программы; </w:t>
            </w:r>
          </w:p>
          <w:p>
            <w:pPr>
              <w:pStyle w:val="Normal"/>
              <w:jc w:val="both"/>
              <w:rPr>
                <w:sz w:val="28"/>
                <w:szCs w:val="28"/>
              </w:rPr>
            </w:pPr>
            <w:r>
              <w:rPr>
                <w:sz w:val="28"/>
                <w:szCs w:val="28"/>
              </w:rPr>
              <w:t xml:space="preserve">- доля педагогических работников, прошедших подготовку по вопросам дошкольного и школьного образования  - 86 % на конец реализации Программы;                          </w:t>
            </w:r>
          </w:p>
          <w:p>
            <w:pPr>
              <w:pStyle w:val="Normal"/>
              <w:jc w:val="both"/>
              <w:rPr>
                <w:sz w:val="28"/>
                <w:szCs w:val="28"/>
              </w:rPr>
            </w:pPr>
            <w:r>
              <w:rPr>
                <w:sz w:val="28"/>
                <w:szCs w:val="28"/>
              </w:rPr>
              <w:t>- доля обучающихся  в  ОУ,  принимающих  участие  в</w:t>
              <w:br/>
              <w:t>региональных    конкурсах,     слетах,     смотрах, фестивалях, соревнованиях и других акциях  в  сфере</w:t>
              <w:br/>
              <w:t xml:space="preserve">дополнительного  образования   -   73%   на   конец реализации Программы;  </w:t>
            </w:r>
          </w:p>
          <w:p>
            <w:pPr>
              <w:pStyle w:val="Normal"/>
              <w:jc w:val="both"/>
              <w:rPr/>
            </w:pPr>
            <w:r>
              <w:rPr>
                <w:sz w:val="28"/>
                <w:szCs w:val="28"/>
              </w:rPr>
              <w:t xml:space="preserve"> </w:t>
            </w:r>
            <w:r>
              <w:rPr>
                <w:sz w:val="28"/>
                <w:szCs w:val="28"/>
              </w:rPr>
              <w:t>-   обеспечение   учащихся   бланками    документов государственного образца об уровне  образования  от</w:t>
              <w:br/>
              <w:t>общей  потребности  -  100%  на  конец   реализации Программы.</w:t>
            </w:r>
            <w:r>
              <w:rPr/>
              <w:t xml:space="preserve">                                          </w:t>
            </w:r>
            <w:r>
              <w:rPr>
                <w:sz w:val="28"/>
                <w:szCs w:val="28"/>
              </w:rPr>
              <w:b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ПРОБЛЕМЫ И ЦЕЛЬ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аблица 1. Характеристика проблемы, на решение котор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а программа, и цели программы</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роблемы</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з причин ее       </w:t>
              <w:br/>
              <w:t xml:space="preserve">возникновения, обоснование  </w:t>
              <w:br/>
              <w:t xml:space="preserve">целесообразности и      </w:t>
              <w:br/>
              <w:t xml:space="preserve">необходимости ей решении на </w:t>
              <w:br/>
              <w:t xml:space="preserve">ведомственном уровне     </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br/>
              <w:t xml:space="preserve">соответствующей  </w:t>
              <w:br/>
              <w:t xml:space="preserve">цели Программы   </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br/>
              <w:t>цели (подцели)</w:t>
              <w:br/>
              <w:t xml:space="preserve">Стратегии   </w:t>
              <w:br/>
              <w:t xml:space="preserve">развития   </w:t>
              <w:br/>
              <w:t xml:space="preserve">Нижегородской </w:t>
              <w:br/>
              <w:t xml:space="preserve">области и   </w:t>
              <w:br/>
              <w:t xml:space="preserve">задачи    </w:t>
              <w:br/>
              <w:t xml:space="preserve">субъекта   </w:t>
              <w:br/>
              <w:t xml:space="preserve">бюджетного  </w:t>
              <w:br/>
              <w:t xml:space="preserve">планирования, </w:t>
              <w:br/>
              <w:t xml:space="preserve">достижению  </w:t>
              <w:br/>
              <w:t xml:space="preserve">которой будет </w:t>
              <w:br/>
              <w:t>способствовать</w:t>
              <w:br/>
              <w:t xml:space="preserve">данная    </w:t>
              <w:br/>
              <w:t xml:space="preserve">Программа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сть          </w:t>
              <w:br/>
              <w:t>соответствия    системы</w:t>
              <w:br/>
              <w:t xml:space="preserve">образования           </w:t>
              <w:br/>
              <w:t>инновационному развитию</w:t>
              <w:br/>
              <w:t>экономики,   социальной</w:t>
              <w:br/>
              <w:t>защищенности  детей   и</w:t>
              <w:br/>
              <w:t>молодежи,    а    также</w:t>
              <w:br/>
              <w:t xml:space="preserve">модернизации           </w:t>
              <w:br/>
              <w:t>материально-технической</w:t>
              <w:br/>
              <w:t>и               учебно-</w:t>
              <w:br/>
              <w:t>производственной   базы</w:t>
              <w:br/>
              <w:t xml:space="preserve">учреждений образования.             </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оритетным   стратегическим</w:t>
              <w:br/>
              <w:t>направлением     деятельности</w:t>
              <w:br/>
              <w:t>до 2020      года       является</w:t>
              <w:br/>
              <w:t xml:space="preserve">формирование                 </w:t>
              <w:br/>
              <w:t>конкурентоспособного  сектора</w:t>
              <w:br/>
              <w:t>реальной экономики  на</w:t>
              <w:br/>
              <w:t>основе  высокотехнологичных</w:t>
              <w:br/>
              <w:t>производств    и     развития</w:t>
              <w:br/>
              <w:t xml:space="preserve">человеческого капитала.      </w:t>
              <w:br/>
              <w:t>Значимая  роль  в реализации</w:t>
              <w:br/>
              <w:t xml:space="preserve">вышеуказанного               </w:t>
              <w:br/>
              <w:t>стратегического   направления</w:t>
              <w:br/>
              <w:t>отводится             системе</w:t>
              <w:br/>
              <w:t>образования,  которая  должна</w:t>
              <w:br/>
              <w:t>обладать         современными</w:t>
              <w:br/>
              <w:t>программами,         развитой</w:t>
              <w:br/>
              <w:t xml:space="preserve">инфраструктурой              </w:t>
              <w:br/>
              <w:t>образовательных    услуг    и</w:t>
              <w:br/>
              <w:t>эффективными    технологиями,</w:t>
              <w:br/>
              <w:t>позволяющими  людям  раскрыть</w:t>
              <w:br/>
              <w:t>творческий         потенциал,</w:t>
              <w:br/>
              <w:t>реализоваться               в</w:t>
              <w:br/>
              <w:t>производственной деятельности</w:t>
              <w:br/>
              <w:t>и построении профессиональной</w:t>
              <w:br/>
              <w:t xml:space="preserve">карьеры.                     </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ирование       </w:t>
              <w:br/>
              <w:t>развитой    системы</w:t>
              <w:br/>
              <w:t>образования      на</w:t>
              <w:br/>
              <w:t xml:space="preserve">территории         </w:t>
              <w:br/>
              <w:t xml:space="preserve">Уренского муниципального района,   обеспечивающей     </w:t>
              <w:br/>
              <w:t>высокую доступность</w:t>
              <w:br/>
              <w:t xml:space="preserve">качественного      </w:t>
              <w:br/>
              <w:t xml:space="preserve">образования,  соответствие       </w:t>
              <w:br/>
              <w:t xml:space="preserve">муниципальной       </w:t>
              <w:br/>
              <w:t>системы образования</w:t>
              <w:br/>
              <w:t xml:space="preserve">требованиям        </w:t>
              <w:br/>
              <w:t xml:space="preserve">инновационного     </w:t>
              <w:br/>
              <w:t>развития экономики,</w:t>
              <w:br/>
              <w:t xml:space="preserve">удовлетворение     </w:t>
              <w:br/>
              <w:t>ожиданий общества и</w:t>
              <w:br/>
              <w:t>каждого гражданина</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витая система     </w:t>
              <w:br/>
              <w:t xml:space="preserve">образования.  </w:t>
              <w:br/>
              <w:t xml:space="preserve">Обеспечение  доступного,   </w:t>
              <w:br/>
              <w:t xml:space="preserve">качественного </w:t>
              <w:br/>
              <w:t xml:space="preserve">и современного образования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ратегические    направления</w:t>
              <w:br/>
              <w:t xml:space="preserve">развития    муниципа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тельного    комплекса тесно сопряжены с  программой модернизации     национальной</w:t>
              <w:br/>
              <w:t>системы          образования,</w:t>
              <w:br/>
              <w:t>основными       направлениями</w:t>
              <w:br/>
              <w:t xml:space="preserve">социально-экономического     </w:t>
              <w:br/>
              <w:t xml:space="preserve">развития региона  и  призваны обеспечит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доступности</w:t>
              <w:br/>
              <w:t xml:space="preserve">качественного образования;   </w:t>
              <w:br/>
              <w:t xml:space="preserve">-   инновационное    развитие экономики района;           </w:t>
              <w:br/>
              <w:t>-   удовлетворение   ожиданий общества и каждого гражданина</w:t>
              <w:br/>
              <w:t xml:space="preserve">в сфере образования.         </w:t>
              <w:br/>
              <w:t>Направленность  Программы  на обновление     содержательно-</w:t>
              <w:br/>
              <w:t>организационных механизмов на всех   уровнях   муниципальной</w:t>
              <w:br/>
              <w:t>системы образования  призвана обеспечить  ее   соответствие перспективным   тенденциям</w:t>
              <w:br/>
              <w:t>экономического   развития   и общественным     потребностям,  а  также</w:t>
              <w:br/>
              <w:t>повысить         практическую</w:t>
              <w:br/>
              <w:t>ориентацию   отрасли   и   ее</w:t>
              <w:br/>
              <w:t xml:space="preserve">инвестиционную               </w:t>
              <w:br/>
              <w:t xml:space="preserve">привлекательность            </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Анализ сложившейся ситуации в сфере образования</w:t>
      </w:r>
    </w:p>
    <w:p>
      <w:pPr>
        <w:pStyle w:val="ConsPlusNormal"/>
        <w:widowControl/>
        <w:ind w:hanging="0"/>
        <w:jc w:val="center"/>
        <w:rPr/>
      </w:pPr>
      <w:r>
        <w:rPr>
          <w:rFonts w:cs="Times New Roman" w:ascii="Times New Roman" w:hAnsi="Times New Roman"/>
          <w:b/>
          <w:sz w:val="28"/>
          <w:szCs w:val="28"/>
        </w:rPr>
        <w:t>Уренского района, результаты реализации Комплексной</w:t>
      </w:r>
    </w:p>
    <w:p>
      <w:pPr>
        <w:pStyle w:val="ConsPlusNormal"/>
        <w:widowControl/>
        <w:ind w:hanging="0"/>
        <w:jc w:val="center"/>
        <w:rPr/>
      </w:pPr>
      <w:r>
        <w:rPr>
          <w:rFonts w:cs="Times New Roman" w:ascii="Times New Roman" w:hAnsi="Times New Roman"/>
          <w:b/>
          <w:sz w:val="28"/>
          <w:szCs w:val="28"/>
        </w:rPr>
        <w:t>районной целевой программы развития образования</w:t>
      </w:r>
    </w:p>
    <w:p>
      <w:pPr>
        <w:pStyle w:val="ConsPlusNormal"/>
        <w:widowControl/>
        <w:ind w:hanging="0"/>
        <w:jc w:val="center"/>
        <w:rPr/>
      </w:pPr>
      <w:r>
        <w:rPr>
          <w:rFonts w:cs="Times New Roman" w:ascii="Times New Roman" w:hAnsi="Times New Roman"/>
          <w:b/>
          <w:sz w:val="28"/>
          <w:szCs w:val="28"/>
        </w:rPr>
        <w:t>в Уренском районе в период с 2006 по 2010 годы</w:t>
      </w:r>
    </w:p>
    <w:p>
      <w:pPr>
        <w:pStyle w:val="Normal"/>
        <w:jc w:val="both"/>
        <w:rPr>
          <w:sz w:val="28"/>
          <w:szCs w:val="28"/>
        </w:rPr>
      </w:pPr>
      <w:r>
        <w:rPr>
          <w:sz w:val="28"/>
          <w:szCs w:val="28"/>
        </w:rPr>
        <w:t xml:space="preserve">    </w:t>
      </w:r>
      <w:r>
        <w:rPr>
          <w:sz w:val="28"/>
          <w:szCs w:val="28"/>
        </w:rPr>
        <w:t>Уренский район расположен на севере Нижегородской области и занимает площадь 2103 квадратных километра. Он является связующим центром для соседних северных районов: Варнавинского,  Ветлужского, Шарангского, Тонкинского и Краснобаковского. Урень удалён от областного центра на 183 километра по железной дороге и 210 километров по автомагистрали. На территории района находится 132 населённых пункта. В его административный состав входят одна городская, одна поселковая и 13 сельских администраций. Численность жителей района составляет 30,2 тыс. человек.</w:t>
      </w:r>
    </w:p>
    <w:p>
      <w:pPr>
        <w:pStyle w:val="Normal"/>
        <w:jc w:val="both"/>
        <w:rPr>
          <w:sz w:val="28"/>
          <w:szCs w:val="28"/>
        </w:rPr>
      </w:pPr>
      <w:r>
        <w:rPr>
          <w:sz w:val="28"/>
          <w:szCs w:val="28"/>
        </w:rPr>
        <w:t xml:space="preserve">  </w:t>
      </w:r>
      <w:r>
        <w:rPr>
          <w:sz w:val="28"/>
          <w:szCs w:val="28"/>
        </w:rPr>
        <w:t xml:space="preserve">Основу экономики составляют предприятия двух отраслей: сельского хозяйства и промышленности.  Всё большую роль играет малое предпринимательство. </w:t>
      </w:r>
    </w:p>
    <w:p>
      <w:pPr>
        <w:pStyle w:val="Normal"/>
        <w:jc w:val="both"/>
        <w:rPr>
          <w:sz w:val="28"/>
          <w:szCs w:val="28"/>
        </w:rPr>
      </w:pPr>
      <w:r>
        <w:rPr>
          <w:sz w:val="28"/>
          <w:szCs w:val="28"/>
        </w:rPr>
        <w:t xml:space="preserve">    </w:t>
      </w:r>
      <w:r>
        <w:rPr>
          <w:sz w:val="28"/>
          <w:szCs w:val="28"/>
        </w:rPr>
        <w:t>Социальная сфера представлена учреждениями здравоохранения: МЛПУ «Уренская ЦРБ», межрайонным хирургическим центром, санаторно-реабилитационным центром «Красный Яр». В районе работает 23 клубных учреждения, 20 библиотек, народный исторический музей, Дом ремёсел, художественная и музыкальная школы, выставочный зал. В районе функционирует 81 спортивное сооружение.</w:t>
      </w:r>
    </w:p>
    <w:p>
      <w:pPr>
        <w:pStyle w:val="Normal"/>
        <w:jc w:val="both"/>
        <w:rPr>
          <w:sz w:val="28"/>
          <w:szCs w:val="28"/>
        </w:rPr>
      </w:pPr>
      <w:r>
        <w:rPr>
          <w:sz w:val="28"/>
          <w:szCs w:val="28"/>
        </w:rPr>
        <w:t xml:space="preserve">     </w:t>
      </w:r>
      <w:r>
        <w:rPr>
          <w:sz w:val="28"/>
          <w:szCs w:val="28"/>
        </w:rPr>
        <w:t>Система образования включает в себя 42 общеобразовательных учреждения. Среди них: 20 детских садов, 8 средних школ, 5 основных, 2 начальных, 2 начальных школы- детских сада, коррекционная школа-интернат, дом детского творчества, 2 детско-юношеские спортивные школы, детский оздоровительный лагерь «Звёздный». 2 общеобразовательные школы  реализуют программу дошкольного образования.</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Характеризуя современное развитие Уренского района,  следует отметить, что в основе социально-экономических отношений гибкость и нелинейность организационных форм производства и социальной сферы, стремительные изменения технологий (в том числе и социальных) и, как следствие, высокая динамичностью рынка труда.</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предполагают фокусирование внимания на создании условий для осуществления жителями района потребности в непрерывном образовании, которое  актуализируется как процесс совершенствования квалификации в течение всей жизни челове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jc w:val="both"/>
        <w:rPr>
          <w:sz w:val="28"/>
          <w:szCs w:val="28"/>
        </w:rPr>
      </w:pPr>
      <w:r>
        <w:rPr/>
        <w:t xml:space="preserve">      </w:t>
      </w:r>
      <w:r>
        <w:rPr>
          <w:sz w:val="28"/>
          <w:szCs w:val="28"/>
        </w:rPr>
        <w:t xml:space="preserve">Анализ демографической ситуации района свидетельствует, что наблюдается увеличение количества детей дошкольного возраста, проживающих на территории района на 103 человек и составляет 2255 детей. По состоянию на 01 января 2010 года удовлетворение потребности населения в услугах дошкольного образования составило 66%, в том  числе в городской местности -73%, в сельской -52%. Обеспеченность детского населения местами в ДОУ (количество мест на 1000 детей) составляет 561,  в том числе в городе – 615, в сельской  местности – 455 (в 2009 году -533, в т.ч.-718 – город, 298- село). </w:t>
      </w:r>
    </w:p>
    <w:p>
      <w:pPr>
        <w:pStyle w:val="ConsPlusNormal"/>
        <w:widowControl/>
        <w:numPr>
          <w:ilvl w:val="0"/>
          <w:numId w:val="0"/>
        </w:numPr>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Число детей на 100 мест в ДОУ составляет 107, в том числе в городе – 111, в селе – 88 (в 2009 году -105, в том числе  в городской местности -106, в сельской -103). По-прежнему наиболее остро стоит проблема очередности в ДОУ. Общая численность детей, нуждающихся в предоставлении мест в ДОУ на начало 2010-2011 учебного года составила 665 человек, что на 109 человек больше, чем в 2009 году. В городской местности очередность составила 538 человек, в сельской – 127 человек.</w:t>
      </w:r>
      <w:r>
        <w:rPr/>
        <w:t xml:space="preserve">         </w:t>
      </w:r>
    </w:p>
    <w:p>
      <w:pPr>
        <w:pStyle w:val="Normal"/>
        <w:ind w:left="57" w:right="-6" w:hanging="0"/>
        <w:jc w:val="both"/>
        <w:rPr/>
      </w:pPr>
      <w:r>
        <w:rPr>
          <w:sz w:val="28"/>
          <w:szCs w:val="28"/>
        </w:rPr>
        <w:t xml:space="preserve">      </w:t>
      </w:r>
      <w:r>
        <w:rPr>
          <w:sz w:val="28"/>
          <w:szCs w:val="28"/>
        </w:rPr>
        <w:t>Дефицит финансовых ресурсов продолжает оказывать негативное влияние на  состояние материально-технической базы МДОУ. Требуется проведение текущих ремонтов кровли, системы водоснабжения, замены оконных блоков, строительство и реконструкция прогулочных веранд, восстановление и ремонт ограждений участков, приобретение оборудования для медицинских кабинетов и пищеблоков. Сохраняется потребность в оснащении МДОУ  мебелью в соответствии с ростово-возрастными особенностями, техническими средствами обучения, физкультурным оборудованием, игрушками, программно-методическими пособиями.</w:t>
      </w:r>
    </w:p>
    <w:p>
      <w:pPr>
        <w:pStyle w:val="Normal"/>
        <w:ind w:left="57" w:right="-6" w:hanging="0"/>
        <w:jc w:val="both"/>
        <w:rPr/>
      </w:pPr>
      <w:r>
        <w:rPr>
          <w:sz w:val="28"/>
          <w:szCs w:val="28"/>
        </w:rPr>
        <w:t xml:space="preserve">      </w:t>
      </w:r>
      <w:r>
        <w:rPr>
          <w:sz w:val="28"/>
          <w:szCs w:val="28"/>
        </w:rPr>
        <w:t xml:space="preserve">В кадровом составе системы дошкольного образования отмечены качественные изменения, общее количество руководящих и педагогических работников с высшим профессиональным образованием имеет тенденцию к росту (2008 г. – 12%, 2009 г. – 32%). В тоже время остается   невысокий образовательный уровень дошкольных работников: руководящий состав в среднем укомплектован специалистами с высшим образованием на 59%  (в 2008 г. –  48  %), доля воспитателей  с высшим образованием составляем всего 22% (в 2008 г. - 11 %). 59%  педагогического персонала имеют стаж работы более 20 и более лет.  9% - молодые специалисты. </w:t>
      </w:r>
    </w:p>
    <w:p>
      <w:pPr>
        <w:pStyle w:val="ConsPlusNormal"/>
        <w:widowContro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ConsPlusNormal"/>
        <w:widowControl/>
        <w:ind w:firstLine="540"/>
        <w:jc w:val="both"/>
        <w:rPr/>
      </w:pPr>
      <w:r>
        <w:rPr>
          <w:rFonts w:cs="Times New Roman" w:ascii="Times New Roman" w:hAnsi="Times New Roman"/>
          <w:sz w:val="28"/>
          <w:szCs w:val="28"/>
        </w:rPr>
        <w:t xml:space="preserve">Основным критерием изменения сети образовательных учреждений стало требование повышения качества образовательных услуг. Так, за 5 лет (начиная с 2006 года) количество сельских школ за 5 лет сократилось на 5 единиц и составило на 1 сентября 2010 года 14 (82 % от общего количества учреждений). </w:t>
      </w:r>
    </w:p>
    <w:p>
      <w:pPr>
        <w:pStyle w:val="ConsPlusNormal"/>
        <w:widowControl/>
        <w:ind w:firstLine="540"/>
        <w:jc w:val="both"/>
        <w:rPr/>
      </w:pPr>
      <w:r>
        <w:rPr>
          <w:rFonts w:cs="Times New Roman" w:ascii="Times New Roman" w:hAnsi="Times New Roman"/>
          <w:sz w:val="28"/>
          <w:szCs w:val="28"/>
        </w:rPr>
        <w:t>В течение 2008-2009 и 2009 - 2010 учебных годов были закрыты 4 школы и 6 реорганизованы прежде всего потому, что организация образовательного процесса в условиях малокомплектного класса не способствовала повышению качества предоставляемых образовательных услуг.</w:t>
      </w:r>
    </w:p>
    <w:p>
      <w:pPr>
        <w:pStyle w:val="ConsPlusNormal"/>
        <w:widowControl/>
        <w:ind w:firstLine="540"/>
        <w:jc w:val="both"/>
        <w:rPr/>
      </w:pPr>
      <w:r>
        <w:rPr>
          <w:rFonts w:cs="Times New Roman" w:ascii="Times New Roman" w:hAnsi="Times New Roman"/>
          <w:sz w:val="28"/>
          <w:szCs w:val="28"/>
        </w:rPr>
        <w:t>Продолжена работа по профилизации старшей школы. В 7 средних общеобразовательных школах (88 %) функционируют классы профильного обучения. Из 22 классов третьей ступени профильное обучение реализуется в 14 (64 %) классах с общей численностью 248 обучающихся, что составляет 68 % от общего числа обучающихся 10 - 11 клас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о следует отметить вопросы, связанные с разработкой и внедрением нового базисного учебного плана, обновлением структуры регионального компонента общего средн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ональный базисный учебный план на период с 2005 по 2010 годы, утвержденный приказом министерства образования и науки Нижегородской области от 04.03.2005 N 57 "Об утверждении регионального базисного учебного плана общеобразовательных учреждений Нижегородской области", был разработан на основе федерального базисного плана (утвержден приказом Министерства образования Российской Федерации от 9 марта 2004 года N 1312),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2005 - 2006 учебного года в общеобразовательных учреждениях Уренского района проводилось поэтапное введение регионального базисного учебного плана в 1, 5 и 10-х классах, которое закончено в 2009 - 2010 учебном году в 9-х классах школ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Система подготовки, переподготовки и повышения квалифик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едагоги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направлений развития системы подготовки педагогических работников является целевая подготовка специалистов.</w:t>
      </w:r>
    </w:p>
    <w:p>
      <w:pPr>
        <w:pStyle w:val="ConsPlusNormal"/>
        <w:widowControl/>
        <w:ind w:firstLine="540"/>
        <w:jc w:val="both"/>
        <w:rPr/>
      </w:pPr>
      <w:r>
        <w:rPr>
          <w:rFonts w:cs="Times New Roman" w:ascii="Times New Roman" w:hAnsi="Times New Roman"/>
          <w:sz w:val="28"/>
          <w:szCs w:val="28"/>
        </w:rPr>
        <w:t xml:space="preserve">Договоры на целевую подготовку специалистов в вузах Нижегородской области, осуществляющих подготовку педагогических кадров, заключались на основании планов вузов и заявок управления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по целевым направлениям министерства образования Нижегородской области в вузы зачислялось около 4 студентов из Ур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4320"/>
        <w:gridCol w:w="522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его зачислено</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человек</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человек</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человек</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человека</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человека</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условиях реструктуризации образовательных учреждений района укомплектованность педагогическими кадрами по состоянию на 01.01.2011 составила 100 %. </w:t>
      </w:r>
    </w:p>
    <w:p>
      <w:pPr>
        <w:pStyle w:val="ConsPlusNormal"/>
        <w:widowControl/>
        <w:ind w:firstLine="540"/>
        <w:jc w:val="both"/>
        <w:rPr/>
      </w:pPr>
      <w:r>
        <w:rPr>
          <w:rFonts w:cs="Times New Roman" w:ascii="Times New Roman" w:hAnsi="Times New Roman"/>
          <w:sz w:val="28"/>
          <w:szCs w:val="28"/>
        </w:rPr>
        <w:t>С введением новой системы оплаты труда для работников образовательных учреждений учителями начальных классов, воспитателями дошкольных образовательных учреждений стала востребованной заочная форма обучения. Заочно обучаются не только специалисты, имеющие среднее профессиональное образование, но и работники, окончившие вузы по непедагогическим специаль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2011 году наблюдается позитивная динамика доли педагогов, повысивших профессиональную квалификацию: с 54 до 67 % (2007 год – 53,7 %, в 2008 год – 60,5 %, в 2009 год – 63 %, в 2010 год – 67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государственного образовательного учреждения дополнительного профессионального образования "Нижегородский институт развития образования" учитывают весь комплекс изменений в образовании: инновационный характер и интенсификацию учебного процесса, новое содержание и формы его организации, социокультурную переориентацию образования, новые стратегии в управлении и финансирования учебных заведений. В связи с этим в повышении квалификации, наряду с традиционными квалификационными курсами, существенную долю занимают квалификационные модульные курсы, а также разнообразные проблемно-тематические семинары, практикумы, педагогические мастерские, мастер-классы лучших учителей. Данные формы повышения квалификации активно используются педагогами У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ое развитие получило дистанционное обучение. С 2006 по 2010 годы на базе района организовано и проведено 8 дистанционных курсов для педагогов Уренского, Ветлужского и Шахунского районов.</w:t>
      </w:r>
    </w:p>
    <w:p>
      <w:pPr>
        <w:pStyle w:val="ConsPlusNormal"/>
        <w:widowControl/>
        <w:ind w:firstLine="540"/>
        <w:jc w:val="both"/>
        <w:rPr/>
      </w:pPr>
      <w:r>
        <w:rPr>
          <w:rFonts w:cs="Times New Roman" w:ascii="Times New Roman" w:hAnsi="Times New Roman"/>
          <w:sz w:val="28"/>
          <w:szCs w:val="28"/>
        </w:rPr>
        <w:t>Существенным фактором, определяющим процессы повышения квалификации, является реализация Приоритетного национального проекта "Образование". 4 образовательных учреждения и 22 педагога школ Уренского района признаны победителями ПНПО (3 педагога-дважды), 5 школ и 40 педагогов получили грант Губернатора, 1 педагог стал победителем регионального конкурса педагогов дополнительного образования.  Опыт лучших образовательных учреждений и учителей-победителей ПНПО активно используется в процессе повышения квалификации педаго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повышения квалификации педагогических кадров является развитие их ИКТ-компетентности. Благодаря поддержке и помощи кафедры информационных технологий, Центра дистанционного обучения ГОУ ДПО НИРО, прошли курсовую подготовку по программе «Интел. Обучение для будущего»  7 районных тьюторов и 2 тьютора по дистанционному обучению. Начиная с 2007 года,  навыкам компьютерной грамотности обучено 167 педагогов   из 12  образовательных учреждений района.</w:t>
      </w:r>
      <w:r>
        <w:rPr>
          <w:sz w:val="28"/>
          <w:szCs w:val="28"/>
        </w:rPr>
        <w:t xml:space="preserve"> </w:t>
      </w:r>
      <w:r>
        <w:rPr>
          <w:rFonts w:cs="Times New Roman" w:ascii="Times New Roman" w:hAnsi="Times New Roman"/>
          <w:sz w:val="28"/>
          <w:szCs w:val="28"/>
        </w:rPr>
        <w:t>35 педагогов стали участниками областного проекта</w:t>
      </w:r>
      <w:r>
        <w:rPr>
          <w:sz w:val="28"/>
          <w:szCs w:val="28"/>
        </w:rPr>
        <w:t xml:space="preserve"> </w:t>
      </w:r>
      <w:r>
        <w:rPr>
          <w:rFonts w:cs="Times New Roman" w:ascii="Times New Roman" w:hAnsi="Times New Roman"/>
          <w:sz w:val="28"/>
          <w:szCs w:val="28"/>
        </w:rPr>
        <w:t xml:space="preserve"> «Электронный гражданин» и прошли курсовую подготовку на базе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вой формой непрерывного методического сопровождения и профессионального развития педагогов стала деятельность сетевых педагогических сообществ в сети Интернет. В настоящее время создано и активно функционирует сетевое сообщество учителей начальных классов, виртуальное методическое объединение учителей информатики У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ый доступ к информации по вопросам повышения квалификации и переподготовки педагогических кадров, сетевым ресурсам, педагогическим сообществам позволяет обеспечить сайт методической службы управления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2008 года регулярно обновляются информационные банки "Педагогические кадры", "Информатизация образования", "Здоровьесберегающая деятельность", "Обеспеченность учебно-методической литературой", "Образование в сельской местности", "Образовательная карта "Школа" как основа для анализа ситуации по основным направлениям модернизации образовательной системы района  и мониторинга развития системы повышения квалификации педагоги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оспитание, дополнительное образование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показателей эффективности воспитательной работы является отсутствие или снижение уровня правонарушений среди несовершеннолетних, так как основная задача образовательного учреждения - воспитание осознанного, поведения обучающихся.</w:t>
      </w:r>
    </w:p>
    <w:p>
      <w:pPr>
        <w:pStyle w:val="ConsPlusNormal"/>
        <w:widowControl/>
        <w:ind w:firstLine="540"/>
        <w:jc w:val="both"/>
        <w:rPr/>
      </w:pPr>
      <w:r>
        <w:rPr>
          <w:rFonts w:cs="Times New Roman" w:ascii="Times New Roman" w:hAnsi="Times New Roman"/>
          <w:sz w:val="28"/>
          <w:szCs w:val="28"/>
        </w:rPr>
        <w:t>По данным РОВД Уренского района за период с 2006 по 2010 год отмечается снижение количества преступлений, совершенных несовершеннолетними, с 58 до 17.</w:t>
      </w:r>
    </w:p>
    <w:p>
      <w:pPr>
        <w:pStyle w:val="ConsPlusNormal"/>
        <w:widowControl/>
        <w:ind w:firstLine="540"/>
        <w:jc w:val="both"/>
        <w:rPr/>
      </w:pPr>
      <w:r>
        <w:rPr>
          <w:rFonts w:cs="Times New Roman" w:ascii="Times New Roman" w:hAnsi="Times New Roman"/>
          <w:sz w:val="28"/>
          <w:szCs w:val="28"/>
        </w:rPr>
        <w:t>Уменьшилось количество преступлений, совершенных учащимися образовательных учреждений, с 27 в 2006 году до 10  в 2010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900"/>
        <w:gridCol w:w="2475"/>
        <w:gridCol w:w="6345"/>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br/>
              <w:t>преступлений</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ступления, совершенные</w:t>
              <w:br/>
              <w:t>учащимися образовательных</w:t>
              <w:br/>
              <w:t>учреждений</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2006 года увеличивается доля детей в возрасте от 7 до 18 лет, получающих услуги дополнительного образования: 2006 - 2007 уч. год- 153 %, 2007-2008 уч. год - 188 %., 2008-2009 уч. год - 182 %, 2009-2010 уч. год – 18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государственной поддержки системы дополнительного образования детей в рамках реализации приоритетного национального проекта "Образование", с 2008 по 2010 годы проводились конкурсы лучших учреждений и педагогов системы дополнительного образования детей на получение гранта Губернатора Нижегородской области. В течение этого периода 2 образовательных учреждения и 5 педагогов дополнительного образования  Уренского района стали участниками данного конкур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увеличивается консолидированный бюджет на организацию летней оздоровительной кампании с 208, 4 тыс. руб. в 2006 году до 3038,6 тыс. руб.  в 2010 году. Данное увеличение связано с передачей полномочий по организации оздоровительной кампании от Фонда социального страхования управлению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ла активно вовлечь молодежь в социальную практику через развитие общественного молодежного движения в образовательных учреждениях, предприятиях и в организациях области, а также развития самостоятельных молодежных организаций и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упными мероприятиями в сфере патриотического воспитания детей и молодежи являются областные соревнования "Нижегородская школа безопасности - Зарница". В течение нескольких лет Уренский район является базой для проведения дивизионного смотра-конкурса военно-патриотических клубов и зонального этапа областного конкурса «Нижегородская школа безопасности - Зарница». Неоднократно победителями данных соревнований становились уренские кома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ой формой организации патриотической работы с детьми и молодежью является деятельность военно-патриотических клубов и объединений. В 2010 году в образовательных учреждениях Уренского района насчитывалось 4 военно-патриотических клуба с общим охватом 82 учащихся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Информатизация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звитие ИКТ-технологий» осуществлялась в рамках деятельности районного межшкольного ресурсного центра информационно-коммуникационных технологий через решение следующих задач:</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bCs/>
          <w:iCs/>
          <w:sz w:val="28"/>
          <w:szCs w:val="28"/>
        </w:rPr>
        <w:t>создание системы дистанционной поддержки образовательного процесс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bCs/>
          <w:iCs/>
          <w:sz w:val="28"/>
          <w:szCs w:val="28"/>
        </w:rPr>
        <w:t>кадровое обеспечение информатизации образова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bCs/>
          <w:iCs/>
          <w:sz w:val="28"/>
          <w:szCs w:val="28"/>
        </w:rPr>
        <w:t>предоставление   работникам   образовательной   сферы   доступа   к     информации образовательного, воспитательного и управленческого характера в ОУ;</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bCs/>
          <w:iCs/>
          <w:sz w:val="28"/>
          <w:szCs w:val="28"/>
        </w:rPr>
        <w:t>создание системы работы с одаренными детьми на основе использования возможностей новых информационных технологий;</w:t>
      </w:r>
    </w:p>
    <w:p>
      <w:pPr>
        <w:pStyle w:val="ConsPlusNormal"/>
        <w:ind w:firstLine="540"/>
        <w:jc w:val="both"/>
        <w:rPr/>
      </w:pPr>
      <w:r>
        <w:rPr>
          <w:rFonts w:cs="Times New Roman" w:ascii="Times New Roman" w:hAnsi="Times New Roman"/>
          <w:bCs/>
          <w:iCs/>
          <w:sz w:val="28"/>
          <w:szCs w:val="28"/>
        </w:rPr>
        <w:t>- формирование и развитие информационных ресурсов</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За период реализации комплексной районной целевой программы развития образования в Уренском районе на 2006 - 2010 годы по информатизации образования для общеобразовательных учреждений района было закуплено компьютерной техники за счёт средств муниципального бюджета на общую сумму 435 тысяч рублей. Значительное количество компьютеров и периферийных мультимедиаустройств приобретено за счёт средств областной субвенции. В результате увеличился уровень оснащенности школ компьютерной техникой. Если в 2006 году уровень оснащения составлял 1 компьютер на 28 учащихся, то в 2009 - 2010 учебном году - 1 компьютер на 13 учащихся.</w:t>
      </w:r>
    </w:p>
    <w:p>
      <w:pPr>
        <w:pStyle w:val="ConsPlusNormal"/>
        <w:widowControl/>
        <w:ind w:firstLine="540"/>
        <w:jc w:val="both"/>
        <w:rPr/>
      </w:pPr>
      <w:r>
        <w:rPr>
          <w:rFonts w:cs="Times New Roman" w:ascii="Times New Roman" w:hAnsi="Times New Roman"/>
          <w:sz w:val="28"/>
          <w:szCs w:val="28"/>
        </w:rPr>
        <w:t xml:space="preserve">С 2006 года в  7 школ района  были поставлены и приобретены комплекты интерактивных аппаратно-программных комплексов. </w:t>
      </w:r>
    </w:p>
    <w:p>
      <w:pPr>
        <w:pStyle w:val="ConsPlusNormal"/>
        <w:widowControl/>
        <w:ind w:firstLine="540"/>
        <w:jc w:val="both"/>
        <w:rPr/>
      </w:pPr>
      <w:r>
        <w:rPr>
          <w:rFonts w:cs="Times New Roman" w:ascii="Times New Roman" w:hAnsi="Times New Roman"/>
          <w:sz w:val="28"/>
          <w:szCs w:val="28"/>
        </w:rPr>
        <w:t>За период 2006 - 2007 годов все общеобразовательные учреждения района были подключены к сети Интернет и получали в течение двух лет круглосуточный неограниченный доступ к Интернет-ресурсам за счет средств федерального бюджета.</w:t>
      </w:r>
    </w:p>
    <w:p>
      <w:pPr>
        <w:pStyle w:val="ConsPlusNormal"/>
        <w:widowControl/>
        <w:ind w:firstLine="540"/>
        <w:jc w:val="both"/>
        <w:rPr/>
      </w:pPr>
      <w:r>
        <w:rPr>
          <w:rFonts w:cs="Times New Roman" w:ascii="Times New Roman" w:hAnsi="Times New Roman"/>
          <w:sz w:val="28"/>
          <w:szCs w:val="28"/>
        </w:rPr>
        <w:t>С 1 ноября 2008 года осуществлялся поэтапный переход на финансирование услуг сети Интернет за счет средств субъекта РФ. С 1 января 2010 года оплата доступа к сети Интернет полностью ведется из средств консолидированного бюджета области и средств муницип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нац. проекта «Образование» в 2008 году во все образовательные учреждения, подключенные к сети Интернет, за счёт средств федерального бюджета были поставлены комплекты лицензионного программного обеспечения, что позволило решить острую проблему использования нелицензионных программных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недрение системы нормативного финансирования</w:t>
      </w:r>
    </w:p>
    <w:p>
      <w:pPr>
        <w:pStyle w:val="ConsPlusNormal"/>
        <w:widowControl/>
        <w:ind w:hanging="0"/>
        <w:jc w:val="center"/>
        <w:rPr/>
      </w:pPr>
      <w:r>
        <w:rPr>
          <w:rFonts w:cs="Times New Roman" w:ascii="Times New Roman" w:hAnsi="Times New Roman"/>
          <w:b/>
          <w:sz w:val="28"/>
          <w:szCs w:val="28"/>
        </w:rPr>
        <w:t>образовательных учреждений У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 Закон Нижегородской области от 08.09.2009 N 114-З "О внесении изменений в Закон Нижегородской области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 согласно которому с 1 января 2009 года изменился механизм финансирования общеобразовательных учреждений Нижегородской области и механизм расчета субвенций из областного бюджета бюджетам муниципальных районов и городских округов Нижегородской области на общее образование, внедрена система подушевого нормативного финансирования общего образования на основе принципа "деньги следуют за уче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08.09.2008 N 114-З также утверждена Методика расчета размера субвенции из областного бюджета бюджетам муниципальных районов и городских округов Нижегородской области для финансового обеспечения полномочий в области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финансирования общеобразовательных учреждений Нижегородской области утвержден постановлением Правительства Нижегородской области от 30 декабря 2008 года N 632 "О порядке финансирования муниципальных и негосударственных общеобразовательных учреждений Нижегородской области за счет средств субвенций из областного бюджета, полученных муниципальными районами (городскими округами) Нижегородской области на исполнение полномочий в области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беспечение финансово-хозяйственной самосто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финансово-хозяйственной самостоятельности образовательных учреждений внедрена система казначейского исполнения бюджета, благодаря которой достигнута прозрачность расходования бюджетных средств, ускорена процедура прохождения платежей по доходам и расходам, осуществлен полный контроль над бюджетными средствами. Введение данной системы привело к повышению эффективности бюджетных расходов и экономической самостоятельности, ответственности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душевого нормативного финансирования общего образования повышает экономическую заинтересованность в предоставлении качественного образования в школе. Система основана на принципе "деньги следуют за учеником".</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Повышение уровня оплаты труда педагогических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У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апреля 2009 года на основании постановления Правительства Нижегородской области от 23 июля 2008 года N 296 "О введении новых систем оплаты труда работников государственных бюджетных учреждений Нижегородской области" и постановления Правительства Нижегородской области от 15 октября 2008 N 468 "Об оплате труда работников государственных образовательных учреждений Нижегородской области" введена отраслевая система оплаты труда работников государственных образовательных учреждений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новой системе оплаты труда принципы формирования и механизмы распределения фонда оплаты труда образовательного учреждения увязаны с качеством предоставления образовательных услуг, эффективностью деятельности образовательного учреждения и уровнем компетентности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образования, финансируемых из консолидированного бюджета Нижегородской области, за 2009 год составила - 8225 руб. (рост к 2008 году на 17, 5 %), за 2010 год – 8726 руб. (рост к 2009 году на 6,5 %). Таким образом, за 2 последних года среднемесячная заработная плата в образовании выросла на 24 %.</w:t>
      </w:r>
    </w:p>
    <w:p>
      <w:pPr>
        <w:pStyle w:val="ConsPlusNormal"/>
        <w:widowControl/>
        <w:ind w:firstLine="540"/>
        <w:jc w:val="both"/>
        <w:rPr/>
      </w:pPr>
      <w:r>
        <w:rPr>
          <w:rFonts w:cs="Times New Roman" w:ascii="Times New Roman" w:hAnsi="Times New Roman"/>
          <w:sz w:val="28"/>
          <w:szCs w:val="28"/>
        </w:rPr>
        <w:t>Среднемесячная номинальная начисленная заработная плата учителей общеобразовательных учреждений Уренского района составила:</w:t>
      </w:r>
    </w:p>
    <w:p>
      <w:pPr>
        <w:pStyle w:val="ConsPlusNormal"/>
        <w:widowControl/>
        <w:ind w:firstLine="540"/>
        <w:jc w:val="both"/>
        <w:rPr/>
      </w:pPr>
      <w:r>
        <w:rPr>
          <w:rFonts w:cs="Times New Roman" w:ascii="Times New Roman" w:hAnsi="Times New Roman"/>
          <w:sz w:val="28"/>
          <w:szCs w:val="28"/>
        </w:rPr>
        <w:t>в 2006 году - 6216 руб.;</w:t>
      </w:r>
    </w:p>
    <w:p>
      <w:pPr>
        <w:pStyle w:val="ConsPlusNormal"/>
        <w:widowControl/>
        <w:ind w:firstLine="540"/>
        <w:jc w:val="both"/>
        <w:rPr/>
      </w:pPr>
      <w:r>
        <w:rPr>
          <w:rFonts w:cs="Times New Roman" w:ascii="Times New Roman" w:hAnsi="Times New Roman"/>
          <w:sz w:val="28"/>
          <w:szCs w:val="28"/>
        </w:rPr>
        <w:t>в 2007 году – 6956 руб.;</w:t>
      </w:r>
    </w:p>
    <w:p>
      <w:pPr>
        <w:pStyle w:val="ConsPlusNormal"/>
        <w:widowControl/>
        <w:ind w:firstLine="540"/>
        <w:jc w:val="both"/>
        <w:rPr/>
      </w:pPr>
      <w:r>
        <w:rPr>
          <w:rFonts w:cs="Times New Roman" w:ascii="Times New Roman" w:hAnsi="Times New Roman"/>
          <w:sz w:val="28"/>
          <w:szCs w:val="28"/>
        </w:rPr>
        <w:t>в 2008 году – 8986 руб.;</w:t>
      </w:r>
    </w:p>
    <w:p>
      <w:pPr>
        <w:pStyle w:val="ConsPlusNormal"/>
        <w:widowControl/>
        <w:ind w:firstLine="540"/>
        <w:jc w:val="both"/>
        <w:rPr/>
      </w:pPr>
      <w:r>
        <w:rPr>
          <w:rFonts w:cs="Times New Roman" w:ascii="Times New Roman" w:hAnsi="Times New Roman"/>
          <w:sz w:val="28"/>
          <w:szCs w:val="28"/>
        </w:rPr>
        <w:t>в 2009 году - 9998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0 году - 10883 руб.</w:t>
      </w:r>
    </w:p>
    <w:p>
      <w:pPr>
        <w:pStyle w:val="ConsPlusNormal"/>
        <w:widowControl/>
        <w:ind w:firstLine="540"/>
        <w:jc w:val="both"/>
        <w:rPr/>
      </w:pPr>
      <w:r>
        <w:rPr>
          <w:rFonts w:cs="Times New Roman" w:ascii="Times New Roman" w:hAnsi="Times New Roman"/>
          <w:sz w:val="28"/>
          <w:szCs w:val="28"/>
        </w:rPr>
        <w:t>Переход на новую систему оплаты труда и повышение заработной платы работникам образовательных учреждений Уренского района в 2009 году осуществлялся в 2 этапа:</w:t>
      </w:r>
    </w:p>
    <w:p>
      <w:pPr>
        <w:pStyle w:val="ConsPlusNormal"/>
        <w:widowControl/>
        <w:ind w:firstLine="540"/>
        <w:jc w:val="both"/>
        <w:rPr/>
      </w:pPr>
      <w:r>
        <w:rPr>
          <w:rFonts w:cs="Times New Roman" w:ascii="Times New Roman" w:hAnsi="Times New Roman"/>
          <w:sz w:val="28"/>
          <w:szCs w:val="28"/>
        </w:rPr>
        <w:t>Первый этап - повышение заработной платы работникам бюджетной сферы Уренского района, чья среднемесячная заработная плата ниже минимального размера оплаты труда (с 01.01.2009 - 433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этап - введение с 1 апреля 2009 года новых систем оплаты труда работников бюджетной сферы, в том числе образования, предусматривающий повышение заработной платы работникам среднего звена и высококвалифицированным работникам бюджетных образовательных учреждений У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Ресурсное обеспечение системы образования</w:t>
      </w:r>
    </w:p>
    <w:p>
      <w:pPr>
        <w:pStyle w:val="ConsPlusNormal"/>
        <w:widowControl/>
        <w:ind w:firstLine="540"/>
        <w:jc w:val="both"/>
        <w:rPr/>
      </w:pPr>
      <w:r>
        <w:rPr>
          <w:rFonts w:cs="Times New Roman" w:ascii="Times New Roman" w:hAnsi="Times New Roman"/>
          <w:sz w:val="28"/>
          <w:szCs w:val="28"/>
        </w:rPr>
        <w:t>За время реализации программы проведена большая работа по укреплению материально-технической базы образовательных учреждений Уренского района, а именно:</w:t>
      </w:r>
    </w:p>
    <w:p>
      <w:pPr>
        <w:pStyle w:val="ConsPlusNormal"/>
        <w:widowControl/>
        <w:ind w:firstLine="540"/>
        <w:jc w:val="both"/>
        <w:rPr/>
      </w:pPr>
      <w:r>
        <w:rPr>
          <w:rFonts w:cs="Times New Roman" w:ascii="Times New Roman" w:hAnsi="Times New Roman"/>
          <w:sz w:val="28"/>
          <w:szCs w:val="28"/>
        </w:rPr>
        <w:t>- за период 2006 - 2010 гг. 9 муниципальных образовательных учреждений получили автотранспорт марки ПАЗ и ГАЗ на общую сумму 5,8 млн. рублей;</w:t>
      </w:r>
    </w:p>
    <w:p>
      <w:pPr>
        <w:pStyle w:val="ConsPlusNormal"/>
        <w:widowControl/>
        <w:ind w:firstLine="540"/>
        <w:jc w:val="both"/>
        <w:rPr/>
      </w:pPr>
      <w:r>
        <w:rPr>
          <w:rFonts w:cs="Times New Roman" w:ascii="Times New Roman" w:hAnsi="Times New Roman"/>
          <w:sz w:val="28"/>
          <w:szCs w:val="28"/>
        </w:rPr>
        <w:t>- с 2006 года новой школьной мебелью оснащены  учебные классы на сумму 4,0 млн. руб.;</w:t>
      </w:r>
    </w:p>
    <w:p>
      <w:pPr>
        <w:pStyle w:val="ConsPlusNormal"/>
        <w:widowControl/>
        <w:ind w:firstLine="540"/>
        <w:jc w:val="both"/>
        <w:rPr/>
      </w:pPr>
      <w:r>
        <w:rPr>
          <w:rFonts w:cs="Times New Roman" w:ascii="Times New Roman" w:hAnsi="Times New Roman"/>
          <w:sz w:val="28"/>
          <w:szCs w:val="28"/>
        </w:rPr>
        <w:t>- за период 2007 - 2008 гг. для муниципальных образовательных учреждений закуплено спортивного оборудования и инвентаря на общую сумму 0,2 млн. рублей;</w:t>
      </w:r>
    </w:p>
    <w:p>
      <w:pPr>
        <w:pStyle w:val="ConsPlusNormal"/>
        <w:widowControl/>
        <w:ind w:firstLine="540"/>
        <w:jc w:val="both"/>
        <w:rPr/>
      </w:pPr>
      <w:r>
        <w:rPr>
          <w:rFonts w:cs="Times New Roman" w:ascii="Times New Roman" w:hAnsi="Times New Roman"/>
          <w:sz w:val="28"/>
          <w:szCs w:val="28"/>
        </w:rPr>
        <w:t>- за период 2006 - 2008 гг. приобретено 1408 комплектов учебного и учебно-наглядного оборудования для оснащения специализированных учебных кабинетов на общую сумму 3,8 млн.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программы явилось сохранение устойчиво функционирующей комплексной системы материально-технического обеспечения системы образования района, формирование качественно нового потенциала для ее дальнейшего развития и совершенствования, строгое обеспечение адресного подхода, привлечение федеральных ресурсов и консолидация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Содержательные приоритеты, обоснование решения пробл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граммными методами, стратегические приоритеты</w:t>
      </w:r>
    </w:p>
    <w:p>
      <w:pPr>
        <w:pStyle w:val="ConsPlusNormal"/>
        <w:widowControl/>
        <w:ind w:firstLine="540"/>
        <w:jc w:val="both"/>
        <w:rPr/>
      </w:pPr>
      <w:r>
        <w:rPr>
          <w:rFonts w:cs="Times New Roman" w:ascii="Times New Roman" w:hAnsi="Times New Roman"/>
          <w:sz w:val="28"/>
          <w:szCs w:val="28"/>
        </w:rPr>
        <w:t>В основу развития муниципальной системы образования положены содержательные приоритеты, реализуемые в национальном проекте "Образование", сформулированные в национальной образовательной инициативе "Наша новая школа" и нашедшие свое отражение в федеральных государственных образовательных стандартах, а также, стратегические приоритеты развития Нижегородской области, определенные в "Стратегии развития Нижегородской области до 202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 прежде всего, отметить открытость образования к внешним запросам, применение программно-целевых и проектных методов, конкурсных процедур выявления и поддержки эффективных практик, адресности ресурсной поддержки и комплексного характера принимаем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Доступность качественного образования как неотъемлем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ляющая в обеспечении социальной справедлив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равенства возмо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венство в образовании подразумевает его доступность и качество для людей различного социально-экономического статуса, национальности, пола, физических способностей, места проживания и т.д. Отсутствие равного доступа к качественному образованию означает закрепление экономического, социального и культурного неравенства.</w:t>
      </w:r>
    </w:p>
    <w:p>
      <w:pPr>
        <w:pStyle w:val="ConsPlusNormal"/>
        <w:widowControl/>
        <w:ind w:firstLine="540"/>
        <w:jc w:val="both"/>
        <w:rPr/>
      </w:pPr>
      <w:r>
        <w:rPr>
          <w:rFonts w:cs="Times New Roman" w:ascii="Times New Roman" w:hAnsi="Times New Roman"/>
          <w:sz w:val="28"/>
          <w:szCs w:val="28"/>
        </w:rPr>
        <w:t>Доступность качественных образовательных услуг, в соответствии с интересами и наклонностями личности, является важным фактором обеспечения социальной стабильности и общего экономического развития района.</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ибкость и динамичность образовательной системы</w:t>
      </w:r>
    </w:p>
    <w:p>
      <w:pPr>
        <w:pStyle w:val="ConsPlusNormal"/>
        <w:widowControl/>
        <w:ind w:firstLine="540"/>
        <w:jc w:val="both"/>
        <w:rPr/>
      </w:pPr>
      <w:r>
        <w:rPr>
          <w:rFonts w:cs="Times New Roman" w:ascii="Times New Roman" w:hAnsi="Times New Roman"/>
          <w:sz w:val="28"/>
          <w:szCs w:val="28"/>
        </w:rPr>
        <w:t>Динамика развития социально - экономических процессов в условиях глобальной конкуренции актуализирует проблему постоянного обновления образовательной системы.</w:t>
      </w:r>
    </w:p>
    <w:p>
      <w:pPr>
        <w:pStyle w:val="ConsPlusNormal"/>
        <w:widowControl/>
        <w:ind w:firstLine="540"/>
        <w:jc w:val="both"/>
        <w:rPr/>
      </w:pPr>
      <w:r>
        <w:rPr>
          <w:rFonts w:cs="Times New Roman" w:ascii="Times New Roman" w:hAnsi="Times New Roman"/>
          <w:sz w:val="28"/>
          <w:szCs w:val="28"/>
        </w:rPr>
        <w:t>В рамках реализации программы предполагается сосредоточить усилия по обеспечению мобильности и динамичности муниципальной образовательной сферы. Задача заключается в том, чтобы обеспечить молодому гражданину не только овладение определенным объемом знаний, но и умением постоянно приобретать дополнительные знания, уметь эффективно искать и пользоваться информацией для принятия решений. В данном аспекте процесс образования нацелен на культивирование форм самостоятельного обучения, что необходимо в динамично меняющемся обществе, где навыки и знания быстро устаревают и необходимо постоянно поддерживать свою профессиональную компетен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ой особенностью гибкой и адаптивной системы является ее направленность на создание многообразия форм и содержания образования для развития одаренности обучающихся. Опора на талант, творчество и инициативность человека является важнейшим ресурсом экономического и социаль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ая принципиальная позиция может обеспечить устойчивое инновационное развитие, в том числе и за счет повышения академической мобильности педагогов и обучающихся, создания условий для значительного расширения экспорта и импорта технологий, знаний и образовате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оспитание как неотъемлемая часть системы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тъемлемой частью системы образования является воспитание детей и молодежи. Основными ориентирами воспитательной деятельности будут создание условий для личностного роста воспитанников, формирование нравственных основ социализации молодого поколения, развитие культуротворческого потенциала детей и молодежи, становление гражданственности и патриотизма. Важной задачей станет консолидация усилий различных ведомств и организаций, средств массовой информации, школы, семьи и общественности, других институтов по проектированию и созданию социальных воспитательных пространств, системообразующими элементами которых являются гуманистические воспитательные сист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остным приоритетом в организации воспитательной деятельности должно стать воспитание инициативного и ответственного гражданина, способного к поступательному развитию и максимальной само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истема образования будет способствовать развитию новой модели личности - образованной, нравственно ответственной, умеющей самостоятельно принимать решения и нести за них ответствен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Формирование системы непрерыв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птуальное обоснование необходимости построения непрерывных образовательных парадигм определяет современный характер образовательного комплекса. Очевидно, что использование знаний, полученных на одном определенном этапе профессионального образования, является недостаточным для построения индивидуального маршрута жизненного и профессионального роста. Успешное профессиональное развитие подразумевает постоянное обновление навыков и знаний, их соответствие стремительно меняющимся технологическим достижениям, социально-культурным изменениям и жизни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 навыком, который будет иметь все большее значение в современном мире развитых технологий, является умение учиться и активно адаптироваться к современным требованиям рынка труда. Мотивация к постоянному обновлению знаний и навыков является решающими факторами развития конкурентоспособности ли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b/>
          <w:sz w:val="28"/>
          <w:szCs w:val="28"/>
        </w:rPr>
        <w:t>Открытость системы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ткрытости деятельности образовательных учреждений, социальной ответственности за результаты деятельности, прежде всего, предполагает развитие основных форм государственно-общественного управления. Доступная и публичная информация о деятельности конкретного образовательного учреждения и системы в целом, участие всех заинтересованных сторон в разработке и реализации образовательной политики - это важный принцип построения новой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другой стороны, важной составляющей принципа открытости станет обеспечение прозрачности функционирования системы образования. Прозрачность результатов обучения, оценивания и присвоения квалификаций позволят как рынку труда, так и образовательному сообществу объективно оценивать профессиональную подготовленность выпуск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ъективности и справедливости, борьба с коррупцией и протекционизмом в образовании позволят улучшить качество образования, создать систему, основанную на доступности, достоверности, открытости и информативности для пользователей образовате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Информатизация образовательной сфе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внедрение новых технолог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понятие качества образования неразрывно связано с информационными системами и технологическими условиями организации образовательного процесса. Стратегия формирования системы непрерывного, открытого образования предполагает активное внедрение в образовательный процесс информационно-компьютерных, телекоммуникационных технологий, включая технологии дистанционного обучения. Сложившаяся практика использования ИКТ-технологий в региональной системе образования показывает необходимость сосредоточить усилия на дальнейшем наращивании технического и технологического обеспечения образовательных учреждений, совершенствовании электронного образовательного контента и компетентности педагогических кадров.      Важное значение для повышения эффективности использования электронных образовательных ресурсов, внедрения информационных технологий в организационно-управленческую деятельность имеет формирование единой информационно-образовательной среды в образовательном комплексе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b/>
          <w:sz w:val="28"/>
          <w:szCs w:val="28"/>
        </w:rPr>
        <w:t>Здоровый образ жизни и экологическое созн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человека является одной из важнейших задач любого цивилизованного общества. Формирование здоровья подрастающих поколений требует межведомственного взаимодействия и координации усилий здравоохранения, образования, семьи, социальных служб, сети учреждений спортивно-оздоровительного профи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система образования сосредоточит свои усилия на формировании навыков здорового образа жизни у обучающихся, снижение отрицательного влияния "школьных факторов риска" на здоровье участников образовательного процесса при наращивании качественных показателей учебной деятельности. В организации здоровьесберегающей деятельности значительное внимание должно быть уделено повышению эффективности занятий физической культурой, развитию внеурочных спортивно-оздоровительных форм работы и просветительской работе с родителями. Вопросы здоровья человека, его жизнедеятельности неразрывно связаны с экологией, рациональным природопользованием. Познание молодым гражданином самого себя, окружающего мира и влияния его и всего человеческого сообщества на экологию будет способствовать осознанию современных зависимостей глобального простран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2. Цель и задачи Программы, основные на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1.2.1. Цель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новная стратегическая цель преобразований, отраженная в настоящей Программе, заключается в формировании развитой системы образования на территории Уренского района, обеспечивающей повышение доступности качественного образования, соответствие муниципальной системы образования требованиям инновационного развития экономики, удовлетворение ожиданий общества и каждого гражданина формирование развитой системы образования на территории Уренского района.</w:t>
      </w:r>
    </w:p>
    <w:p>
      <w:pPr>
        <w:pStyle w:val="ConsPlusNormal"/>
        <w:widowControl/>
        <w:ind w:firstLine="540"/>
        <w:jc w:val="both"/>
        <w:rPr/>
      </w:pPr>
      <w:r>
        <w:rPr>
          <w:rFonts w:cs="Times New Roman" w:ascii="Times New Roman" w:hAnsi="Times New Roman"/>
          <w:sz w:val="28"/>
          <w:szCs w:val="28"/>
        </w:rPr>
        <w:t>Для реализации указанной цели программой предусмотрено решение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одержания и технологий образования, 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ConsPlusNormal"/>
        <w:widowControl/>
        <w:ind w:firstLine="540"/>
        <w:jc w:val="both"/>
        <w:rPr/>
      </w:pPr>
      <w:r>
        <w:rPr>
          <w:rFonts w:cs="Times New Roman" w:ascii="Times New Roman" w:hAnsi="Times New Roman"/>
          <w:sz w:val="28"/>
          <w:szCs w:val="28"/>
        </w:rPr>
        <w:t>- совершенствование организационно - экономических механизмов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воспитания, социализации детей и молодежи, сохранение целостности системы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сурсное обеспечение сферы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Уренского района на 2011 - 201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1.2.2. Основные направления реализации Программы</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овершенствование содержания и технологий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здание равных возможностей для всех категорий дет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детей с ослабленным состоянием здоровь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детей с ограниченными возможностями здоровь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получении качествен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тратегической задачи совершенствования содержания и технологий образования, 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 обеспечивается за счет реализации программных мероприятий по следующим основным направлениям:</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Дошко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типов и видов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цесса преемственности в духовно-нравственном развитии и воспитании гражданской идентичности ребенка на предшкольной и начальной ступенях образования;</w:t>
      </w:r>
    </w:p>
    <w:p>
      <w:pPr>
        <w:pStyle w:val="ConsPlusNormal"/>
        <w:widowControl/>
        <w:ind w:firstLine="540"/>
        <w:jc w:val="both"/>
        <w:rPr/>
      </w:pPr>
      <w:r>
        <w:rPr>
          <w:rFonts w:cs="Times New Roman" w:ascii="Times New Roman" w:hAnsi="Times New Roman"/>
          <w:sz w:val="28"/>
          <w:szCs w:val="28"/>
        </w:rPr>
        <w:t>развитие системы педагогической поддержки раннего семейного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работы в муниципальных учреждениях дошкольного образования с детьми, имеющими ограниченные возможност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Обще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дрение нового базисного учебного (образовательного) плана, обновление структуры общего среднего полного образования в соответствии с федеральными государственными образовательными стандартами (далее - ФГ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дрение образовательных программ, соответствующих требованиям ФГОС второго поколения и направленных на решение поставленных в них целей и задач и, прежде всего, успешную социализацию и формирование гражданской идентичности школьников;</w:t>
      </w:r>
    </w:p>
    <w:p>
      <w:pPr>
        <w:pStyle w:val="ConsPlusNormal"/>
        <w:widowControl/>
        <w:ind w:firstLine="540"/>
        <w:jc w:val="both"/>
        <w:rPr/>
      </w:pPr>
      <w:r>
        <w:rPr>
          <w:rFonts w:cs="Times New Roman" w:ascii="Times New Roman" w:hAnsi="Times New Roman"/>
          <w:sz w:val="28"/>
          <w:szCs w:val="28"/>
        </w:rPr>
        <w:t>организационно - методическое сопровождение внедрения образовательными учреждениями образовательных программ (в том числе программ внеурочной деятельности), отражающих специфику развития региона и района и их социально-культурных трад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авовой, исторической, духовно-нравственной, языковой, семейной, эстетической, экологической культуры, а также культуры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образовательных потребностей обучающихся, в том числе свободный доступ к образовательным ресурсам в системе непрерывного образования, когда ключевым фактором становится самостоятельная работа обучающихся, их самостоятельный доступ к учебным ресурсам и технологиям само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внеурочной учебной деятельности в образовательных учреждениях;</w:t>
      </w:r>
    </w:p>
    <w:p>
      <w:pPr>
        <w:pStyle w:val="ConsPlusNormal"/>
        <w:widowControl/>
        <w:ind w:firstLine="540"/>
        <w:jc w:val="both"/>
        <w:rPr/>
      </w:pPr>
      <w:r>
        <w:rPr>
          <w:rFonts w:cs="Times New Roman" w:ascii="Times New Roman" w:hAnsi="Times New Roman"/>
          <w:sz w:val="28"/>
          <w:szCs w:val="28"/>
        </w:rPr>
        <w:t>развитие муниципальной системы дополнительного образования детей и молодежи, доступность и бесплатность системы дополнительных образовательных услуг, в том числе в рамках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ирокое внедрение в образовательно-воспитательный процесс современных образовательных технологий и технических средств, в том числе информационно-коммуникацио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е приоритетных систем образования в условиях вариативности, внедрение систем и учебно-методических комплексов, развивающего обучения в учебно-воспитательный процесс образовательных учреждений;</w:t>
      </w:r>
    </w:p>
    <w:p>
      <w:pPr>
        <w:pStyle w:val="ConsPlusNormal"/>
        <w:widowControl/>
        <w:ind w:firstLine="540"/>
        <w:jc w:val="both"/>
        <w:rPr/>
      </w:pPr>
      <w:r>
        <w:rPr>
          <w:rFonts w:cs="Times New Roman" w:ascii="Times New Roman" w:hAnsi="Times New Roman"/>
          <w:sz w:val="28"/>
          <w:szCs w:val="28"/>
        </w:rPr>
        <w:t>модернизация инфраструктуры физического воспитания в образовательных учреждениях У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учебно-методической и материально-технической базы для обучения детей и молодежи основам безопасности жизнедеятельности с учетом современных требований и актуальных задач по минимизации последствий опасных 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ConsPlusNormal"/>
        <w:widowControl/>
        <w:ind w:firstLine="540"/>
        <w:jc w:val="both"/>
        <w:rPr/>
      </w:pPr>
      <w:r>
        <w:rPr>
          <w:rFonts w:cs="Times New Roman" w:ascii="Times New Roman" w:hAnsi="Times New Roman"/>
          <w:sz w:val="28"/>
          <w:szCs w:val="28"/>
        </w:rPr>
        <w:t>развитие предпрофильной подготовки и профильного обучения на старшей ступени школы, включая индивидуальные программы и профессиональное обучение; усиление роли и значимости учебных курсов с элементами освоения технологий решения исследовательск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подхода к преподаванию естественно-научных дисциплин с акцентом на проведение исследований, выдвижение и проверку гипотез, решение аналитических и проект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Дополнительное профессиональное образование:</w:t>
      </w:r>
    </w:p>
    <w:p>
      <w:pPr>
        <w:pStyle w:val="ConsPlusNormal"/>
        <w:widowControl/>
        <w:ind w:firstLine="540"/>
        <w:jc w:val="both"/>
        <w:rPr/>
      </w:pPr>
      <w:r>
        <w:rPr>
          <w:rFonts w:cs="Times New Roman" w:ascii="Times New Roman" w:hAnsi="Times New Roman"/>
          <w:sz w:val="28"/>
          <w:szCs w:val="28"/>
        </w:rPr>
        <w:t>участие во внедрении персонифицированных моделей повышения квалификации и переподготовки специалистов;</w:t>
      </w:r>
    </w:p>
    <w:p>
      <w:pPr>
        <w:pStyle w:val="ConsPlusNormal"/>
        <w:widowControl/>
        <w:ind w:firstLine="540"/>
        <w:jc w:val="both"/>
        <w:rPr/>
      </w:pPr>
      <w:r>
        <w:rPr>
          <w:rFonts w:cs="Times New Roman" w:ascii="Times New Roman" w:hAnsi="Times New Roman"/>
          <w:sz w:val="28"/>
          <w:szCs w:val="28"/>
        </w:rPr>
        <w:t>участие в реализации образовательных программ на модуль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ибкости и разнообразия форм освоения программ дополнительного профессионального образования за счет дистанционных форм обучения, формирования общедоступных электронных сервисов самообразования, развитие системы образовательного консультирования;</w:t>
      </w:r>
    </w:p>
    <w:p>
      <w:pPr>
        <w:pStyle w:val="ConsPlusNormal"/>
        <w:widowControl/>
        <w:ind w:firstLine="540"/>
        <w:jc w:val="both"/>
        <w:rPr/>
      </w:pPr>
      <w:r>
        <w:rPr>
          <w:rFonts w:cs="Times New Roman" w:ascii="Times New Roman" w:hAnsi="Times New Roman"/>
          <w:sz w:val="28"/>
          <w:szCs w:val="28"/>
        </w:rPr>
        <w:t>участие в экспериментальной, научно-исследовательской деятельности в системе послевузовского образования, а также обеспечение эффективного сопровождения проектной деятельности обучающихся в системе повышения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есурсов образовательных учреждений-победителей ПНП "Образование", экспериментальных площадок, базовых и опорных школ для проведения мероприятий, связанных с разработкой, освоением и диссеминацией педагогических иннов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педагогических сообществ и общественных организаций, участвующих в распространении инновационного опыта и культивировании нового содержания и форм образовательной практик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Здоровьесберегающие технологии:</w:t>
      </w:r>
    </w:p>
    <w:p>
      <w:pPr>
        <w:pStyle w:val="ConsPlusNormal"/>
        <w:widowControl/>
        <w:ind w:firstLine="540"/>
        <w:jc w:val="both"/>
        <w:rPr/>
      </w:pPr>
      <w:r>
        <w:rPr>
          <w:rFonts w:cs="Times New Roman" w:ascii="Times New Roman" w:hAnsi="Times New Roman"/>
          <w:sz w:val="28"/>
          <w:szCs w:val="28"/>
        </w:rPr>
        <w:t>разработка муниципальных нормативно-правовых документов по здоровьесберегающей деятельности в систем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бразовательных учреждений для эффективной интеграции здоровьесберегающих технологий в образовательный проце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дицинского обеспечения в образовательных учреждениях в соответствии с действующей нормативно-правовой базой, требований "Стандарта медицинского обеспечения" детей в 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школьного питания в рамках нормативно-правового, финансово-экономического, технологического, кадрового и организационно-управлен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дрение в практику образования психолого-педагогических технологий, снижающих индивидуальные риски для здоровья субъектов образова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значимости уроков физической культуры в структуре воспитательного и образовательного процессов общеобразовательной школе, усиление роли здоровьефомирующей функции физического воспитания в образовательных учреждениях за счет внеурочной спортивно-оздоров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истемной работы по формированию культуры здоровья и навыков здорового образа жизни через различные формы учебной и внеурочной педагогической деятельности, развитие физкультурного движения, содержательного дос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ивизация просветительской работы среди родителей по проблемам здоровья детей и профилактики социально-значимы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 в области здоровьесберегающи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здоровьесберегающей деятельности, совершенствование критериальной системы оценки эффективности этого вид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школ здоровьесберегающей направленности как основного механизма внедрения инновационного опыта в образовательную среду по формированию мотивации культуры здоровья обучающихся,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совместное проведение межведомственных коллегий, научно-практических и конкурсных мероприятий при участии учреждений сферы образования, здравоохранения, физической культуры и спорта, отражающих опыт работы по формированию ценностного отношения к здоровью и здоровому образу жизн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Инклюзив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вариативных образовательных программ дополнительного образования детей с ограниченными возможностям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форм трудовой и общественной деятельности молодых людей, развитие адресной мобильной социальной работы с молодежью, детьми с ограниченными возможностям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коррекционно-развивающих и лечебно-восстановительных технологий в образовательной практик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Развитие системы обеспечения качества образовательных услуг:</w:t>
      </w:r>
    </w:p>
    <w:p>
      <w:pPr>
        <w:pStyle w:val="ConsPlusNormal"/>
        <w:widowControl/>
        <w:ind w:firstLine="540"/>
        <w:jc w:val="both"/>
        <w:rPr/>
      </w:pPr>
      <w:r>
        <w:rPr>
          <w:rFonts w:cs="Times New Roman" w:ascii="Times New Roman" w:hAnsi="Times New Roman"/>
          <w:sz w:val="28"/>
          <w:szCs w:val="28"/>
        </w:rPr>
        <w:t xml:space="preserve">развитие системы социального партнерства; </w:t>
      </w:r>
    </w:p>
    <w:p>
      <w:pPr>
        <w:pStyle w:val="ConsPlusNormal"/>
        <w:widowControl/>
        <w:ind w:firstLine="540"/>
        <w:jc w:val="both"/>
        <w:rPr/>
      </w:pPr>
      <w:r>
        <w:rPr>
          <w:rFonts w:cs="Times New Roman" w:ascii="Times New Roman" w:hAnsi="Times New Roman"/>
          <w:sz w:val="28"/>
          <w:szCs w:val="28"/>
        </w:rPr>
        <w:t>создание муниципальной системы оценки качества образования и механизмов государственно-общественного контроля деятельности образовательных учреждений;</w:t>
      </w:r>
    </w:p>
    <w:p>
      <w:pPr>
        <w:pStyle w:val="ConsPlusNormal"/>
        <w:widowControl/>
        <w:ind w:firstLine="540"/>
        <w:jc w:val="both"/>
        <w:rPr/>
      </w:pPr>
      <w:r>
        <w:rPr>
          <w:rFonts w:cs="Times New Roman" w:ascii="Times New Roman" w:hAnsi="Times New Roman"/>
          <w:sz w:val="28"/>
          <w:szCs w:val="28"/>
        </w:rPr>
        <w:t>осуществление многофакторного анализа результатов единого государственного экзамена и построение на его основе муниципальной системы научно-методического сопровождения итоговой государственной аттестации выпускников образовательных учреждений;</w:t>
      </w:r>
    </w:p>
    <w:p>
      <w:pPr>
        <w:pStyle w:val="ConsPlusNormal"/>
        <w:widowControl/>
        <w:ind w:firstLine="540"/>
        <w:jc w:val="both"/>
        <w:rPr/>
      </w:pPr>
      <w:r>
        <w:rPr>
          <w:rFonts w:cs="Times New Roman" w:ascii="Times New Roman" w:hAnsi="Times New Roman"/>
          <w:sz w:val="28"/>
          <w:szCs w:val="28"/>
        </w:rPr>
        <w:t>повышение качества начального образования, участие во внедрении региональных механизмов итоговой аттестации обучающихся - выпускников начальной ступени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истемы единого мониторинга здоровьесберегающей деятельности, создание паспорта здоровья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убличной отчетности образовательных учреждений о результатах своей деятельности как одной из форм государственно-общественного контроля качества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b/>
          <w:sz w:val="28"/>
          <w:szCs w:val="28"/>
        </w:rPr>
        <w:t>Совершенствование организационно-экономических механизм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тратегической задачи совершенствования организационно-экономических механизмов в сфере образования обеспечивается за счет реализации программных мероприятий по следующим основным направлениям:</w:t>
      </w:r>
    </w:p>
    <w:p>
      <w:pPr>
        <w:pStyle w:val="ConsPlusNormal"/>
        <w:widowControl/>
        <w:ind w:firstLine="540"/>
        <w:jc w:val="both"/>
        <w:rPr/>
      </w:pPr>
      <w:r>
        <w:rPr>
          <w:rFonts w:cs="Times New Roman" w:ascii="Times New Roman" w:hAnsi="Times New Roman"/>
          <w:sz w:val="28"/>
          <w:szCs w:val="28"/>
        </w:rPr>
        <w:t>повышение эффективности использования ресурсов системы образования на основе разработки и реализации муниципальной программы реструктуризации образовательн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дрение моделей государственно-общественного управления в образовательных учреждениях, разработка и реализация механизмов и форм публичной отчетности всех уровней системы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стимулированию оптимизации штатной структуры, образовательных программ учреждений, использованию материально-техническ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административно-хозяйственной деятельностью в системе образования, в том числе управления финансами и бухгалтерией, управления кадрами, учета материально-технических ресурсов, управления имуществом, организации документооборота и ведения нормативно-справоч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единого образовательного информационного пространства, включая развитие сетей образовательных коммуникаций и сети распределенных информационно-образователь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ИКТ-инфраструктуры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ых механизмов информационного обмена и сетевого взаимодействия субъектов образовательного процесса; развитие информационного контента, специализированных общедоступных информационных ресурсов (базы и банки данных, электронные библиотеки и т.д.), ориентированных на решение образователь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совершенствования профессиональных компетенций педагогов в соответствии с современными требованиями к организации образовательной деятельности - исследовательская, проектная, консультационн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готовки и переподготовки педагогических кадров;</w:t>
      </w:r>
    </w:p>
    <w:p>
      <w:pPr>
        <w:pStyle w:val="ConsPlusNormal"/>
        <w:widowControl/>
        <w:ind w:firstLine="540"/>
        <w:jc w:val="both"/>
        <w:rPr/>
      </w:pPr>
      <w:r>
        <w:rPr>
          <w:rFonts w:cs="Times New Roman" w:ascii="Times New Roman" w:hAnsi="Times New Roman"/>
          <w:sz w:val="28"/>
          <w:szCs w:val="28"/>
        </w:rPr>
        <w:t>совершенствование системы управления образовательным комплексом района, создание условий для открытости системы, формирование условий для сетевого взаимодействия с другими институтами и агентами индивидуального, экономического и социаль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общественных рейтингов образователь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ное внедрение в практику управления информационно-коммуникацио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управленческих компетенций руководителей в сфере образования в целях обеспечения согласованности и эффективности работы всех уровней управления образовательным комплексом;</w:t>
      </w:r>
    </w:p>
    <w:p>
      <w:pPr>
        <w:pStyle w:val="ConsPlusNormal"/>
        <w:widowControl/>
        <w:ind w:firstLine="540"/>
        <w:jc w:val="both"/>
        <w:rPr/>
      </w:pPr>
      <w:r>
        <w:rPr>
          <w:rFonts w:cs="Times New Roman" w:ascii="Times New Roman" w:hAnsi="Times New Roman"/>
          <w:sz w:val="28"/>
          <w:szCs w:val="28"/>
        </w:rPr>
        <w:t>создание системы формирования управленческого резерва системы образования района;</w:t>
      </w:r>
    </w:p>
    <w:p>
      <w:pPr>
        <w:pStyle w:val="ConsPlusNormal"/>
        <w:widowControl/>
        <w:ind w:firstLine="540"/>
        <w:jc w:val="both"/>
        <w:rPr/>
      </w:pPr>
      <w:r>
        <w:rPr>
          <w:rFonts w:cs="Times New Roman" w:ascii="Times New Roman" w:hAnsi="Times New Roman"/>
          <w:sz w:val="28"/>
          <w:szCs w:val="28"/>
        </w:rPr>
        <w:t>совершенствование механизмов управления инновационными процессами в муниципальной систем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ширение форм сетевого взаимодействия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е, обобщение и использование результативного опыта организационно-управленческой деятельности различных субъектов образователь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жрайонных научно-практических семинаров и конференций по различным аспектам организационно-управленческой деятельности в сфере образова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овершенствование форм и методов воспитания, социал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тей и молодежи, сохранение целостности систе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тратегической задачи совершенствования форм и методов воспитания, социализации детей и молодежи, сохранение целостности системы дополнительного образования обеспечивается за счет реализации программных мероприятий по следующим основным направлениям:</w:t>
      </w:r>
    </w:p>
    <w:p>
      <w:pPr>
        <w:pStyle w:val="ConsPlusNormal"/>
        <w:widowControl/>
        <w:ind w:firstLine="540"/>
        <w:jc w:val="both"/>
        <w:rPr/>
      </w:pPr>
      <w:r>
        <w:rPr>
          <w:rFonts w:cs="Times New Roman" w:ascii="Times New Roman" w:hAnsi="Times New Roman"/>
          <w:sz w:val="28"/>
          <w:szCs w:val="28"/>
        </w:rPr>
        <w:t>- формирование единого воспитательного пространства в Уре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асоциальных проявлений в детской и молодежной среде, формирование здоро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обучающихся к регулярным занятиям физической культурой и спортом, развитие различных видов спорта в образовательных учреждениях, внедрение новых форм спортивно-массов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дагогическая поддержка и развитие детского общественного движения и ученического самоуправления, создание условий для участия обучающихся в социально значим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новление содержания деятельности по поддержке семейного воспитания, расширение просветительской деятельности среди родителей и общественности, объединение детей и родителей в едином образовательно-воспитательном простран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полноценный отдых и оздоровление детей и молодежи У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оделей и форм самоуправления молодежи, студенческого самоуправления, вовлечение молодежи в деятельность органов самоуправления, реализация программ самоуправления и развития лидерства в молодежной среде, совершенствование волонтер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эффективных социально-педагогических технологий работы с детьми и молодежью по месту ж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b/>
          <w:sz w:val="28"/>
          <w:szCs w:val="28"/>
        </w:rPr>
        <w:t>Ресурсное обеспечение системы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и обновление автобусного парка для перевозки учащихся М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ланками документов государственного образца об уровне образования и (ил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СРОКИ РЕАЛИЗАЦИИ ПРОГРАММЫ</w:t>
      </w:r>
    </w:p>
    <w:tbl>
      <w:tblPr>
        <w:tblW w:w="9990" w:type="dxa"/>
        <w:jc w:val="left"/>
        <w:tblInd w:w="-7" w:type="dxa"/>
        <w:tblLayout w:type="fixed"/>
        <w:tblCellMar>
          <w:top w:w="0" w:type="dxa"/>
          <w:left w:w="70" w:type="dxa"/>
          <w:bottom w:w="0" w:type="dxa"/>
          <w:right w:w="70" w:type="dxa"/>
        </w:tblCellMar>
      </w:tblPr>
      <w:tblGrid>
        <w:gridCol w:w="2295"/>
        <w:gridCol w:w="2970"/>
        <w:gridCol w:w="4725"/>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реализации </w:t>
              <w:b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Этапы реализации   </w:t>
              <w:br/>
              <w:t>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епосредственные результаты    </w:t>
              <w:br/>
              <w:t xml:space="preserve">реализации Программы (за период  </w:t>
              <w:br/>
              <w:t>реализации с 2011 по 2013 годы)</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1185" w:hRule="atLeast"/>
          <w:cantSplit w:val="true"/>
        </w:trPr>
        <w:tc>
          <w:tcPr>
            <w:tcW w:w="229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1 - 2013 годы</w:t>
            </w:r>
          </w:p>
        </w:tc>
        <w:tc>
          <w:tcPr>
            <w:tcW w:w="297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а реализуется</w:t>
              <w:br/>
              <w:t xml:space="preserve">в один этап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8 % детей дошкольного возраста охвачены общественным дошкольным образованием</w:t>
            </w:r>
          </w:p>
        </w:tc>
      </w:tr>
      <w:tr>
        <w:trPr>
          <w:trHeight w:val="960" w:hRule="atLeast"/>
          <w:cantSplit w:val="true"/>
        </w:trPr>
        <w:tc>
          <w:tcPr>
            <w:tcW w:w="2295"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580         выпускников</w:t>
              <w:br/>
              <w:t>муниципальных общеобразовательных    учреждений,</w:t>
              <w:br/>
              <w:t>сдавших   единый   государственный</w:t>
              <w:br/>
              <w:t>экзамен по обязательным  предметам</w:t>
              <w:br/>
              <w:t>(от    количества     выпускников,</w:t>
              <w:br/>
              <w:t xml:space="preserve">участвующих в ЕГЭ)                </w:t>
            </w:r>
          </w:p>
        </w:tc>
      </w:tr>
      <w:tr>
        <w:trPr>
          <w:trHeight w:val="960" w:hRule="atLeast"/>
          <w:cantSplit w:val="true"/>
        </w:trPr>
        <w:tc>
          <w:tcPr>
            <w:tcW w:w="229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86 % педагогических работников прошли подготовку по вопросам дошкольного и школьного образования</w:t>
            </w:r>
          </w:p>
        </w:tc>
      </w:tr>
      <w:tr>
        <w:trPr>
          <w:trHeight w:val="720" w:hRule="atLeast"/>
          <w:cantSplit w:val="true"/>
        </w:trPr>
        <w:tc>
          <w:tcPr>
            <w:tcW w:w="229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организация  59   муниципальных</w:t>
              <w:br/>
              <w:t>конкурсов,    слетов,     смотров,</w:t>
              <w:br/>
              <w:t>фестивалей, соревнований  в  сфере</w:t>
              <w:br/>
              <w:t>дополнительного   образования    и</w:t>
              <w:br/>
              <w:t xml:space="preserve">воспитания детей                  </w:t>
            </w:r>
          </w:p>
        </w:tc>
      </w:tr>
      <w:tr>
        <w:trPr>
          <w:trHeight w:val="360" w:hRule="atLeast"/>
          <w:cantSplit w:val="true"/>
        </w:trPr>
        <w:tc>
          <w:tcPr>
            <w:tcW w:w="229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приобретение  4 единицы автотранспорта  для перевозки детей                   </w:t>
            </w:r>
          </w:p>
        </w:tc>
      </w:tr>
      <w:tr>
        <w:trPr>
          <w:trHeight w:val="600" w:hRule="atLeast"/>
          <w:cantSplit w:val="true"/>
        </w:trPr>
        <w:tc>
          <w:tcPr>
            <w:tcW w:w="229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приобретение   580  бланков</w:t>
              <w:br/>
              <w:t>документов        государственного</w:t>
              <w:br/>
              <w:t>образца  об   уровне   образования</w:t>
              <w:br/>
              <w:t xml:space="preserve">и(или) квалификации               </w:t>
            </w:r>
          </w:p>
        </w:tc>
      </w:tr>
      <w:tr>
        <w:trPr>
          <w:trHeight w:val="480" w:hRule="atLeast"/>
          <w:cantSplit w:val="true"/>
        </w:trPr>
        <w:tc>
          <w:tcPr>
            <w:tcW w:w="229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приобретение   2000   единиц</w:t>
              <w:br/>
              <w:t>профессиональной     и     учебно-</w:t>
              <w:br/>
              <w:t xml:space="preserve">методической литературы для МОУ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И ОПИСАНИЕ ПРОГРАММНЫХ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ведены в приложении 1 к Програм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УПРАВЛЕНИЕ ПРОГРАММОЙ И МЕХАНИЗМ ЕЕ РЕАЛ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носят комплексный характер и реализуются через следующие механиз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управления образованием и ресурсного обеспечения системы образования;</w:t>
      </w:r>
    </w:p>
    <w:p>
      <w:pPr>
        <w:pStyle w:val="ConsPlusNormal"/>
        <w:widowControl/>
        <w:ind w:firstLine="540"/>
        <w:jc w:val="both"/>
        <w:rPr/>
      </w:pPr>
      <w:r>
        <w:rPr>
          <w:rFonts w:cs="Times New Roman" w:ascii="Times New Roman" w:hAnsi="Times New Roman"/>
          <w:sz w:val="28"/>
          <w:szCs w:val="28"/>
        </w:rPr>
        <w:t>- содействие заинтересованным субъектам в реализации процесса формирования развитой системы образования на территории Уренского района.</w:t>
      </w:r>
    </w:p>
    <w:p>
      <w:pPr>
        <w:pStyle w:val="ConsPlusNormal"/>
        <w:widowControl/>
        <w:ind w:firstLine="540"/>
        <w:jc w:val="both"/>
        <w:rPr/>
      </w:pPr>
      <w:r>
        <w:rPr>
          <w:rFonts w:cs="Times New Roman" w:ascii="Times New Roman" w:hAnsi="Times New Roman"/>
          <w:sz w:val="28"/>
          <w:szCs w:val="28"/>
        </w:rPr>
        <w:t>В целях решения задачи ресурсного обеспечения системы образования в Программу включены мероприятия, относящиеся к компетенции органов местного самоуправления Уренского муниципального района, предусматривающие предоставление субсидий (в размере 50%) на софинансирование данных полномочий за счет средств областного бюджета.</w:t>
      </w:r>
    </w:p>
    <w:p>
      <w:pPr>
        <w:pStyle w:val="ConsPlusNormal"/>
        <w:widowControl/>
        <w:ind w:firstLine="540"/>
        <w:jc w:val="both"/>
        <w:rPr/>
      </w:pPr>
      <w:r>
        <w:rPr>
          <w:rFonts w:cs="Times New Roman" w:ascii="Times New Roman" w:hAnsi="Times New Roman"/>
          <w:sz w:val="28"/>
          <w:szCs w:val="28"/>
        </w:rPr>
        <w:t>В ходе реализации Программы управление образования администрации Уренского муниципального района обеспечивает координацию деятельности основных исполн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вещение реализации осуществляется через средства массовой информации и информационные ресурсы в сети Интернет администрации Уренского муниципального района.</w:t>
      </w:r>
    </w:p>
    <w:p>
      <w:pPr>
        <w:pStyle w:val="ConsPlusNormal"/>
        <w:widowControl/>
        <w:ind w:firstLine="540"/>
        <w:jc w:val="both"/>
        <w:rPr/>
      </w:pPr>
      <w:r>
        <w:rPr>
          <w:rFonts w:cs="Times New Roman" w:ascii="Times New Roman" w:hAnsi="Times New Roman"/>
          <w:sz w:val="28"/>
          <w:szCs w:val="28"/>
        </w:rPr>
        <w:t xml:space="preserve">Вопросы реализации Программы выносятся на заседания Земского собр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ИНДИКАТОРЫ ЦЕЛИ ПРОГРАММЫ</w:t>
      </w:r>
    </w:p>
    <w:p>
      <w:pPr>
        <w:pStyle w:val="ConsPlusNormal"/>
        <w:widowControl/>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990" w:type="dxa"/>
        <w:jc w:val="left"/>
        <w:tblInd w:w="-7" w:type="dxa"/>
        <w:tblLayout w:type="fixed"/>
        <w:tblCellMar>
          <w:top w:w="0" w:type="dxa"/>
          <w:left w:w="70" w:type="dxa"/>
          <w:bottom w:w="0" w:type="dxa"/>
          <w:right w:w="70" w:type="dxa"/>
        </w:tblCellMar>
      </w:tblPr>
      <w:tblGrid>
        <w:gridCol w:w="3780"/>
        <w:gridCol w:w="1350"/>
        <w:gridCol w:w="1215"/>
        <w:gridCol w:w="1215"/>
        <w:gridCol w:w="1215"/>
        <w:gridCol w:w="121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индикатора  </w:t>
              <w:br/>
              <w:t>цели Программ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Единица </w:t>
              <w:br/>
              <w:t>измер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Значение</w:t>
              <w:b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1 год</w:t>
              <w:b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2 год</w:t>
              <w:b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3 год</w:t>
              <w:br/>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Доля детей дошкольного возраста, охваченных общественным дошкольным образование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8</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Доля обучающихся  в  ОУ,</w:t>
              <w:br/>
              <w:t xml:space="preserve">принимающих    участие    в муниципальных и </w:t>
              <w:br/>
              <w:t>региональных     конкурсах,</w:t>
              <w:br/>
              <w:t>слетах,            смотрах,</w:t>
              <w:br/>
              <w:t>фестивалях, соревнованиях и</w:t>
              <w:br/>
              <w:t>других   акциях   в   сфере</w:t>
              <w:br/>
              <w:t>дополнительного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3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Доля педагогических работников, прошедших подготовку по вопросам дошкольного и школьного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6</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4.   Обеспечение   учащихся</w:t>
              <w:br/>
              <w:t>бланками         документов</w:t>
              <w:br/>
              <w:t>государственного образца об</w:t>
              <w:br/>
              <w:t>уровне образования от общей</w:t>
              <w:br/>
              <w:t xml:space="preserve">потреб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ConsPlusNormal"/>
        <w:widowControl/>
        <w:ind w:hanging="0"/>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СОЦИАЛЬНО ЗНАЧИМЫЙ ЭФФЕКТ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ВНЕШНИЕ ФАКТОРЫ, ВЛИЯЮЩИЕ НА РЕАЛИЗАЦИЮ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7" w:type="dxa"/>
        <w:tblLayout w:type="fixed"/>
        <w:tblCellMar>
          <w:top w:w="0" w:type="dxa"/>
          <w:left w:w="70" w:type="dxa"/>
          <w:bottom w:w="0" w:type="dxa"/>
          <w:right w:w="70" w:type="dxa"/>
        </w:tblCellMar>
      </w:tblPr>
      <w:tblGrid>
        <w:gridCol w:w="4680"/>
        <w:gridCol w:w="5040"/>
        <w:gridCol w:w="4860"/>
      </w:tblGrid>
      <w:tr>
        <w:trPr>
          <w:trHeight w:val="48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исание основных социально</w:t>
              <w:br/>
              <w:t xml:space="preserve">значимых эффектов от    </w:t>
              <w:br/>
              <w:t>реализации программы</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нешние факторы, которые</w:t>
              <w:br/>
              <w:t xml:space="preserve">могут повлиять на    </w:t>
              <w:br/>
              <w:t>реализацию программы</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ханизмы минимизации  </w:t>
              <w:br/>
              <w:t xml:space="preserve">негативного влияния   </w:t>
              <w:br/>
              <w:t>внешних факторов</w:t>
            </w:r>
          </w:p>
        </w:tc>
      </w:tr>
      <w:tr>
        <w:trPr>
          <w:trHeight w:val="397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нная  Программа  является</w:t>
              <w:br/>
              <w:t>проектом,        реализация которого       положительно влияет    на     социальную ситуацию.        Социальная эффективность    реализации Программы  определяется   с помощью             системы показателей,  указанных   в</w:t>
              <w:br/>
              <w:t>пункте  2.6  и   отражающих</w:t>
              <w:br/>
              <w:t>выполнение     приоритетных</w:t>
              <w:br/>
              <w:t>задач    развития     сферы образования   Уренского района</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   возможным    внешним</w:t>
              <w:br/>
              <w:t>факторам,      негативно</w:t>
              <w:br/>
              <w:t>влияющим  на  реализацию</w:t>
              <w:br/>
              <w:t xml:space="preserve">Программы, относятся:   </w:t>
              <w:br/>
              <w:t>-  отсутствие финансирования (неполное</w:t>
              <w:br/>
              <w:t xml:space="preserve">финансирование) мероприятий,  предусмотренных Программой;             </w:t>
              <w:br/>
              <w:t>- изменения федерального</w:t>
              <w:br/>
              <w:t xml:space="preserve">законодательства;       </w:t>
              <w:br/>
              <w:t xml:space="preserve">- обстоятельства непреодолимой силы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Широкое   привлечение   к</w:t>
              <w:br/>
              <w:t>программным  мероприятиям</w:t>
              <w:br/>
              <w:t>педагогической   общественности, детских и молодежных   общественных организаций,      прочих</w:t>
              <w:br/>
              <w:t xml:space="preserve">заинтересованных   организаций              </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7. СПИСОК СОКРАЩЕНИЙ (АББРЕВИАТ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ЕНЕННЫХ В ТЕКСТЕ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00" w:type="dxa"/>
        <w:jc w:val="left"/>
        <w:tblInd w:w="-7" w:type="dxa"/>
        <w:tblLayout w:type="fixed"/>
        <w:tblCellMar>
          <w:top w:w="0" w:type="dxa"/>
          <w:left w:w="70" w:type="dxa"/>
          <w:bottom w:w="0" w:type="dxa"/>
          <w:right w:w="70" w:type="dxa"/>
        </w:tblCellMar>
      </w:tblPr>
      <w:tblGrid>
        <w:gridCol w:w="2160"/>
        <w:gridCol w:w="1224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ГОУ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Государственное образовательное учреждени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Д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В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взрослы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КТ-технологии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нформационно-компьютерные,          телекоммуникационные технологи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ДОУ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дошкольное образовательное учреждени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НО</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Нижегородской област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У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ОУ ДОД ДДТ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дополнительного образования детей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м детского творчеств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ОУ ДОД ДЮСШ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дополнительного образования детей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о-юношеская спортивная школ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МСУ</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О</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йонное управление образования</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ГОС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ГТ      </w:t>
            </w:r>
          </w:p>
        </w:tc>
        <w:tc>
          <w:tcPr>
            <w:tcW w:w="12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едеральные государственные требования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ведомственной целевой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звития образования в Уренском район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2011 - 2013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И ОПИСАНИЕ ПРОГРАММНЫХ МЕРОПРИЯТ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6065" w:type="dxa"/>
        <w:jc w:val="left"/>
        <w:tblInd w:w="-817" w:type="dxa"/>
        <w:tblLayout w:type="fixed"/>
        <w:tblCellMar>
          <w:top w:w="0" w:type="dxa"/>
          <w:left w:w="70" w:type="dxa"/>
          <w:bottom w:w="0" w:type="dxa"/>
          <w:right w:w="70" w:type="dxa"/>
        </w:tblCellMar>
      </w:tblPr>
      <w:tblGrid>
        <w:gridCol w:w="1080"/>
        <w:gridCol w:w="3690"/>
        <w:gridCol w:w="1710"/>
        <w:gridCol w:w="2025"/>
        <w:gridCol w:w="2025"/>
        <w:gridCol w:w="1350"/>
        <w:gridCol w:w="1350"/>
        <w:gridCol w:w="1350"/>
        <w:gridCol w:w="148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й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роки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сполнители  </w:t>
              <w:br/>
              <w:t xml:space="preserve">меро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сточники   </w:t>
              <w:br/>
              <w:t>финансирования</w:t>
              <w:br/>
              <w:t xml:space="preserve">(тыс.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w:t>
              <w:b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2   </w:t>
              <w:b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3   </w:t>
              <w:b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w:t>
              <w:br/>
            </w:r>
          </w:p>
        </w:tc>
      </w:tr>
      <w:tr>
        <w:trPr>
          <w:trHeight w:val="240" w:hRule="atLeast"/>
          <w:cantSplit w:val="true"/>
        </w:trPr>
        <w:tc>
          <w:tcPr>
            <w:tcW w:w="8505" w:type="dxa"/>
            <w:gridSpan w:val="4"/>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6,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4,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41,5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72,99</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9,7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3,9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2,2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5,995</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6,7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9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9,2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6,995</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05" w:type="dxa"/>
            <w:gridSpan w:val="4"/>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дача   1:   Совершенствование   содержания   и    технологий</w:t>
              <w:br/>
              <w:t>образования, создание равных возможностей для  всех  категорий</w:t>
              <w:br/>
              <w:t>детей, в том числе детей с ослабленным состоянием  здоровья  и</w:t>
              <w:br/>
              <w:t>детей с  ограниченными  возможностями  здоровья,  в  получении</w:t>
              <w:br/>
              <w:t xml:space="preserve">качественного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пробация    и     внедрение</w:t>
              <w:br/>
              <w:t>моделей         нормативного</w:t>
              <w:br/>
              <w:t>бюджетного    финансирования</w:t>
              <w:br/>
              <w:t xml:space="preserve">МДОУ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Д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ое </w:t>
              <w:br/>
              <w:t>обеспечение  развития  новых</w:t>
              <w:br/>
              <w:t>форм  получения  дошкольного</w:t>
              <w:br/>
              <w:t>образования,  в  том   числе</w:t>
              <w:br/>
              <w:t xml:space="preserve">семейных детских садов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дрение основных общеобразовательных программ дошкольного образования в соответствии с ФГТ</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ДО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реализации психолого-педагогического сопровождения детей дошкольного возраста, детей-инвалидов</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и    внедрение</w:t>
              <w:br/>
              <w:t>программной  документации  в</w:t>
              <w:br/>
              <w:t>связи с введением  базисного</w:t>
              <w:br/>
              <w:t>учебного       плана       в</w:t>
              <w:br/>
              <w:t>образовательных  учреждениях</w:t>
              <w:br/>
              <w:t>Нижегородской   области    в</w:t>
              <w:br/>
              <w:t xml:space="preserve">соответствии с ФГОС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МОУ</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6.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и    внедрение</w:t>
              <w:br/>
              <w:t>программ          внеурочной</w:t>
              <w:br/>
              <w:t>деятельности   в   начальной</w:t>
              <w:br/>
              <w:t>школе. Обобщение  передового</w:t>
              <w:br/>
              <w:t>опыта   учителей   начальных</w:t>
              <w:br/>
              <w:t xml:space="preserve">классов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7.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значимости занятий</w:t>
              <w:br/>
              <w:t>физической    культурой    в</w:t>
              <w:br/>
              <w:t>структуре образовательного и</w:t>
              <w:br/>
              <w:t>воспитательного процессов  в</w:t>
              <w:br/>
              <w:t xml:space="preserve">ОУ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8.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системе</w:t>
              <w:br/>
              <w:t>дистанционного     повышения</w:t>
              <w:br/>
              <w:t>квалификации   учителей    с</w:t>
              <w:br/>
              <w:t xml:space="preserve">учетом требований ФГОС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9.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w:t>
              <w:br/>
              <w:t xml:space="preserve">опытно-экспериментальной    </w:t>
              <w:br/>
              <w:t>работы       и       научных</w:t>
              <w:br/>
              <w:t>исследований по формированию</w:t>
              <w:br/>
              <w:t xml:space="preserve">духовно-нравственных        </w:t>
              <w:br/>
              <w:t>идеалов, гражданственности и</w:t>
              <w:br/>
              <w:t>патриотизма, основанного  на</w:t>
              <w:br/>
              <w:t xml:space="preserve">культурно-исторических      </w:t>
              <w:br/>
              <w:t>ценностях      России      и</w:t>
              <w:br/>
              <w:t xml:space="preserve">Нижегородского края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0.  </w:t>
            </w:r>
          </w:p>
        </w:tc>
        <w:tc>
          <w:tcPr>
            <w:tcW w:w="74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опытно-экспериментальной   деятельности   по</w:t>
              <w:br/>
              <w:t xml:space="preserve">сохранению и укреплению здоровья детей в 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0.1.</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держка       деятельности</w:t>
              <w:br/>
              <w:t>экспериментальных   площадок</w:t>
              <w:br/>
              <w:t>по проблеме здоровья на базе</w:t>
              <w:br/>
              <w:t xml:space="preserve">ОУ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0.2.</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дание    материалов     по</w:t>
              <w:br/>
              <w:t>обобщению и  распространению</w:t>
              <w:br/>
              <w:t>опыта ОУ здоровьесберегающей</w:t>
              <w:br/>
              <w:t xml:space="preserve">направлен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1.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рганизация   и   проведение</w:t>
              <w:br/>
              <w:t>районного конкурса "Учитель</w:t>
              <w:br/>
              <w:t xml:space="preserve">года», участие   в   региональном конкурс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1,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2.</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w:t>
              <w:br/>
              <w:t>районного конкурса "Педагогический дебют»</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3.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региональном этапе конкурса "Лучшие    школы    России"</w:t>
              <w:b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4.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региональном           этапе Всероссийского  конкурса   в области          педагогики,</w:t>
              <w:br/>
              <w:t>воспитания и работы с детьми</w:t>
              <w:br/>
              <w:t>школьного     возраста     и</w:t>
              <w:br/>
              <w:t>молодежью  до  20   лет   на</w:t>
              <w:br/>
              <w:t>соискание     премии     "За</w:t>
              <w:br/>
              <w:t>нравственный подвиг учителя"</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0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2:   Совершенствование   организационно-экономических</w:t>
              <w:br/>
              <w:t xml:space="preserve">механизмов в сфере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рмирование   общедоступных</w:t>
              <w:br/>
              <w:t>электронных         сервисов</w:t>
              <w:br/>
              <w:t>самообразования,    развитие</w:t>
              <w:br/>
              <w:t>системы     образовательного</w:t>
              <w:br/>
              <w:t>консультирования.  Создание</w:t>
              <w:br/>
              <w:t>муниципальной     медиатеки</w:t>
              <w:br/>
              <w:t>лучших   медиаресурсов    по</w:t>
              <w:br/>
              <w:t xml:space="preserve">образовательным областям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74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потребности   системы   образования    в</w:t>
              <w:br/>
              <w:t xml:space="preserve">педагогических кадр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1.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дача    заявок    на</w:t>
              <w:br/>
              <w:t>целевую          контрактную</w:t>
              <w:br/>
              <w:t>подготовку специалистов  для</w:t>
              <w:br/>
              <w:t xml:space="preserve">работы МОУ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3.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ршенствование  механизма</w:t>
              <w:br/>
              <w:t>отраслевой  системы   оплаты</w:t>
              <w:br/>
              <w:t>труда     в      учреждениях</w:t>
              <w:br/>
              <w:t>образования   для   создания</w:t>
              <w:br/>
              <w:t>условий   заинтересованности</w:t>
              <w:br/>
              <w:t>руководителей              и</w:t>
              <w:br/>
              <w:t>педагогических работников  в</w:t>
              <w:br/>
              <w:t>повышении           качества</w:t>
              <w:br/>
              <w:t xml:space="preserve">образовательных услуг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4.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недрение  единого  перечня</w:t>
              <w:br/>
              <w:t>содержательных     элементов</w:t>
              <w:br/>
              <w:t xml:space="preserve">информационно-аналитической </w:t>
              <w:br/>
              <w:t xml:space="preserve">базы ОУ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дернизация       школьных,</w:t>
              <w:br/>
              <w:t>межшкольных                и</w:t>
              <w:br/>
              <w:t xml:space="preserve">межведомственных            </w:t>
              <w:br/>
              <w:t>коммуникаций               в</w:t>
              <w:br/>
              <w:t>образовательной         сети</w:t>
              <w:br/>
              <w:t>Уренского района   на</w:t>
              <w:br/>
              <w:t>основе   внедрения   единого</w:t>
              <w:br/>
              <w:t>регламента      электронного</w:t>
              <w:br/>
              <w:t>документооборота  в   рамках</w:t>
              <w:br/>
              <w:t>реализации      национальной</w:t>
              <w:br/>
              <w:t>образовательной   инициативы</w:t>
              <w:br/>
              <w:t>"Наша      новая      школа"</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05" w:type="dxa"/>
            <w:gridSpan w:val="4"/>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дача 3:  Совершенствование  форм  и   методов   воспитания,</w:t>
              <w:br/>
              <w:t>социализации детей и молодежи, сохранение целостности  системы</w:t>
              <w:br/>
              <w:t xml:space="preserve">дополнительного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6,0</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6,0</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1.   </w:t>
            </w:r>
          </w:p>
        </w:tc>
        <w:tc>
          <w:tcPr>
            <w:tcW w:w="74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ирование единого  воспитательного  пространства  в</w:t>
              <w:br/>
              <w:t>Уренском район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1.1.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Ежегодные          районные</w:t>
              <w:br/>
              <w:t xml:space="preserve">семинары-совещания,         </w:t>
              <w:br/>
              <w:t>конференции   по   различным</w:t>
              <w:br/>
              <w:t>направлениям  воспитания   и</w:t>
              <w:br/>
              <w:t>дополнительного  образования</w:t>
              <w:b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ДОД ДД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1.2.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областном            конкурсе воспитательных систем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1.3.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областном          фестивале семейного    художественного творчества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 20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1.4.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пуск          методических   материалов    по педагогической     поддержке семейного воспитания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   </w:t>
            </w:r>
          </w:p>
        </w:tc>
        <w:tc>
          <w:tcPr>
            <w:tcW w:w="74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новление  содержания  дополнительного   образования,</w:t>
              <w:br/>
              <w:t>повышение    уровня    профессионального    мастерства</w:t>
              <w:br/>
              <w:t>педагогических   работников   сферы    воспитания    и</w:t>
              <w:br/>
              <w:t>дополнительного     образования,      выявление      и</w:t>
              <w:br/>
              <w:t>распространение  передового  и  инновационного  опыта,</w:t>
              <w:br/>
              <w:t xml:space="preserve">эффективных форм и методов рабо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7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7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7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7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1.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йонный            конкурс</w:t>
              <w:br/>
              <w:t>профессионального мастерства</w:t>
              <w:br/>
              <w:t xml:space="preserve">старших              вожатых </w:t>
              <w:br/>
              <w:t xml:space="preserve">"Вожатый года", участие в зональном и региональном конкурсах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ДОД ДД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0,0</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2.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йонный конкурс</w:t>
              <w:br/>
              <w:t>педагогов    дополнительного</w:t>
              <w:br/>
              <w:t>образования  "Сердце   отдаю</w:t>
              <w:br/>
              <w:t xml:space="preserve">детям», участие в                       региональном            этап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ДОД ДД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3.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областном конкурсе  авторских программ     дополнительного образования детей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4.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областном     педагогическом фестивале    "Дополнительное образование детей: взгляд  в будуще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5.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еминары    для    тренеров-</w:t>
              <w:br/>
              <w:t>преподавателей,    педагогов</w:t>
              <w:br/>
              <w:t>дополнительного  образования</w:t>
              <w:br/>
              <w:t>спортивной направленности по</w:t>
              <w:br/>
              <w:t xml:space="preserve">различным видам спорта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6.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областном               этапе Всероссийского  конкурса  на лучшее            учреждение</w:t>
              <w:br/>
              <w:t>дополнительного  образования</w:t>
              <w:br/>
              <w:t>детей             спортивной</w:t>
              <w:br/>
              <w:t xml:space="preserve">направлен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ДОД ДЮСШ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7.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йонный  туристский   слет</w:t>
              <w:br/>
              <w:t xml:space="preserve">педагогов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3.   </w:t>
            </w:r>
          </w:p>
        </w:tc>
        <w:tc>
          <w:tcPr>
            <w:tcW w:w="74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йствие  интеллектуальному,   духовно-нравственному</w:t>
              <w:br/>
              <w:t>развитию  детей,   реализации   личности   ребенка   в</w:t>
              <w:br/>
              <w:t>интересах общества, создание условий для  выявления  и</w:t>
              <w:br/>
              <w:t>творческого развития одаренных и талантливых  детей  и</w:t>
              <w:br/>
              <w:t>молодежи, развитие мотивации  у  детей  к  познанию  и</w:t>
              <w:br/>
              <w:t xml:space="preserve">творчеств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3.1.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областном  конкурсе   детских театральных коллективов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20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3.2.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областном фестивале детского и                молодежного</w:t>
              <w:br/>
              <w:t xml:space="preserve">художественного творчества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3.3.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областном            конкурсе художественного   творчества среди юношей "Мальчишник"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3.4.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йонный конкурс солистов и</w:t>
              <w:br/>
              <w:t>вокальных          ансамблей</w:t>
              <w:br/>
              <w:t>эстрадного   жанра    "Парус</w:t>
              <w:br/>
              <w:t xml:space="preserve">надежды", участие в областном конкурс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20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ДОД ДД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7,0</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3.5.</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областном   фестивале    "Во славу     земли     русской"</w:t>
              <w:br/>
              <w:t>(мероприятия по празднованию</w:t>
              <w:br/>
              <w:t xml:space="preserve">Александровских дней)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3.6.</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йонный            конкурс декоративно-прикладного  </w:t>
              <w:br/>
              <w:t>творчества      "Творчество:</w:t>
              <w:br/>
              <w:t xml:space="preserve">традиции и современность", участие в областном конкурс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ДОД ДД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6,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7.</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конкурс  детского</w:t>
              <w:br/>
              <w:t xml:space="preserve">рисунка "Я рисую мир", участие в областном конкурс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ОД ДД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3.8.</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областном фестивале детского технического творчества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3.9.</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йонный           конкурс</w:t>
              <w:br/>
              <w:t>исследовательских          и</w:t>
              <w:br/>
              <w:t>проектных    работ     "Юный</w:t>
              <w:br/>
              <w:t xml:space="preserve">исследователь", участие в областном конкурс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ОД ДД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7,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3.10.</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йонный  конкурс детского и</w:t>
              <w:br/>
              <w:t>юношеского  медиа-творчества</w:t>
              <w:br/>
              <w:t xml:space="preserve">"Окно в мир" , участие в областном конкурс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ОД ДД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3.11.</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первенстве   области   среди обучающихся  образовательных</w:t>
              <w:br/>
              <w:t>учреждений    по  спортивным</w:t>
              <w:br/>
              <w:t>походам,         спортивному</w:t>
              <w:br/>
              <w:t xml:space="preserve">ориентированию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3.12.</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областной     краеведческой олимпиад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ный экскурсовод"</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3.13.</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областной      краеведческой конференции     "Отечество" (финалы        краеведческих конкурсов:     смотр-конкурс музеев,  залов  ОУ,  конкурс "Моя   семья    в    истории страны",             конкурс</w:t>
              <w:br/>
              <w:t>"Нижегородское   ополчение",</w:t>
              <w:br/>
              <w:t xml:space="preserve">конкурс "Наш край")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ОД ДДТ</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14</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проект социально-значимой деятельности подростков «Инициатива»</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ОД ДДТ</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15</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этап Международного конкурса «Детство без границ»</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ОД ДДТ</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16</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слёт детских общественных объединений</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ОД ДДТ</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17</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конкурс социальных проектов</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ОД ДДТ</w:t>
            </w:r>
          </w:p>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4.   </w:t>
            </w:r>
          </w:p>
        </w:tc>
        <w:tc>
          <w:tcPr>
            <w:tcW w:w="742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ивлечение  воспитанников и  обучающихся   к   регулярным    занятиям физической культурой  и  спортом,  развитие  различных</w:t>
              <w:br/>
              <w:t>видов спорта в образовательных учреждениях,  внедрение</w:t>
              <w:br/>
              <w:t xml:space="preserve">новых форм спортивно-массовых меро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системы оздоровительных услуг и кружковой работы физкультурно-оздоровительной направленности в МДОУ</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ДО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2</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ая спартакиада воспитанников детских садов «Малышиада», участие в областном этапе</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ДО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3.</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ие в областной        спартакиаде воспитанников               </w:t>
              <w:br/>
              <w:t xml:space="preserve">общеобразовательных         </w:t>
              <w:br/>
              <w:t>школ-интернатов  и  ГОУ  для</w:t>
              <w:br/>
              <w:t>детей-сирот     и     детей,</w:t>
              <w:br/>
              <w:t>оставшихся   без   попечения</w:t>
              <w:br/>
              <w:t>родителей, по 6 видам спорта</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У Уренский Детский до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4.4.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региональном  этапе   проекта Российского      футбольного союза "Мини-футбол в  школу" - зональный этап – финальный этап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ЮСШ</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4.5.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областных спортивно-массовых мероприятиях            среди обучающихся:        "Веселые старты",  "Старты   надежд", смотр            физической</w:t>
              <w:br/>
              <w:t xml:space="preserve">подготовленности,           </w:t>
              <w:br/>
              <w:t>легкоатлетических эстафетных</w:t>
              <w:br/>
              <w:t>пробегах       на       призы</w:t>
              <w:br/>
              <w:t>Правительства  Нижегородской</w:t>
              <w:br/>
              <w:t>области и  на  призы  газеты</w:t>
              <w:br/>
              <w:t>"Нижегородская правда" и др.</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4.6.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первенстве области по  видам спорта   среди   обучающихся учреждений   дополнительного образования детей спортивной направленности:   настольный</w:t>
              <w:br/>
              <w:t>теннис,    борьба     самбо,</w:t>
              <w:br/>
              <w:t>каратэ,   плавание,   борьба</w:t>
              <w:br/>
              <w:t>греко-римская,        легкая</w:t>
              <w:br/>
              <w:t xml:space="preserve">атлетика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У ДОД ДЮСШ</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   </w:t>
            </w:r>
          </w:p>
        </w:tc>
        <w:tc>
          <w:tcPr>
            <w:tcW w:w="74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ая   поддержка   и    развитие    детского</w:t>
              <w:br/>
              <w:t>общественного движения и ученического  самоуправления,</w:t>
              <w:br/>
              <w:t>создание условий для участия обучающихся  в  социально</w:t>
              <w:br/>
              <w:t xml:space="preserve">значимой 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1.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областном  молодежном  Форуму</w:t>
              <w:br/>
              <w:t xml:space="preserve">"Время жить в России"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ДОД ДД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2.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йонный конкурс детской  и</w:t>
              <w:br/>
              <w:t xml:space="preserve">молодежной                 </w:t>
              <w:br/>
              <w:t xml:space="preserve">непрофессиональной          </w:t>
              <w:br/>
              <w:t xml:space="preserve">социальной рекламы, участие в областном конкурс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20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ДОД ДД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3.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йонный  конкурс   лидеров</w:t>
              <w:br/>
              <w:t xml:space="preserve">ученического самоуправления, участие в областном конкурс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ДОД ДД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pPr>
            <w:r>
              <w:rPr>
                <w:rFonts w:cs="Times New Roman" w:ascii="Times New Roman" w:hAnsi="Times New Roman"/>
                <w:sz w:val="24"/>
                <w:szCs w:val="24"/>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4.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йонный  конкурс   моделей</w:t>
              <w:br/>
              <w:t xml:space="preserve">ученического самоуправления, участие в областном конкурсе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20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ДОД ДД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5.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выездных     семинарах      - практикумы для специалистов,</w:t>
              <w:br/>
              <w:t>курирующих вопросы поддержки</w:t>
              <w:br/>
              <w:t>и   развития   детского    и</w:t>
              <w:br/>
              <w:t>молодежного    общественного</w:t>
              <w:br/>
              <w:t>движения   и    ученического</w:t>
              <w:br/>
              <w:t>самоуправления             в</w:t>
              <w:br/>
              <w:t xml:space="preserve">Нижегородской обла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05" w:type="dxa"/>
            <w:gridSpan w:val="4"/>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дача 4: Ресурсное обеспечение системы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9,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7,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24,5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31,99</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9,7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3,9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2,2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5,995</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9,7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3,9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2,2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5,995</w:t>
            </w:r>
          </w:p>
        </w:tc>
      </w:tr>
      <w:tr>
        <w:trPr>
          <w:trHeight w:val="360" w:hRule="atLeast"/>
          <w:cantSplit w:val="true"/>
        </w:trPr>
        <w:tc>
          <w:tcPr>
            <w:tcW w:w="85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1.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еспечение         бланками</w:t>
              <w:br/>
              <w:t>документов  государственного</w:t>
              <w:br/>
              <w:t>образца      об       уровне</w:t>
              <w:br/>
              <w:t>образования     и      (или)</w:t>
              <w:br/>
              <w:t>квалификации   и    медалями</w:t>
              <w:br/>
              <w:t>образовательных  учреждений,</w:t>
              <w:br/>
              <w:t>расположенных на  территории</w:t>
              <w:br/>
              <w:t>Уренского района    и</w:t>
              <w:br/>
              <w:t>имеющих      государственную</w:t>
              <w:br/>
              <w:t>аккредитацию (за исключением</w:t>
              <w:br/>
              <w:t>федеральных  образовательных</w:t>
              <w:br/>
              <w:t>учреждений и образовательных</w:t>
              <w:br/>
              <w:t>учреждений     высшего     и</w:t>
              <w:br/>
              <w:t xml:space="preserve">послевузовского             </w:t>
              <w:br/>
              <w:t xml:space="preserve">профессионального           </w:t>
              <w:br/>
              <w:t xml:space="preserve">образования)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2.   </w:t>
            </w:r>
          </w:p>
        </w:tc>
        <w:tc>
          <w:tcPr>
            <w:tcW w:w="36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дернизация  и   обновление</w:t>
              <w:br/>
              <w:t>автобусного    парка     для</w:t>
              <w:br/>
              <w:t>перевозки  учащихся  МОУ   в</w:t>
              <w:br/>
              <w:t>виде   50%    субсидии    от</w:t>
              <w:br/>
              <w:t xml:space="preserve">стоимости                   </w:t>
            </w:r>
          </w:p>
        </w:tc>
        <w:tc>
          <w:tcPr>
            <w:tcW w:w="17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  </w:t>
              <w:br/>
              <w:t xml:space="preserve">2013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МСУ</w:t>
              <w:b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9,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7,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24,5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31,99</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9,7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3,9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2,2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5,995</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9,7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3,9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2,2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5,995</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22:00Z</dcterms:created>
  <dc:creator>Смирнов</dc:creator>
  <dc:description/>
  <cp:keywords/>
  <dc:language>en-US</dc:language>
  <cp:lastModifiedBy>Смирнов</cp:lastModifiedBy>
  <cp:lastPrinted>2011-02-07T13:49:00Z</cp:lastPrinted>
  <dcterms:modified xsi:type="dcterms:W3CDTF">2011-02-24T20:27:00Z</dcterms:modified>
  <cp:revision>16</cp:revision>
  <dc:subject/>
  <dc:title>ПАСПОРТ </dc:title>
</cp:coreProperties>
</file>