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 результатам проверки техники чтения учащихся 5-х классов образовательных учреждений Уренского муниципального района в 2010- 201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управления образования проверка техники чтения проводилась в сентябре 2010 года в 12 образовательных учреждениях среди 220 учащихся 5-х классов, что составляло 89% от общего количества пятикласс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а показала, что 148 учащихся (67%) читают целыми словами, 72 учащихся (33%) – по слогам и целыми словами. Безошибочное чтение отмечается у 59 учеников (27%). Выше среднего процент читающих без ошибок в МОУ Б. Терсенская СОШ, МОУ Минеевская ООШ, МОУ Темтовская ООШ (50%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-2 ошибки при чтении допустили 94 пятиклассника (43%). Пропуски, замена, искажение слов отмечаются у 69 учащихся (30%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арактеризуя темы чтения, следует отметить следующие показате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ение ниже нормы – 117 учащихся (53,2%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ение в норме – 58 учащихся (26,4%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ение выше нормы – 45 учащихся (20,4%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знанное чтение отмечается у 183 пятиклассников (84%). 100% показатель осознанности чтения у учащихся МОУ Б. Терсенской СОШ, МОУ Карпунихинской СОШ, МОУ Минеевской СОШ, МОУ Б. Никитинской ООШ, МОУ Темтовская ООШ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рекоменду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Руководителям ОУ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1 Довести справку до сведения педагогов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октябрь 201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 Осуществлять контроль за техникой чтени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(1 раз в четверть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3 Провести повторный контрольный анализ техники чтения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апрель 201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уководителям РМО и К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 Рассмотреть результаты анализа техники чтения на заседаниях РМО, КМО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(октябрь- декабрь 201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2 Спланировать в ходе заседаний РМО и КМО рассмотрение методических рекомендаций по формированию навыка техники чтения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в соответствии с планом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С РУО</w:t>
        <w:tab/>
        <w:tab/>
        <w:tab/>
        <w:tab/>
        <w:tab/>
        <w:tab/>
        <w:tab/>
        <w:t xml:space="preserve"> А.А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36:00Z</dcterms:created>
  <dc:creator>ИДК</dc:creator>
  <dc:description/>
  <cp:keywords/>
  <dc:language>en-US</dc:language>
  <cp:lastModifiedBy>МС</cp:lastModifiedBy>
  <dcterms:modified xsi:type="dcterms:W3CDTF">2010-10-26T06:22:00Z</dcterms:modified>
  <cp:revision>26</cp:revision>
  <dc:subject/>
  <dc:title/>
</cp:coreProperties>
</file>