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анализа контрольной работ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форме ЕГЭ) в 11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русскому языку проводилась в декабре 2010 года (в форме ЕГЭ) среди учащихся 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приняло участие 166 учащихся 8 средних общеобразовательных школ района, что составляет 95% от общего числа одиннадцати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яла из двух частей. Часть 1 содержала 30 заданий (А1 – А30) с выбором ответа из четырех предложенных. Часть 2 состояла из 8 заданий с кратким ответом (В1- В8). Первая часть работы проверяла усвоение выпускниками учебного материала на базовом уровне сложности. Все задания второй части отнесены к повышенному уровню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нтрольной работы показал, что уровень обученности составил 97,6%, качество знаний – 45%. Выполнили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«5» - 15 учащихся (9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«4» - 60 учащихся (36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«3» - 87 учащихся (52,6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«2» - 4 учащихся (2,4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ися на достаточно хорошем уровне выполнены следующие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лов или сочетания слов в качестве смысловой части предложения (А7) – 8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суффиксов различных частей речи (кроме –н/-нн) (А16) – 8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орфологических норм слова (образование форм слова) (А3) – 8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ысловая последовательность предложений в тексте (А6) – 8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и препинания в предложениях с обособленными членами (определениями, обстоятельствами, приложениями) (А20) – 7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интаксических норм (построение предложения с деепричастием) (А4) – 7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приставок (А14) – 7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выполнения следующих зад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иск в тексте сложного предложения, в составе которого  определенный тип простого односоставного предложения (В4) – 2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словообразования (В1) – 3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 предложений в тексте (В7) – 3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языковых средств выразительности (В8) – 3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в тексте сложноподчиненного предложения, в составе которого определенный тип придаточного (В6) – 4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в тексте определенной части речи (В2) – 4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бое выполнение учащимися заданий части В свидетельствует о недостаточной работе по формированию умений учащихся, связанных со смысловым и речеведческим анализом текста, умений осуществлять словообразовательный анализ, определять тип односоставного безличного предложения и придаточного предложения в составе сложноподчин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екоменд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Довести справку до учителей русского языка и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екабр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Осуществлять текущий контроль за организацией подготовки учащихся 11 классов к ЕГЭ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стоян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РМО, КМО по русскому языку и литерату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оанализировать результаты контрольной работы по русскому языку в 11 классах (в форме ЕГЭ) на заседаниях РМО и К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екабрь-январ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ителям русского языка и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ратить внимание на задания, вызвавшие наибольшие затруднения 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стоян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При планировании работы усилить внимание к заданиям части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стоян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ИДЦ </w:t>
        <w:tab/>
        <w:tab/>
        <w:tab/>
        <w:tab/>
        <w:tab/>
        <w:tab/>
        <w:tab/>
        <w:tab/>
        <w:t>А.А. Смир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9:00Z</dcterms:created>
  <dc:creator>ИДК</dc:creator>
  <dc:description/>
  <cp:keywords/>
  <dc:language>en-US</dc:language>
  <cp:lastModifiedBy>Смирнов</cp:lastModifiedBy>
  <cp:lastPrinted>2010-12-20T11:46:00Z</cp:lastPrinted>
  <dcterms:modified xsi:type="dcterms:W3CDTF">2010-12-22T10:54:00Z</dcterms:modified>
  <cp:revision>15</cp:revision>
  <dc:subject/>
  <dc:title/>
</cp:coreProperties>
</file>