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участия в школьном и муниципальном этапах всероссийских предметных олимпиад по русскому языку и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0-2011 учебный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ый и муниципальный этапы всероссийских предметных олимпиад по русскому языку и литературе проводились с октября по ноябрь 2010 года. Школьная олимпиада по русскому языку проводилась  среди учащихся 5-11 классов, по литературе - среди учащихся 9-11 классов. (Приложение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анализе работ победителей школьного этапа выявлены основные ошибки, касающиеся оформления работ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отдельного титульного листа (МОУ Уренская СОШ № 1, МОУ Устанская СОШ, МОУ Карповская СОШ, МОУ Б.Терсенская СОШ, МОУ Горевская СОШ, МОУ Минеевская ООШ, МОУ Темтовская ООШ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штампа ОУ на титульном листе (МОУ Уренская СОШ № 1)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на титульном листе даты проведения олимпиады (МОУ Арьёвская СОШ, МОУ Карповская СОШ, МОУ Б.Терсенская СО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корректно добавлены баллы в работах по литературе у учащихся МОУ Уренской СОШ № 1, МОУ Темтовской О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одна из работ победителей школьного этапа предметных олимпиад не зашифрована, за исключением работ по литературе учащихся МОУ Темтовской О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результатов муниципального этапа всероссийской олимпиады школьников по русскому языку и литературе свидетельствует о недостаточно высоком уровне подготовки учащихся-победителей школьного этапа: 2 победителя по русскому языку (МОУ Карповская СОШ, МОУ Уренская СОШ № 2), в олимпиаде по литературе победители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вышеизложенного рекомендов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Проанализировать результаты проведения школьного этапа всероссийской олимпиады школьников по русскому языку и литературе, приняв меры к устранению выявлен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Декабр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РМО, КМО по русскому языку и литератур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ть на заседаниях результаты школьного и муниципального этапов всероссийской олимпиады по русскому языку и литератур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Декабрь-январ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 планах работы РМО, КМО предусмотреть проведение семинаров по формированию системы работы со способными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В течение год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3. Активизировать работу по участию школьников в предметных конкурсах, олимпиадных тренингах, очно - заочных школах по русскому языку и литературе разного уровн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В течение го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ИДЦ                                                                                     А. А. Смирн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этап всероссийской предм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русскому языку (2010-2011 уч.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720"/>
        <w:gridCol w:w="720"/>
        <w:gridCol w:w="720"/>
        <w:gridCol w:w="720"/>
        <w:gridCol w:w="900"/>
        <w:gridCol w:w="118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 по классам (чел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рен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рен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рь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а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арп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. Терсе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ор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арпуних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инее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емт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емен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бход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. Никити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этап всероссийской предметн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 (2010-2011 уч.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0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 по классам (чел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ренская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ренская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рье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а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арп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. Терсе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оре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арпуних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инеев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емтов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еменов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бход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. Никитин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2:09:00Z</dcterms:created>
  <dc:creator>Смирнов</dc:creator>
  <dc:description/>
  <cp:keywords/>
  <dc:language>en-US</dc:language>
  <cp:lastModifiedBy>Смирнов</cp:lastModifiedBy>
  <dcterms:modified xsi:type="dcterms:W3CDTF">2010-12-22T10:54:00Z</dcterms:modified>
  <cp:revision>3</cp:revision>
  <dc:subject/>
  <dc:title>Анализ результатов участия в школьном и муниципальном этапах всероссийских предметных олимпиад по русскому языку и литературе</dc:title>
</cp:coreProperties>
</file>