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государственной (итоговой)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ке в нов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9-х классов 2009-2010 уч.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ая (итоговая) аттестация по физике в новой форме проводилась 9 июня 2010 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ценивания результатов выполнения работ учащихся применялись два количественных показателя: традиционная отметка по пятибалльной шкале и общий балл (рейтинг). Общий балл формировался путем суммирования баллов, полученных учащимися за выполнение первой, второй и третьей частей работы. Максимальное количество баллов за работу составило - 36 баллов (18 баллов за 18 заданий первой части, по 2 балла за 19 и 20 задания, по 1 баллу за 21 и 22 задания, 4 балла за 23, по 3 балла за 24 и 25 задания, 2 балла за 26 задание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ую (итоговую) аттестацию по физике в новой форме проходили 40 выпускников 9-х классов из шести школ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обученности в результате составил 100%, качество знаний  97,5 %. Выше районного (100%) КЗ в Уренской СОШ №1, Арьёвсокй СОШ, Устанской СОШ, Терсенской СОШ, Обходской ООШ. Ниже КЗ в Уренской СОШ №2 (85,7%). (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ируя итоги экзамена в новой форме, можно сделать вывод о том, что всеми учащимися достигнут уровень обязательной подготов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уем выполнение заданий перв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асть состоит из 18 заданий с выбором ответа и выполняется непосредственно на бланке с текстами заданий. Выпускник обводит цифру, которой отмечен верный, на его взгляд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80"/>
        <w:gridCol w:w="166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-ия в работе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 выполн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у на равномерное движ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жесткостей пружи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тенциальной энергии шаров разной массы, на разной высо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ешать задачу на закон сохранения механической 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читать графики зависимости р от 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меняется скорость звука и длина волны при переходе звуковой волны из одной среды в другую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ется внутренняя энергия тел при взаимодейств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у на процесс пл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е определять заряд металлических шариков при соприкосновен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читать сопротивление резист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о явлении электромагнитной инд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аспознавать дефекты зрения и методы их ис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у на закон Джоуля -Лен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ато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я таблицу изменения величин, определить на каком участке выполняется закон или зависим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прямые вопросы к научному текс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прямые вопросы к научному текс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отвечать на вопросы к научному текс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же других тем и разделов из заданий первой части усвоены:</w:t>
      </w:r>
    </w:p>
    <w:p>
      <w:pPr>
        <w:pStyle w:val="Normal"/>
        <w:rPr/>
      </w:pPr>
      <w:r>
        <w:rPr>
          <w:sz w:val="28"/>
          <w:szCs w:val="28"/>
        </w:rPr>
        <w:t>- сравнение жесткостей пружин;</w:t>
      </w:r>
    </w:p>
    <w:p>
      <w:pPr>
        <w:pStyle w:val="Normal"/>
        <w:rPr/>
      </w:pPr>
      <w:r>
        <w:rPr>
          <w:sz w:val="28"/>
          <w:szCs w:val="28"/>
        </w:rPr>
        <w:t>- умение решать задачи на закон сохранения механической энергии;</w:t>
      </w:r>
    </w:p>
    <w:p>
      <w:pPr>
        <w:pStyle w:val="Normal"/>
        <w:rPr/>
      </w:pPr>
      <w:r>
        <w:rPr>
          <w:sz w:val="28"/>
          <w:szCs w:val="28"/>
        </w:rPr>
        <w:t>- определять, как меняется скорость звука и длина волны при переходе звуковой волны из одной среды в другую;</w:t>
      </w:r>
    </w:p>
    <w:p>
      <w:pPr>
        <w:pStyle w:val="Normal"/>
        <w:rPr/>
      </w:pPr>
      <w:r>
        <w:rPr>
          <w:sz w:val="28"/>
          <w:szCs w:val="28"/>
        </w:rPr>
        <w:t>- умение определять заряд металлических шариков при соприкосновении;</w:t>
      </w:r>
    </w:p>
    <w:p>
      <w:pPr>
        <w:pStyle w:val="Normal"/>
        <w:rPr/>
      </w:pPr>
      <w:r>
        <w:rPr>
          <w:sz w:val="28"/>
          <w:szCs w:val="28"/>
        </w:rPr>
        <w:t>- умение распознавать дефекты зрения и методы их исправления;</w:t>
      </w:r>
    </w:p>
    <w:p>
      <w:pPr>
        <w:pStyle w:val="Normal"/>
        <w:rPr/>
      </w:pPr>
      <w:r>
        <w:rPr>
          <w:sz w:val="28"/>
          <w:szCs w:val="28"/>
        </w:rPr>
        <w:t>- используя таблицу изменения величин, определить на каком участке выполняется закон или завис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твечать на вопросы к научному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ыработку умений решать задачи на закон сохранения механической энергии следует обратить внимание учителям Арьёвской СОШ, Терсенской СОШ; умение распознавать дефекты зрения и методы их исправления - Уренской СОШ №2; умение определять, как меняется скорость звука и длина волны при переходе звуковой волны из одной среды в другую - Уренской СОШ №2, Терсенской СОШ, Устан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руднения при ответе на вопросы к научному тексту испытывают учащиеся все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уем выполнение заданий 2-й части: 19 и 20-задания на соотношение, в них требуется установить соответствие между предлагаемыми объектами, выпускник вписывает соответствующие цифры в таблицу; в заданиях 21 и 22 (с кратким ответом) учащийся вписывает полученный ответ в отведенное для этого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олнения 2-й части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                                                      №20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231711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4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получивш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66.9pt;mso-wrap-distance-left:9pt;mso-wrap-distance-right:9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4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получивш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Б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% получивш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3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67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                                                     №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2975</wp:posOffset>
                </wp:positionH>
                <wp:positionV relativeFrom="paragraph">
                  <wp:posOffset>224155</wp:posOffset>
                </wp:positionV>
                <wp:extent cx="1958975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% получивш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8pt;mso-wrap-distance-left:9pt;mso-wrap-distance-right:9pt;mso-wrap-distance-top:0pt;mso-wrap-distance-bottom:0pt;margin-top:17.6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% получивш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843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получивш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получивш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анализируем выполнение заданий 3-ей части, которые учащиеся выполняют на отдельных листах с записью хода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 23 – экспериментальное, выпускники должны показать сформированность экспериментальных умений при проведение косвенных измерений физических величин. №24-25 задачи на применение не менее двух законов или формул из одного или двух разделов курса физики. Задание №26 – качественная задача которая предполагает ответ на вопрос с развернутым, логически связным обосн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олнения 3-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                                                               №24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получивш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ragraph">
                  <wp:posOffset>-1235075</wp:posOffset>
                </wp:positionV>
                <wp:extent cx="2070100" cy="1264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получивш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9.6pt;mso-wrap-distance-left:9pt;mso-wrap-distance-right:9pt;mso-wrap-distance-top:0pt;mso-wrap-distance-bottom:0pt;margin-top:-97.2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получивш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5                                                          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5820" cy="1264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4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получивш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9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4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получивш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73475</wp:posOffset>
                </wp:positionH>
                <wp:positionV relativeFrom="paragraph">
                  <wp:posOffset>27940</wp:posOffset>
                </wp:positionV>
                <wp:extent cx="2115820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4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получивш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99.6pt;mso-wrap-distance-left:9pt;mso-wrap-distance-right:9pt;mso-wrap-distance-top:0pt;mso-wrap-distance-bottom:0pt;margin-top:2.2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4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получивш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3 части (%-выполнено вер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984"/>
        <w:gridCol w:w="1701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 (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(3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 (3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(2б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№1 (17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Ш№2 (7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ьёвская СОШ (5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ская СОШ (7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енская СОШ (3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ская ООШ (1у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экзамена было выявлено, что большинство учащихся подтвердили свои годовые оценки экзаменационными: УСОШ№1 (11уч.-64,7%), УСОШ№2 (5уч.-71%), Арьёвская СОШ (4уч.-80%), Устанская СОШ (7уч.-100%), Терсенская СОШ (3уч.-100%), Обходская ООШ (1уч.-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ысокий рейтин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ОШ№1: Юношева Екатерина -3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ршутин Евгений – 32б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олева Оксана – 32б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хова Анастасия – 3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ршинина Виктория – 29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овлева Екатерина – 28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уков Алексей – 27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ОШ№2: Ахметбекова Ирина – 27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ьёвская СОШ: Кошкина Анастасия – 3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хов Станислав – 3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сникова Елена – 29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ская СОШ: Вершинина Ольга – 28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ская ООШ: Сметанин Павел – 30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государственной (итоговой) аттестации (в новой форме) по физике в 9-х класс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дить итоги экзамена по физике на РМ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/>
        <w:t>Август 2010          Отв. М.В.Пух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м физ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При повторении материала продолжать совершенствовать ЗУНы по темам: - «Закон сохранения механической энерги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Геометрическая оптик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Электростатик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Механические волны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2.Развивать умение работать с научными текстами (отвечать на вопросы к научному тексту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Уделять большее внимание индивидуальной работе с «сильными» учащимися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</w:r>
      <w:r>
        <w:rPr/>
        <w:t>Постоянно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</w:t>
      </w:r>
      <w:r>
        <w:rPr/>
        <w:t xml:space="preserve">Методист сектора МС РУО                   О. Д. Соколова  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</w:t>
      </w:r>
      <w:r>
        <w:rPr/>
        <w:t>Руководитель РМО                                 М.В.Пух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object w:dxaOrig="13725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.75pt;height:444.85pt" filled="f" o:ole="">
            <v:imagedata r:id="rId3" o:title=""/>
          </v:shape>
          <o:OLEObject Type="Embed" ProgID="" ShapeID="ole_rId2" DrawAspect="Content" ObjectID="_889588677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41:00Z</dcterms:created>
  <dc:creator>Зеленый Городок</dc:creator>
  <dc:description/>
  <cp:keywords/>
  <dc:language>en-US</dc:language>
  <cp:lastModifiedBy>МС</cp:lastModifiedBy>
  <cp:lastPrinted>2010-06-22T09:02:00Z</cp:lastPrinted>
  <dcterms:modified xsi:type="dcterms:W3CDTF">2010-07-01T05:56:00Z</dcterms:modified>
  <cp:revision>12</cp:revision>
  <dc:subject/>
  <dc:title>Справка </dc:title>
</cp:coreProperties>
</file>