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ам проведения государственной (итоговой) аттестации по русскому языку в новой форме выпускников 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09-2010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ая (итоговая) аттестация по русскому языку в новой форме была проведена 2.06.2010 года среди выпускников 9-х классов 13 общеобразовательных учреждений района на базе 3 школ-пунктов проведения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заменационную работу выполняли 308 учащихся выпуск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бученности составил 100 %.  Качество знаний- 49 %, что выше на 4 % показателя по итогам учебного года. 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 среднерайонного показателя качество знаний в МОУ Обходской ООШ, Вязовской ООШ - 100 %, МОУ Минеевской СОШ- 67 %  МОУ Уренской СОШ № 1- 56 %, МОУ Горевской СОШ, Б.Терсенской СОШ, Семёновской ООШ- 50 %. На уровне среднерайонного качество знаний в МОУ Арьёвской СОШ- 48 %, МОУ Уренской СОШ № 2- 46 %. Ниже среднерайонного уровня показатели качества знаний в МОУ Карповской  СОШ- 43 %, МОУ Карпунихинской СОШ- 38 %, МОУ Устанской СОШ-              3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вая результаты качества знаний по итогам учебного года и  экзамена, можно сделать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 236 учащихся подтвердили свои оценки, что составляет 76 % от общего числа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45 учащихся (15 %) повысили оценки по итогам экзамена;</w:t>
      </w:r>
    </w:p>
    <w:p>
      <w:pPr>
        <w:pStyle w:val="Normal"/>
        <w:jc w:val="both"/>
        <w:rPr/>
      </w:pPr>
      <w:r>
        <w:rPr>
          <w:sz w:val="28"/>
          <w:szCs w:val="28"/>
        </w:rPr>
        <w:t>-  27 учащихся (9 %) показали знания ниже годовых отметок.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заменационная работа (8 вариантов) состояла из 3 частей, </w:t>
      </w:r>
      <w:r>
        <w:rPr>
          <w:color w:val="000000"/>
          <w:sz w:val="28"/>
          <w:szCs w:val="28"/>
        </w:rPr>
        <w:t xml:space="preserve"> содержащих задания, проверяющие следующие виды компетенц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лингвистическую компетенцию</w:t>
      </w:r>
      <w:r>
        <w:rPr>
          <w:color w:val="000000"/>
          <w:sz w:val="28"/>
          <w:szCs w:val="28"/>
        </w:rPr>
        <w:t>, то есть умение проводить элементарный лингвистический анализ языковых явл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языковую компетенцию</w:t>
      </w:r>
      <w:r>
        <w:rPr>
          <w:color w:val="000000"/>
          <w:sz w:val="28"/>
          <w:szCs w:val="28"/>
        </w:rPr>
        <w:t>, то есть практическое владение русским языком, его словарём и грамматическим строем, соблюдение языковых нор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– </w:t>
      </w:r>
      <w:r>
        <w:rPr>
          <w:b/>
          <w:color w:val="000000"/>
          <w:sz w:val="28"/>
          <w:szCs w:val="28"/>
        </w:rPr>
        <w:t>коммуникативную компетенцию</w:t>
      </w:r>
      <w:r>
        <w:rPr>
          <w:color w:val="000000"/>
          <w:sz w:val="28"/>
          <w:szCs w:val="28"/>
        </w:rPr>
        <w:t>, то есть владение разными видами речевой деятельности, умением воспринимать чужую речь и создавать собственные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асть 1 включала одно задание и представляла собой небольшую письменную работу по прослушанному тексту (сжатое изложение). 198 учащихся (64,3 %) передали основное содержание прослушанного текста, отразив все важные для его восприятия микротемы. Лишь 55 экзаменуемых (18 %) правильно применили не менее 2 разных приёмов сжатия текста и использовали их для сжатия не менее 3 микротем текста.  В работах 152 учащихся (49 %) отсутствуют логические ошибки, не нарушена последовательность изложения, отсутствует нарушение  абзацного членения текста. 110 выпускников (36 %) допустили по 1 нарушению абзацного членения текста или по 1 логической ошиб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части 2  семь заданий с выбором ответа (А) были направлены на выявление глубины и точности понимания содержания,  уровня постижения школьниками культурно-ценностных категорий текста, понимание отношений синонимии и антонимии, важных для содержательного анализа, опознавание изученных средств выразительности. Четырнадцать заданий с кратким ответом (В) проверяли комплекс умений, определяющих уровень языковой и лингвистической компетенций выпускников. Наибольшие затруднения у девятиклассников из этой части вызвали следующ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умение выбирать правописание приставки по её значению (В 3)- 65 учащихся  (21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 знание грамматической основы предложения (В 9)- 57 учащихся                 (19 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 умение определять осложнённые простые предложения (В 11)- 69 учащихся (22 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 умение выполнять синтаксический анализ предложения (В 12)- 58 учащихся (19,2 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ретья часть работы содержала два альтернативных творческих задания (С 2.1 и С 2.2), из которых выпускник должен был выбрать только одно. Данное задание проверяло коммуникативную компетенцию школьников, в частности, умение строить собственное высказывание в соответствии с заданным типом речи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показывает анализ, лишь 87 учащихся (28 %) дали верное объяснение содержания фрагмента текста или обоснованный ответ на поставленный вопрос. 136 выпускников (44 %) выявили только одну функцию языкового явления или допустили одну ошибку в интерпретации текста. В работах 105 девятиклассников (34%) приведены примеры-аргументы, не соответствующие содержанию текста или не приведено ни одного аргу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ируя экзаменационные работы с точки зрения грамотности  и фактической точности, следует отметить следующе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134 выпускника (44 %) допустили в работах 3 и более орфографических ошибок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43 учащихся (46 %)  допустили 4 и более пунктуационных ошиб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3 девятиклассника (30 %) допустили 2 грамматических ошиб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3 выпускника (50 %) в своих работах не допустили ни одной речевой ошибки или допустили не более 2 ошиб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ие ошибки отсутствуют в работах 162 учащихся (53 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уководителям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Довести справку до учителей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июнь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Обсудить результаты итоговой аттестации по русскому языку в 9 классе на педагогических советах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июнь, авгу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уководителям РМО, КМО по русскому языку и литератур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1 Обсудить результаты экзаменационной работы по русскому языку в     9 классах на секционном заседании учителей русского языка и литературы в рамках районной педагогической конферен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авгус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чителям русского языка и литературы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ить пристальное внимание на уроках русского языка заданиям по синтаксису и пункту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постоянно)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Усилить работу по формированию у учащихся умений аргументировать, строить собственное высказывание в соответствии с заданным типом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постоянно) </w:t>
      </w:r>
    </w:p>
    <w:p>
      <w:pPr>
        <w:pStyle w:val="Normal"/>
        <w:ind w:left="72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Смирнов</dc:creator>
  <dc:description/>
  <cp:keywords/>
  <dc:language>en-US</dc:language>
  <cp:lastModifiedBy>МС</cp:lastModifiedBy>
  <dcterms:modified xsi:type="dcterms:W3CDTF">2010-08-12T08:01:00Z</dcterms:modified>
  <cp:revision>14</cp:revision>
  <dc:subject/>
  <dc:title>Справка по итогам проведения государственной (итоговой) аттестации по русскому языку в новой форме выпускников 9-х классов</dc:title>
</cp:coreProperties>
</file>