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аттестации лиц, претендующих на должность  заведующего МД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в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основы управления, ведущие научные школы и концепции; своеобразие управления в сфер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вление инновационным процессом в ДОУ (алгоритм разработки программы развития, выбор организационной структур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ение методической  работой в условиях деятельности ДОУ, показатель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иональная стратегия развития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ятельность руководителя ОУ по  обеспечению  безопасных условий пребывания  и охраны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. Цели и задачи процедуры лицензирования МДОУ, порядок её проведения. Деятельность руководителя МДОУ по подготовке и проведению данной  процед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истема оплаты труда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ы и технологии организации бюджет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лемы внедрения нормативно- подушевого финансирования системы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1. Нормативно-организационная документация ДОУ,  порядок утверждения, ее изменение, практика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а воспитанников и их родителей (законных представителей), их документ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рудовые отношения и их регулирование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ава педагогических работников в осуществлении образовательной деятельности, практика реализации в сфере методической и опытно-эксперимент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4:00Z</dcterms:created>
  <dc:creator>ИДК</dc:creator>
  <dc:description/>
  <cp:keywords/>
  <dc:language>en-US</dc:language>
  <cp:lastModifiedBy>1</cp:lastModifiedBy>
  <dcterms:modified xsi:type="dcterms:W3CDTF">2011-03-17T14:48:00Z</dcterms:modified>
  <cp:revision>10</cp:revision>
  <dc:subject/>
  <dc:title/>
</cp:coreProperties>
</file>