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могите первоклашке, или 10 советов родителя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</w:t>
      </w:r>
      <w:r>
        <w:rPr>
          <w:sz w:val="28"/>
          <w:szCs w:val="28"/>
        </w:rPr>
        <w:t>Сентябрь – это месяц адаптации к школе не только детей, но и их родителей. Новые обязанности, впечатления, нагрузки у детей требуют пристального внимания родителей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менно сейчас необходимо поддержать ребенка, оказать ему помощь, чтобы его адаптация к школьной жизни шла быстрее и лучше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так, 10 советов родителя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загружайте ребенка занятиями в кружках и секциях. Дайте ему возможность больше гулять и отдыха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Необходимо, чтобы ребенок высыпался: отбой в 21.30., подъем в 6.30.-7.00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полнение домашнего задания начинайте с письма, чередуйте письменные и устные зад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 выполнении домашних заданий через каждые 15 минут делайте динамическую паузу в 2-3 минуты, когда можно побегать, попрыгать, потанцевать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граничьте времяпрепровождение у телевизора и компьютера. Неврологи и офтальмологи считают, что 1 час самое оптимальное время для этого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Чтобы не нервировать ребенка, не усложняйте его жизнь затейливыми предметами и вещами: чем проще пенал или ручка, тем меньше проблем и меньше времени на открывание и закрывание, куртки пусть будут на кнопках, а обувь на липучка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льше хвалите своего ребенка, формируя в нем веру в себя, уверенность в своих силах, спокойств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кренне удивляйтесь и радуйтесь вместе с ребенком его рассказам о школе, о том, что нового он узнал. Никогда не начинайте разговор с ним со слов: «А как ты себя сегодня вел в школе?»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Чтобы не возникли проблемы с учителем, объясните ребенку, что учитель – не мама, он дает знания и требует внимания к себе и послушания. Чаще обращайтесь к педагогу по всем проблемам первоклассни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ходите время, чтобы побыть с ребенком наедине, для доверительного общения с ним. Учите его свободному и непринужденному общению со сверстниками и взросл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Подготовила педагог-психолог МБДОУ №5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д\с к\в «Теремок» Румянцева И.В.   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4:14:00Z</dcterms:created>
  <dc:creator>Сергей</dc:creator>
  <dc:description/>
  <cp:keywords/>
  <dc:language>en-US</dc:language>
  <cp:lastModifiedBy>ИДК</cp:lastModifiedBy>
  <cp:lastPrinted>2011-10-05T10:59:00Z</cp:lastPrinted>
  <dcterms:modified xsi:type="dcterms:W3CDTF">2011-10-05T07:01:00Z</dcterms:modified>
  <cp:revision>3</cp:revision>
  <dc:subject/>
  <dc:title>Помогите первоклашке, или 10 советов родителям</dc:title>
</cp:coreProperties>
</file>