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Я СЕМЕЙНОГО НАСИЛИЯ: КРАТКОВРЕМЕННЫЕ И ДЛИТЕЛЬНЫЕ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Насилие – один из самых  травматических опытов, который может пережить ребёнок. Оно нарушает процесс социализации ребёнка и оказывает влияние на динамику его психического развития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илие, осуществляемое в отношении ребёнка со стороны взрослых членов семьи, может носить комплексный характер или проявляться только в определённых разновидностях. Различают четыре основных вида семейного насилия над детьми: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изическое насилие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сихологическое насилие (эмоциональное)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енебрежение основными нуждами ребёнка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ексуальное насилие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ыт насилия, приобретаемый ребёнком, имеет для него ближайшие и отдалённые последствия. Ближайшие последствия проявляют себя как симптомы ПТСР (посттравматического стрессового расстройства), проявляющиеся в виде острых реакций на травму, а отдалённые последствия насилия проявляют себя в виде стойких нарушений на физиологическом, эмоциональном, когнитивном, поведенческом и социальном уровне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Физические последствия</w:t>
      </w:r>
      <w:r>
        <w:rPr>
          <w:sz w:val="24"/>
          <w:szCs w:val="24"/>
        </w:rPr>
        <w:t xml:space="preserve"> – изменения в физическом здоровье и развитии  ребёнка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-задержка физического, речевого или моторного развития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-физические ранения и травмы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-появления неврозоподобной симптоматики (расстройства сна, аппетита, различные тики и пр.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-приобретение психосоматических заболеваний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-приобретение физических травм и увечий.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Когнитивные последствия </w:t>
      </w:r>
      <w:r>
        <w:rPr>
          <w:sz w:val="24"/>
          <w:szCs w:val="24"/>
        </w:rPr>
        <w:t>– изменения в познавательной сфере и в системе представлений о мире и о себе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- трудности концентрации внимания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- ухудшение памяти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- снижение успеваемости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- задержка интеллектуального развития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е искажённых (негативных или иррациональных) представлений о себе и об окружающем мире.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Эмоциональные последствия</w:t>
      </w:r>
      <w:r>
        <w:rPr>
          <w:sz w:val="24"/>
          <w:szCs w:val="24"/>
        </w:rPr>
        <w:t xml:space="preserve"> – это негативные изменения в эмоциональной сфере и в самовосприятии: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тупление эмоций или взрывные реакции;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вышенная тревожность;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трахи;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ступы гнева и ярости;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увство вины, стыда, беспомощности;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грессия в адрес других и себя;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еумение сопереживать;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нижение самооценки.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Поведенческие последствия </w:t>
      </w:r>
      <w:r>
        <w:rPr>
          <w:sz w:val="24"/>
          <w:szCs w:val="24"/>
        </w:rPr>
        <w:t>– устойчивые негативные изменения в поведении ребёнка: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нижение успеваемости и проблемы с учёбой;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грессия по отношению к людям и животным;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«жертвенное» и зависимое поведение;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авонарушения;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изкий социальный статус;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беги из дома;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ход в наркоманию и алкоголизм;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уицидальные попытки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Социальные последствия </w:t>
      </w:r>
      <w:r>
        <w:rPr>
          <w:sz w:val="24"/>
          <w:szCs w:val="24"/>
        </w:rPr>
        <w:t>– изменения в способностях ребёнка строить эффективные социальные отношения: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нденция к изоляции от социальных контактов из-за депрессии и травмированного образа себя;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ложности в создании отношений из-за агрессивного поведения и импульсивности;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ложности образовывать устойчивые отношения из-за недоверия и нарушений самооценки;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оспроизведение и тиражирование насильственных отношений в собственных семьях и с собственными детьми.</w:t>
      </w:r>
    </w:p>
    <w:p>
      <w:pPr>
        <w:pStyle w:val="Heading"/>
        <w:jc w:val="left"/>
        <w:rPr/>
      </w:pPr>
      <w:r>
        <w:rPr>
          <w:sz w:val="24"/>
          <w:szCs w:val="24"/>
        </w:rPr>
        <w:t>Среди отдалённых социальных последствий насилия на первый план выступают саморазрушающее поведение и воспроизведение насильственных отношений в будущем. Детская психология такова, что ребёнок некритичен по отношению к родителям вплоть до подросткового периода. Даже если они склонны к насилию, ребёнок любит их, страдая от внутреннего конфликта, хронически находясь в ситуации стресса. Являясь объектом насильственных действий со стороны одного или обоих взрослых или наблюдая насильственные отношения между родителями, ребёнок формирует представление, что окружающий мир опасен и от него нужно защищаться. Поэтому на любую угрозу – реальную или воображаемую – он отвечает агрессией. Но возможен и другой вариант, когда ребёнок решает, что ничего в этом мире он изменить не может и поэтому должен приспособиться. Тогда он выбирает позицию жертвы. При этом общественное мнение усиленно ориентирует мальчиков на первый путь развития, а девочек – на второй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одители, сами испытавшие насилие в детстве, не способны к полноценному эмоциональному контакту с собственными детьми, что приводит к повторению моделей родительского поведения и …                            «насилие порождает насилие»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я семейного насилия для ребёнка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лиса Миллер «Размышление о порке»)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очему порка, затрещины, даже такие, на первый взгляд, невинные удары, как шлепок по руке, опасны для ребёнка и представляют угрозу для общества?</w:t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ни преподают ребёнку урок насилия.</w:t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ни нарушают безусловную уверенность, в которой нуждается каждый ребёнок, - что он любим.</w:t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ни рождают в ребёнке тревогу: ожидание следующего удара.</w:t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творяясь, будто решают педагогические задачи, родители таким образом срывают на ребёнке свой гнев. Взрослый бьёт ребёнка только потому, что его самого били в детстве.</w:t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ни вызывают гнев и желание отомстить, желание это остаётся вытесненным и проявляется много позже.</w:t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ни учат принимать на веру противоречивые доказательства: «Я тебя бью для твоего собственного блага». Мозг ребёнка хранит эту информацию.</w:t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ни разрушают восприимчивость к собственному страданию и сострадание к другим, ограничивая, таким образом, способность ребёнка познавать себя и мир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Тело человека хорошо запоминает и хранит в себе калечащие следы этого «воспитания»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ким образом проявляется вытесненный гнев?</w:t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В детстве и подростковом возрасте: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смешками над слабыми и беззащитными.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раками с одноклассниками.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сяческими унижениями девочек, символизирующих мать.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лохим отношением к учителю.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ыбором телевизионных передач и видеоигр, дающих возможность испытать вытесненные чувства ярости и гнева идентификацией с их героями.</w:t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У взрослых:</w:t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ыбором физических мер воздействия на ребёнка как самого эффективного «воспитательного приёма». На самом деле собственное страдание вымещается на следующем поколении.</w:t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тказом признать какую-либо связь между насилием, испытанным на себе в детстве, и насилием, проявляемым по отношению к собственным детям сегодня.</w:t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ыбором профессий, связанных с проявлением насилия.</w:t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следствие привычного послушания перед лицом насилия, испытанного в детстве,- готовностью подчиниться любой власти, напоминающей власть родителей. Так немцы подчинялись Гитлеру, русские – Сталину.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С другой стороны, некоторые взрослые отдают себе отчёт в том, как вытесняется и повсеместно отрицается испытанная в детстве боль, понимают, каким образом насилие передаётся от отца к детям, а вследствие этого, перестают бить детей. К этому можно прийти, и многие уже пришли, как только поняли, что причина дурного обращения с детьми одна: вытесненная история родителей…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54:00Z</dcterms:created>
  <dc:creator>Мельникова</dc:creator>
  <dc:description/>
  <cp:keywords/>
  <dc:language>en-US</dc:language>
  <cp:lastModifiedBy>ИДК</cp:lastModifiedBy>
  <cp:lastPrinted>2011-10-05T11:03:00Z</cp:lastPrinted>
  <dcterms:modified xsi:type="dcterms:W3CDTF">2011-10-05T07:03:00Z</dcterms:modified>
  <cp:revision>18</cp:revision>
  <dc:subject/>
  <dc:title/>
</cp:coreProperties>
</file>