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ОБРАЗОВАТЕЛЬНЫЕ УЧРЕЖДЕНИ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ЕНСКОГО МУНИЦИПАЛЬНОГО РАЙОН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10"/>
      </w:tblGrid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РЕАБИЛИ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Уренская специальная (коррекционная)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>: Шагин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06800 г.Урень, ул.Ленина, д.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54) 2-11-8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skosh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  <w:r>
              <w:rPr>
                <w:color w:val="0000FF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uskochi.narod.ru/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30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00960" cy="196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16" w:after="0"/>
      <w:ind w:right="8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oshl@mail.ru" TargetMode="External"/><Relationship Id="rId3" Type="http://schemas.openxmlformats.org/officeDocument/2006/relationships/hyperlink" Target="http://www.uskochi.narod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7:00Z</dcterms:created>
  <dc:creator>МС</dc:creator>
  <dc:description/>
  <cp:keywords/>
  <dc:language>en-US</dc:language>
  <cp:lastModifiedBy>Admin</cp:lastModifiedBy>
  <dcterms:modified xsi:type="dcterms:W3CDTF">2012-10-23T11:37:00Z</dcterms:modified>
  <cp:revision>2</cp:revision>
  <dc:subject/>
  <dc:title>ОБРАЗОВАТЕЛЬНЫЕ УЧРЕЖДЕНИЯ </dc:title>
</cp:coreProperties>
</file>