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 РАЙОННОЙ  ЦЕЛЕВОЙ   ПРОГРАММЫ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"ПАТРИОТИЧЕСКОЕ  ВОСПИТАНИЕ  ГРАЖДАН  УРЕНСКОГО МУНИЦИПАЛЬНОГО  РАЙОНА   НИЖЕГОРОДСКОЙ  ОБЛАСТ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1 - 2013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25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триотическое воспитание гражд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нского муниципального района Нижегородской област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ижегородской области от 3 сентября 2010 г. N 571 Об утверждении областной целевой программы «Патриотическое воспитание граждан в Нижегородской области» на 2011 – 2013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рен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Урен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       и         укрепление          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го воспитания граждан в Уренском муниципальном районе  Нижегородской                      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 деятельности  органов  местного    самоуправления, учреждений образования, культуры и общественных организаций в интересах патриотического воспитания;</w:t>
            </w:r>
          </w:p>
          <w:p>
            <w:pPr>
              <w:pStyle w:val="ConsPlusNonformat"/>
              <w:widowControl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рмирование условий для гражданского и патриотического становления молодежи, организация      систематической      пропаганды                        патриотически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информационно-методическое     обеспечение патриотического воспитания граждан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1 - 2013 годах в один этап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Уре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дел культуры  администрации Уре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физкультуры и спорта администрации Уре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дел военного комиссариата Нижегородской области по Уренскому и Ветлужскому район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отдел внутренних дел Ур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действии с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ыми   учреждения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ми куль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м советом  ветеран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бом РО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ми объединениям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 осуществляется за  счет  средств  муниципального   бюджета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 за   исполнением   Программы   осуществляет Земское Собрание администрации Уренского муниципальн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  программных    мероприятий     ежегодно представляют в управление образования  отчеты  о  проведенной   работе   за   первое                      полугодие  до  01  июля  текущего  года,   за   второе полугодие до 10 декабря текущего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/>
      </w:pPr>
      <w:r>
        <w:rPr>
          <w:b/>
          <w:sz w:val="28"/>
          <w:szCs w:val="28"/>
        </w:rPr>
        <w:t>2.1. Содержание проблемы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Разработка Программы является логическим продолжением районной  целевой программы "Патриотическое воспитание граждан в Уренском муниципальном районе" на 2006 – 2010 годы, утвержденной постановлением Земского собрания Уренского муниципального района от 28 апреля 2006 года № 72 (далее – Программа 2006 - 2010 гг.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2006 - 2010 гг. способствовала объединению усилий органов местного самоуправления, общеобразовательных учреждений, общественных организаций и всех заинтересованных ведомств в создании системы патриотического воспитания граждан в Уренском муниципальном район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ходе реализации Программы 2006 – 2010 гг. совершенствовалась система патриотического воспитания граждан, проживающих на территории района. Соисполнителями Программы 2006 - 2010 гг. был проведен комплекс мероприятий, направленных на формирование у населения  гражданственности и патриотиз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целью районной целевой программы «Патриотическое воспитание граждан Уренского муниципального района на 2006-2010 годы» являлось сохранение, развитие и укрепление системы духовно-нравственного и патриотического воспит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осуществлялась по следующим направлен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ов местного самоуправления, муниципальных учреждений в сфере патриотического воспит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системы мер, направленных на совершенствование процесса патриотического воспит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атриотизма в средствах массовой информации и методическое обеспечение мероприятий по патриотическому воспита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солидация и координация деятельности общественных объединений и организаций в интересах патриотического воспит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 нормативно-правовым документом, разработанным в рамках реализации программы является районный план работы Координационного совета по духовно-нравственному воспитанию детей и молодёж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 педагогов-организаторов и учителей ОБЖ (60  %) прошли курсовую подготовку, организованную ГОУ ДПО Нижегородский институт развития образования и ГОУ Центр эстетического воспитания и туризм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2007 год - «Основы медицинских знаний и ЗОЖ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2008, 2009 годы - «Теория и методика преподавания ОБЖ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организации преподавания основ безопасности и жизнедеятельности, патриотического воспитания регулярно рассматривались в рамках районных методических объединений преподавателей-организаторов ОБЖ, классных руководителей, на совещаниях заместителей директоров по воспитательной работе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2007 года методической службой района ежегодно проводятся  школьная и муниципальная олимпиады по ОБЖ. 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На старшей ступени  обучения ежегодно в июне - месяце проходят  учебные сборы юношей, учащихся 10-х классов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базе 11 образовательных учреждений района действую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ружки туристско-краеведческой,  военно-патриотической направленности и  эколого-биологической направленности с общим охватом  учащихся  12 %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военно-патриотических клубов «Армеец» (МОУ Карпунихинская СОШ),  «Гвардеец» (МОУ Уренская СОШ №2), «Верные сыны Отечества» (МОУ Уренская СОШ №1), «Юнармеец» (МОУ Арьевская СОШ). На базе МОУ Арьевская СОШ действует детское общественное объединение БАРС (Братство Арьевских скаутов). В День Победы лучшие юнармейцы участвуют в торжественном митинге Памяти, несут Почётный караул у памятников воин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07-2008 учебном год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е соз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луб краеведов «Истоки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него вошли учителя-краеведы, работники других сфер, занимающиеся краеведческой деятельностью (музей, библиотека, редакция районной газет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му воспитанию способствует деятельность Уренского народного исторического музея, школьных музеев и музейных комна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ассовые военно-патриотические мероприятия в районе организованы по следующим направлениям: военно-патриотическое, физкультурно-оздоровительное, туристско-краеведческо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течение трёх лет Уренский район является базой для проведения зональных соревнований «Нижегородская школа безопасности – Зарница», дивизионного смотра-конкурса военно-патриотических клуб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07 году реализован совместный проект Уренской МР ЦБС и  районной администрации «Уренская земля – земля Героев», итогом которого стало создание  Летописи трудовой славы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стало проведение районных краеведческие чтений  «К истокам земли Уренской» среди учащихся школ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 канун Дня Победы в школах района проходят вахты Памяти, акции «Дети ветеранам», «Школьники - пожилым людям», в ходе которых проводятся встречи с ветеранами войны и труда, тружениками тыла, воинами-интернационалистами, знаменитыми земляк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08 году в рамках районной акции «И помнит мир спасенный…» проведены уроки мужества, посвященные 65 – летию Победы советских войск под Сталинградом, районный конкурс чтецов по произведениям местных авторов о Великой Отечественной вой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 военного комиссариата Нижегородской области по Уренскому и Ветлужскому районам организует мероприятия для допризывной молодежи «День призывника», «День защитника Отечества», встречи с ветеранами ВОВ и участниками боевых действий, выпускниками военных училищ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асштабной акцией  стал районный марафон «Александр Невский: Знаем. Помним. Чтим». В рамках марафона проведены межрайонные чтения, презентации книжных выста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бразовательных учреждений района - активные участники, победители и призёры региональных конкурсов программы «Отечество», мега-проекта «Моё Отечество» и программы «Дети. Творчество. Родина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радиционным стало проведение  фестиваля детского художественного творчества «Творчество во славу Отечества»,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фотоконкурса «Дети. Творчество. Родина»,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конкурса «От Победы до наших дней»,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та детских объединений «Твори добро на славу Родины»,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роков мужества», мероприятий в рамках празднования Дня защитника Отечества, Дня Побед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тиражирования положительного опыта работы педагогов образовательных учреждений района методической службой выпущены педагогические альманахи по военно-патриотическому воспитанию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ено освещению мероприятий патриотической направленности в средствах массовой информации на региональном и муниципальном уровне, на сайте администрации Уренского района, методической службы управления образования  в сети Интер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ий объём финансирования  программы с 2006 по 2010 годы составил 282,39 тыс. руб. Из ни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за счёт средств регионального бюджета 253,75 тыс. руб.: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2006 год - 75, 35 руб.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2007 год - 31, 9 руб.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2008 год - 95, 8 руб.,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- 2009 год - 50, 7 руб.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2010 год – 0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муниципального бюджета – 28,64 тыс. руб.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2006 год- 5, 2 тыс. руб.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2007 год- 6, 7 тыс. руб.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2008 год- 7,8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2009 год- 3,4 тыс. руб.,</w:t>
      </w:r>
    </w:p>
    <w:p>
      <w:pPr>
        <w:pStyle w:val="Normal"/>
        <w:ind w:left="12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2010 год – 5,54 тыс.руб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эффективного функционирования системы патриотического воспитания всех возрастных и социальных групп населения необходимо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атриотическому воспитанию граждан в Уренском муниципальном районе на всех уровнях деятельности органов местного самоуправления и общеобразовательных учреждений, общественных организаций и всех заинтересованных ведомств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   совершенствовать систему управления процессом патриотического воспит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 создать условия для более широкого участия молодежи в массовых мероприятиях патриотической направлен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повысить эффективность решения проблем гражданско-патриотического воспитания как важнейшей духовной и социальной задач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ограмма представляет собой комплекс организационных, методических и массовых мероприятий, призванных обеспечить решение основных задач в области патриотического воспит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открытый характер и доступна для участия в ее реализации образовательных учреждений, общественных объединений с собственными инициативами и прое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 укрепление системы гражданско-патриотического воспитания граждан в Уренском муниципальном районе Нижегородской                      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решаются следующие задачи:</w:t>
      </w:r>
    </w:p>
    <w:p>
      <w:pPr>
        <w:pStyle w:val="ConsPlusNonformat"/>
        <w:widowControl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ординация  деятельности  органов  местного    самоуправления, учреждений образования, культуры и общественных организаций в интересах патриотического воспитания;</w:t>
      </w:r>
    </w:p>
    <w:p>
      <w:pPr>
        <w:pStyle w:val="ConsPlusNonformat"/>
        <w:widowControl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гражданского и патриотического становления молодежи, организация      систематической      пропаганды патриотических ценностей;</w:t>
      </w:r>
    </w:p>
    <w:p>
      <w:pPr>
        <w:pStyle w:val="Normal"/>
        <w:autoSpaceDE w:val="false"/>
        <w:ind w:left="21" w:firstLine="33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ое обеспечение патриотического воспитания граждан.</w:t>
      </w:r>
    </w:p>
    <w:p>
      <w:pPr>
        <w:pStyle w:val="Normal"/>
        <w:autoSpaceDE w:val="false"/>
        <w:ind w:left="21" w:firstLine="3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" w:firstLine="339"/>
        <w:jc w:val="center"/>
        <w:rPr/>
      </w:pPr>
      <w:r>
        <w:rPr>
          <w:b/>
          <w:sz w:val="28"/>
          <w:szCs w:val="28"/>
        </w:rPr>
        <w:t xml:space="preserve">2.3. Основные направления Программы </w:t>
      </w:r>
    </w:p>
    <w:p>
      <w:pPr>
        <w:pStyle w:val="Normal"/>
        <w:autoSpaceDE w:val="false"/>
        <w:ind w:left="21" w:firstLine="3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" w:firstLine="339"/>
        <w:jc w:val="both"/>
        <w:rPr>
          <w:sz w:val="28"/>
          <w:szCs w:val="28"/>
        </w:rPr>
      </w:pPr>
      <w:r>
        <w:rPr>
          <w:sz w:val="28"/>
          <w:szCs w:val="28"/>
        </w:rPr>
        <w:t>1. Координация  деятельности  органов  местного    самоуправления, учреждений образования, культуры и общественных организаций в интересах патриотического воспитания.</w:t>
      </w:r>
    </w:p>
    <w:p>
      <w:pPr>
        <w:pStyle w:val="Normal"/>
        <w:autoSpaceDE w:val="false"/>
        <w:ind w:left="21" w:firstLine="3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данному направлению предусматривает определение и постановку текущих и перспективных задач деятельности органов местного самоуправления, общественных объединений и организаций в области патриотического воспитания, обоснованное планирование процесса патриотического воспитания на основе мониторинга. </w:t>
      </w:r>
    </w:p>
    <w:p>
      <w:pPr>
        <w:pStyle w:val="Normal"/>
        <w:autoSpaceDE w:val="false"/>
        <w:ind w:left="21" w:firstLine="339"/>
        <w:jc w:val="both"/>
        <w:rPr/>
      </w:pPr>
      <w:r>
        <w:rPr>
          <w:sz w:val="28"/>
          <w:szCs w:val="28"/>
        </w:rPr>
        <w:t xml:space="preserve">Программные мероприятия предусматривают повышение квалификации специалистов в области патриотического воспитания. </w:t>
      </w:r>
    </w:p>
    <w:p>
      <w:pPr>
        <w:pStyle w:val="Normal"/>
        <w:autoSpaceDE w:val="false"/>
        <w:ind w:left="21" w:firstLine="33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словий для гражданского и патриотического становления молодежи, организация      систематической      пропаганды патриотических ценностей.</w:t>
      </w:r>
    </w:p>
    <w:p>
      <w:pPr>
        <w:pStyle w:val="Normal"/>
        <w:autoSpaceDE w:val="false"/>
        <w:ind w:left="21" w:firstLine="33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комплекс мероприятий, направленных на максимальное привлечение к участию в них молодежи Уренского района. Комплекс мероприятий предполагает активную деятельность всех участников по реализации Программы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патриотического воспитания граждан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ограммы предусматривает продолжение работы по освещению реализации всех программных мероприятий в средствах массовой информации, на сайтах администрации района и методической службы, выпуск буклетов и информационных вестников.</w:t>
      </w:r>
    </w:p>
    <w:p>
      <w:pPr>
        <w:pStyle w:val="Normal"/>
        <w:autoSpaceDE w:val="false"/>
        <w:ind w:left="21" w:firstLine="33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едполагает проведение районных и межрайонных научно-практических конференций, семинаров, «круглых столов», а также участие в областных организационно-методических и учебно-методических семинарах и совещания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 2011 года по 2013 год в один этап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5. Управление Программой и механизм ее реализ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ограмме привлекаются органы местного самоуправления, учреждения образования и культуры, общественные организации и все заинтересованные ведомств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управление образования Уренского района обеспечивает координацию деятельности основных исполнител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ежегодно представляют в управление образования  отчеты  о  проведенной   работе   за   первое полугодие до 01 июля  текущего  года, за второе полугодие до 10 декабря текущего года.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6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57"/>
        <w:gridCol w:w="2700"/>
        <w:gridCol w:w="1620"/>
        <w:gridCol w:w="122"/>
        <w:gridCol w:w="1492"/>
        <w:gridCol w:w="1048"/>
        <w:gridCol w:w="1080"/>
        <w:gridCol w:w="1080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выполнения 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редположительные объемы и источники финансир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в том числе по годам (т. р.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ординация  деятельности  органов  местного    самоуправления, учреждений образования, культуры и общественных организаций в интересах патриотического воспит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ятельность районного координационного совета по духовно-нравственному и гражданско-патриотического воспитанию детей и молодёж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образования и культуры, обществен-ные организации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состояния и эффективности работы по патриотическому воспитани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енский ОВ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енный комиссариат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йонных семинаров, конференций, круглых столов по обмену опытом работы в сфере патриотического воспитания с участием руководителей патриотических клубов и учреждений по работе с молодежь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областных научно-практических семинарах, конференциях, круглых столах по обмену опытом работы в сфере патриотического воспитания с участием руководителей патриотических клубов, объединений и учреждений по работе с молодёжь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егиональном этапе Всероссийской акции «Мы - граждане Росси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учебно-тренировочных сборов среди учащихся образовательных учреждений допризывного возраста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енный комиссариат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 профильных  лагерей гражданско-патриотической направлен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енный комиссариат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9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ткрытие кадетских классов на базе образовательных учрежд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словий для гражданского и патриотического становления молодежи, организация      систематической      пропаганды патриотических ценнос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хта памяти «Склоняем головы, скрывая слезы» к 70-летию начала Великой отечественной войн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енская МРЦБС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фестиваль «Уренской ярмарки краски» (к 230-летнему юбилею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енская МРЦБС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ни воинской славы «И пусть поколения знаю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енская МРЦБС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1 – 201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и мужества «Не ради славы и наград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енская МРЦБ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енный комиссари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У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7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ни единства «Во славу единения веков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енская МРЦБС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чер памяти «Перекличка памяти с судьбой», посвященный 95-летию со дня рождения М. А.Шумилов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енский исторический народный музей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 мужества «Подвиг во имя жизн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енский исторический народный музей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треча со старейшими жителями Уреня «Вспоминая прошлые год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енский исторический народный музей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-музыкальная компози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В единстве наша сил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К Уренский РДК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ь призывн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К Уренский РД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енный комиссари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енский ОВД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ческая викторина «Служу Росси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К Уренский РДК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чера – встречи с воинами-интернационалистами «И вспомним тех, кто не дожил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К Уренский РД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енный комиссари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енский ОВД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йонный фестиваль «Песня – душа солдата»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К Уренский РД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й спектакль к Дню Победы «Чтобы помнили наши потомк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К Уренский РД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фестиваль «Душа России - песня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К Уренский РД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ко Дню защитника Отече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енская ЦКС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ко Дню Побед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енская ЦКС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зональном фестивале "Мальчишник"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, 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областном молодежном    форуме "Время жить в России!"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областном творческом конкурсе «Овеянные славою флаг наш и герб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овая программа для мальчиков младшего школьного возраста «Вперед, мальчишки!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конкурс патриотической песни для младших школьников «Все о тебе, моя Россия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а юного экскурсов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ая олимпиада по краеведени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 по семейному воспитанию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дел культуры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областном смотре физической подготовленности учащейся молодежи среди обучающихся общеобразовательных школ и образовательных учреждений начального и среднего профессионального образования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ржественные мероприятия,   посвященные   государственным    </w:t>
              <w:br/>
              <w:t xml:space="preserve">праздникам   и памятным  датам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енный комиссариат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   мероприятий       в</w:t>
              <w:br/>
              <w:t xml:space="preserve">образовательных    учреждениях        </w:t>
              <w:br/>
              <w:t xml:space="preserve">Уренского района  с  участием ветеранов  войны  и МВД     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енный комиссариат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голков Боевой славы, музейных комнат, музеев в О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дивизионном смотре-конкурсе военно-патриотических объединений и клубов Нижегородской области 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, 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районных соревнований "Нижегородская     </w:t>
              <w:br/>
              <w:t xml:space="preserve">школа безопасности - "Зарница"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зональных соревнованиях "Нижегородская     </w:t>
              <w:br/>
              <w:t xml:space="preserve">школа безопасности - "Зарница"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областном     смотре-конкурсе    музеев, экспозиций, уголков  боевой  славы   образовательных    учреждений        </w:t>
              <w:br/>
              <w:t xml:space="preserve">Нижегородской     области 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ахта Памяти»: встречи с ветеранами, благоустройство памятников воинам, погибшим в  ВОВ, изготовление подарков, поздравление ветеранов, поисковые экспеди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ция «Милосердие»: помощь ветеранам ВОВ и пожилым людя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экскурсий в музей ОВД Уренского райо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енский ОВД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 патриотического воспитания гражд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ая книга «Уренцы в Великой Отечественной войне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енская МРЦБС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едческие издания к 100-летию Героя Советского Союза Л. С. Беляева; к 90-летию - Героя Советского Союза А. Я. Смирно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енская МРЦБС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издание «Энциклопедии Урень-края»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енская МРЦБС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урсах и семинарах для руководителей органов управления образования, специалистов курирующих вопросы патриотического воспит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я материалов о мероприятиях патриотической направленности в районной газете «Уренские вести» и на сайтах администрации района и методической службы РУ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–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базы данных о деятельности объединений дополнительного образования детей и детских общественных объединений патриотической направленности, действующих на территории Уренского райо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областных конкурсах на лучшее освещение проблем в сфере патриотического воспит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дание сборника исследовательских работ обучающихся патриотической направленност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ние каталога «Музеи Уренского район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ние каталога «Памятники воинам, погибшим в годы ВОВ в Уренском районе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Региональный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Ресурсное обеспечение Программы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64"/>
        <w:gridCol w:w="1564"/>
        <w:gridCol w:w="1565"/>
        <w:gridCol w:w="1582"/>
      </w:tblGrid>
      <w:tr>
        <w:trPr>
          <w:trHeight w:val="2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Бюджет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7</w:t>
            </w:r>
          </w:p>
        </w:tc>
      </w:tr>
    </w:tbl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ндикаторы достижения цели Программы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52"/>
        <w:gridCol w:w="20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реализации Программ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образования и культуры, реализующих Программ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ринявших участие в районных, зональных и областных мероприятиях патриотической направл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молодёж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молодежи призывного возрас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2.9. Показатели непосредственных результатов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575"/>
        <w:gridCol w:w="126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оказателей   </w:t>
              <w:br/>
              <w:t xml:space="preserve">Программы          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я показателей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 охваченных</w:t>
              <w:br/>
              <w:t>программами    дополнительного</w:t>
              <w:br/>
              <w:t>образования     патриотической</w:t>
              <w:br/>
              <w:t xml:space="preserve">направленности (в т.ч. военно-прикладного характера)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       историко-</w:t>
              <w:br/>
              <w:t>патриотических          музеев</w:t>
              <w:br/>
              <w:t xml:space="preserve">образовательных учреждений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      педагогов,</w:t>
              <w:br/>
              <w:t>прошедших   курсы    повышения</w:t>
              <w:br/>
              <w:t xml:space="preserve">квалификации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экспозиций     и</w:t>
              <w:br/>
              <w:t>выставок, посвященных памятным</w:t>
              <w:br/>
              <w:t xml:space="preserve">датам истории Отечества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ственных объединений патриотической направл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10. Оценка эффективности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я Программы с учетом взаимодействия органов местного самоуправления, учреждений образования и культуры, общественных организаций и всех заинтересованных ведомств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атриотическому воспит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вивать формы и методы патриотического вос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ить число допризывной молодежи, повысившей качественный уровень ее подготовки к службе в рядах Вооруженных Сил Российской Федерации через участие в соревнованиях военно-патриотического профи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ть систему управления процессом патриотического воспит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ить передовой опыт в области патриотического воспитания для его внедрения в практику патриотическ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более широкого участия средств массовой информации в пропаганде патриот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количество историко-патриотических музеев образовате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участия общественных организаций в работе по патриотическому воспитанию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11. Внешние факторы, негативно влияющие на реализацию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нансовы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е (по сравнению с запрашиваемым) сокращение объемов финансирования Программы, что приведет к снижению эффективности предусмотренных ею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ритмичное поступление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гласованность действий органов и организаций, вовлеченных в процесс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сивность участия исполнителей Программы в ее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ероприятий, обеспечивающих снижение негативного влияния указанных факторов на реализацию Программы, предлагае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Программы в полном объ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олидацию действий структур и организаций, принимающих участие в процесс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тивное участие в реализации Программы ее исполните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Контроль за реализацией Программы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ходом реализации  осуществляет заказчик Программы – администрация Уре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уждение выполнения мероприятий Программы  рассматриваются на заседаниях Земского собрани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 и результаты реализации Программы  освещаются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3. Условные обозначения, используемые в Программ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Д - отдел внутренних дел Урен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У- образовательные учреждения МРЦБС – муниципальная районная централизованная библиотечная систе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РДК - районный Дом культуры 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РУО - управление образования администрации Урен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ЦКС- централизованная клубная система</w:t>
      </w:r>
    </w:p>
    <w:p>
      <w:pPr>
        <w:pStyle w:val="Normal"/>
        <w:autoSpaceDE w:val="false"/>
        <w:jc w:val="center"/>
        <w:rPr>
          <w:b/>
          <w:b/>
          <w:vanish/>
          <w:color w:val="0000FF"/>
          <w:sz w:val="36"/>
          <w:szCs w:val="36"/>
        </w:rPr>
      </w:pPr>
      <w:r>
        <w:rPr>
          <w:b/>
          <w:vanish/>
          <w:color w:val="0000FF"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4:39:00Z</dcterms:created>
  <dc:creator>User</dc:creator>
  <dc:description/>
  <cp:keywords/>
  <dc:language>en-US</dc:language>
  <cp:lastModifiedBy>ИДК</cp:lastModifiedBy>
  <cp:lastPrinted>2010-11-26T15:25:00Z</cp:lastPrinted>
  <dcterms:modified xsi:type="dcterms:W3CDTF">2011-04-18T15:37:00Z</dcterms:modified>
  <cp:revision>23</cp:revision>
  <dc:subject/>
  <dc:title/>
</cp:coreProperties>
</file>